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رضت</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ش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ابتلاءات</w:t>
            </w:r>
            <w:r>
              <w:rPr>
                <w:sz w:val="36"/>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والعلا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والمبت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نِّعَم، ودافِعِ النِّقَمِ، وشافِي القُلُوبِ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من السَّقمِ، نشهدُ أن لا إله إلا اللهُ وحده لا شري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تُبرِئُ القُلُو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بَدانَ عِندَ اعتِ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حَبِيبَنا مُحمَّدًا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يرُ من وَصفَ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عِلاجَها، صلَّى اللهُ وَسَلَّ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تَّابِعي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م بِإ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 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في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 ربَّانِيَّةٌ لا يَسلَمُ ب</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 كَذَلِكَ</w:t>
      </w:r>
      <w:r>
        <w:rPr>
          <w:rFonts w:ascii="Traditional Arabic" w:hAnsi="Traditional Arabic" w:cs="Traditional Arabic"/>
          <w:sz w:val="36"/>
          <w:sz w:val="36"/>
          <w:szCs w:val="36"/>
          <w:rtl w:val="true"/>
        </w:rPr>
        <w:t xml:space="preserve"> مِن 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بْلُوكُم بِ</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شَّرِّ 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بتَلِيكُم بالشِّدَّةِ و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ةِ والسَّ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الِ و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اعَةِ و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لاءُ والمَرضُ قَدَرٌ </w:t>
      </w:r>
      <w:r>
        <w:rPr>
          <w:rFonts w:ascii="Traditional Arabic" w:hAnsi="Traditional Arabic" w:cs="Traditional Arabic"/>
          <w:sz w:val="36"/>
          <w:sz w:val="36"/>
          <w:szCs w:val="36"/>
          <w:rtl w:val="true"/>
        </w:rPr>
        <w:t xml:space="preserve">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w:t>
      </w:r>
      <w:r>
        <w:rPr>
          <w:rFonts w:ascii="Traditional Arabic" w:hAnsi="Traditional Arabic" w:cs="Traditional Arabic"/>
          <w:sz w:val="36"/>
          <w:sz w:val="36"/>
          <w:szCs w:val="36"/>
          <w:rtl w:val="true"/>
        </w:rPr>
        <w:t xml:space="preserve">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ةٌ </w:t>
      </w:r>
      <w:r>
        <w:rPr>
          <w:rFonts w:ascii="Traditional Arabic" w:hAnsi="Traditional Arabic" w:cs="Traditional Arabic"/>
          <w:sz w:val="36"/>
          <w:sz w:val="36"/>
          <w:szCs w:val="36"/>
          <w:rtl w:val="true"/>
        </w:rPr>
        <w:t xml:space="preserve">وَأَجْرٌ؛ إنْ صَبَرَ وَاحْتَسَبَ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نا يَرحَمُ بِ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 فَمَرَارةُ ما في الدُّنيا حَلاوةٌ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خِ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إ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ذلِكَ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مْرَهُ كُلَّهُ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يْسَ ذَاكَ لأَحَدٍ إِلاَّ لِ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صَابَتْهُ سَرَّاءُ شَكَرَ فَكَانَ خَيْرًا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 و</w:t>
      </w:r>
      <w:r>
        <w:rPr>
          <w:rFonts w:ascii="Traditional Arabic" w:hAnsi="Traditional Arabic" w:cs="Traditional Arabic"/>
          <w:sz w:val="36"/>
          <w:sz w:val="36"/>
          <w:szCs w:val="36"/>
          <w:rtl w:val="true"/>
        </w:rPr>
        <w:t xml:space="preserve">الابْتِلاءَاتُ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مرَاضِ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الرَّوحِ وهو أَمرٌ لا يُحسُّ ب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فِيهِ 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حَّةُ القُلوبِ والأَرواحِ مَوقُوفَةٌ على آلامِ الأَبَدانِ وَمَشَ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وانُ مَحَبَّةِ</w:t>
      </w:r>
      <w:r>
        <w:rPr>
          <w:rFonts w:ascii="Traditional Arabic" w:hAnsi="Traditional Arabic" w:cs="Traditional Arabic"/>
          <w:sz w:val="36"/>
          <w:sz w:val="36"/>
          <w:szCs w:val="36"/>
          <w:rtl w:val="true"/>
        </w:rPr>
        <w:t xml:space="preserve"> اللهِ لِ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ل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يَةُ لا يُعادِلُه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كَيفَ وَقَدْ قَالَ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و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فْوَ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اً لَم يُعْطَ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لِلدَّرَجَاتِ وَحَطٌّ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لاحِ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حَالَ </w:t>
      </w:r>
      <w:r>
        <w:rPr>
          <w:rFonts w:ascii="Traditional Arabic" w:hAnsi="Traditional Arabic" w:cs="Traditional Arabic"/>
          <w:sz w:val="36"/>
          <w:sz w:val="36"/>
          <w:szCs w:val="36"/>
          <w:rtl w:val="true"/>
        </w:rPr>
        <w:t xml:space="preserve">المَرَضِ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دُّ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ضَرَ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 مُستَخرِجِ الدَّعاءِ بِ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خرِجِ الشُّكرِ ب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رَضِ المُؤمِنِ زِيادَةٌ لإِيمَانِهِ،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كُّلِهِ على رَبِّهِ، وَ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ذا أعْظَمُ</w:t>
      </w:r>
      <w:r>
        <w:rPr>
          <w:rFonts w:ascii="Traditional Arabic" w:hAnsi="Traditional Arabic" w:cs="Traditional Arabic"/>
          <w:sz w:val="36"/>
          <w:sz w:val="36"/>
          <w:szCs w:val="36"/>
          <w:rtl w:val="true"/>
        </w:rPr>
        <w:t xml:space="preserve"> 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فلَةِ و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افِيَ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رافِ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اقِي والطَّبيبُ والدَّواءُ أَسبَابٌ شَرعيَّةٌ يُيَسِّرُ اللهُ بها 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عَلِ الأَسبَابَ وَتَدَاو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بيبِ بِ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بَشَرٌ لا يَملِكُ 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ضَ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بِوَصِيَّ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حِي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تَ فَاسْأَ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 اسْتَعَنْتَ فَاسْتَعِنْ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ةُ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مِنَ</w:t>
      </w:r>
      <w:r>
        <w:rPr>
          <w:rFonts w:ascii="Traditional Arabic" w:hAnsi="Traditional Arabic" w:cs="Traditional Arabic"/>
          <w:sz w:val="36"/>
          <w:sz w:val="36"/>
          <w:szCs w:val="36"/>
          <w:rtl w:val="true"/>
        </w:rPr>
        <w:t xml:space="preserve"> السُّنَّةِ</w:t>
      </w:r>
      <w:r>
        <w:rPr>
          <w:rFonts w:ascii="Traditional Arabic" w:hAnsi="Traditional Arabic" w:cs="Traditional Arabic"/>
          <w:sz w:val="36"/>
          <w:sz w:val="36"/>
          <w:szCs w:val="36"/>
          <w:rtl w:val="true"/>
        </w:rPr>
        <w:t xml:space="preserve"> النَّبَ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 وَيَقِلُّ أَثَرُها يقُولُ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يقَوْمِ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سْتَغْفِرُواْ رَبَّكُمْ ثُمَّ تُوبُواْ إِلَيْهِ يُرْسِلِ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سَّ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كُ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اراً وَيَزِدْكُمْ قُوَّةً 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صَبَّحَ بِسَبْعِ تَمَرَاتٍ عَجْوَةً لَمْ يَضُرَّهُ ذَلِكَ الْيَوْمَ سُمٌّ وَلاَ 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سلُ لَمْ يُخلق لَنَا شَي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امَةُ خيرُ الأَدوِيَةِ كما قالَ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فْضَلَ مَا تَدَاوَيْتُمْ بِهِ الْحِجَامَةُ أَوْ هُوَ مِنْ أَمْثَلِ دَوَ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بَّةِ السَّودَاءِ شِفَاءٌ من الأَسقَامِ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هَذِهِ الْحَبَّةَ السَّوْدَاءَ شِفَاءٌ مِنْ كُلِّ دَاءٍ إِلاَّ مِنَ السَّ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سَّا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نا بِحمدِ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عَنْهُ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مْزَمُ طَعَامُ طُعْمٍ وَشِفَاءُ سَ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أدوِيَةٌ نَبَوِيَّةٌ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شَافِيَةٌ لِمَن تَلَقَّاها بِالقَبُولِ 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مَّ إنَّا نسألك العفوَ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الدِّينِ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ذَنبٍّ وخَطِيئَ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b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لهِ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 من عَلِمَهُ، وَجهِلَهُ من 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ماءِ، ونُ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بدُ الله ورسو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النَّاسِ بالعبادَةِ 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ال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م وَ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تَّقى اللهَ وَ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وَكَّلَ علي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ءٌ 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 ٌ ومُستَحبٌّ كالرُّقيَةِ والعَسَلِ وَزمز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مُباحٌ كالأدوِيَةِ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التي لَم يُ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حرَّمَةٌ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 ال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هي كُلُّ ما حُرِّ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 فإ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نَا فِيمَا حرَّ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باد الله تَدَاوَوْا وَلَا تَدَاوَوْا بِ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احْذَرْ أيُّها المَرِيضُ والمُبْتَلى مِنَ</w:t>
      </w:r>
      <w:r>
        <w:rPr>
          <w:rFonts w:ascii="Traditional Arabic" w:hAnsi="Traditional Arabic" w:cs="Traditional Arabic"/>
          <w:sz w:val="36"/>
          <w:sz w:val="36"/>
          <w:szCs w:val="36"/>
          <w:rtl w:val="true"/>
        </w:rPr>
        <w:t xml:space="preserve"> الأَ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جُّع</w:t>
      </w:r>
      <w:r>
        <w:rPr>
          <w:rFonts w:ascii="Traditional Arabic" w:hAnsi="Traditional Arabic" w:cs="Traditional Arabic"/>
          <w:sz w:val="36"/>
          <w:sz w:val="36"/>
          <w:szCs w:val="36"/>
          <w:rtl w:val="true"/>
        </w:rPr>
        <w:t>ِ والتَّسَخُّطِ فَهُو يُنَافِي الصَّبْرَ والا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أنْ تَعْرِفَ نِعَمَ اللهِ عَليكَ فَانْظُرْ مَنْ هُوَ أَشَدُّ مِنْكَ ألَمَاً وَأَكْثَرُ وَخَطَرًا، فَأُنَاسٌ يَتَمَنَّونَ أنْ يَمْشُوا وَأَنتَ تَرُوحُ وَتَمْشِي، وَبَعْضُهُمْ يَتَمَنَّى أنْ يَنْطِقَ وَيُعَبِّرَ وَأَنْتَ تَنْعَمُ بِذَلِكَ، وَإخْوانٌ لَنَا يَتَمَنُّونَ أنْ يَتَكَشَّفَ أحَدٌ عَورَاتِهِمْ وَنَحْنُ بِحْمْدِ اللهِ في سِتْرٍ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مَرِيضِ عَليكَ أَنْ تُذَكِّرَهُ بِوُجُوبِ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قِيمُوا الصَّلَاةَ 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 أَحَبُّ إِلَى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 المَرِيضِ</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تَط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لاةِ التَّطَهُّرَ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لم يَستطع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يَمَّ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ذَلِكَ</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صَّلاةَ تَف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تَّقُواْ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لَّهَ مَا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بَ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جَ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أَ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بُليتَ فَ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وَ اللهُ</w:t>
      </w:r>
      <w:r>
        <w:rPr>
          <w:rFonts w:ascii="Traditional Arabic" w:hAnsi="Traditional Arabic" w:cs="Traditional Arabic"/>
          <w:sz w:val="36"/>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حدِثُ بعدَ العُسرِ مَي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عَنَ فإنَّ الصانِعَ اللهُ</w:t>
      </w:r>
      <w:r>
        <w:rPr>
          <w:rFonts w:ascii="Traditional Arabic" w:hAnsi="Traditional Arabic" w:cs="Traditional Arabic"/>
          <w:sz w:val="36"/>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لَكَ غَيرُ اللهِ مِ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كَ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 لَ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ا نَسألُكَ العَفوَ والعَافِيَة في دِينِنا ودُنيانا وأَهلِينا وأَم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فظنا مِن بينِ أَيدِينا وَمن خَ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يمَانِنا وعن شَمَائِ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 بِكَ أنْ نُغتَالَ مِن تَح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صِحَّةً في 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مَانَاً في حُسنٍ خُلُقٍ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مَرْضَى المُسلِمِينَ وعافِ مُبتَ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نزل رَحمَتَكَ وشِفَاءكَ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مَّ أعزَّ الإسلامَ والمُسلمينَ في كلِّ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لَّ الشِّركَ والمُشركينَ، واحمِ حَوزَ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هم على الحقِّ وال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عِد عنهم أَهلَ الغَيِّ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w:t>
      </w:r>
      <w:r>
        <w:rPr>
          <w:rFonts w:ascii="Traditional Arabic" w:hAnsi="Traditional Arabic" w:cs="Traditional Arabic"/>
          <w:sz w:val="36"/>
          <w:sz w:val="36"/>
          <w:szCs w:val="36"/>
          <w:rtl w:val="true"/>
        </w:rPr>
        <w:t xml:space="preserve"> الغَ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رِّبا والزِّنَا والزَّلازِلَ والمِحَنِ وسُوءَ الفِتَنِ مَا ظَهَرَ منها وما بَ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وا الله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كم واشكروه على عمومِ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ك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4:00Z</dcterms:created>
  <dc:creator>الشيخ خالد القرعاوي</dc:creator>
  <dc:description/>
  <dc:language>en-US</dc:language>
  <cp:lastModifiedBy>c.expert</cp:lastModifiedBy>
  <cp:lastPrinted>2018-02-22T14:05:00Z</cp:lastPrinted>
  <dcterms:modified xsi:type="dcterms:W3CDTF">2019-02-28T11:16:00Z</dcterms:modified>
  <cp:revision>3</cp:revision>
  <dc:subject>1/الابتلاء سنة كونية 2/اختلاف أحوال الناس عند الابتلاء بالمرض 3/الحكمة من تقدير الابتلاءات والأمراض 4/وصايا ونصائح في التداوي والعلاج 5/أدوية نبوية نافعة 6/رسائل للمريض والمبتلى.</dc:subject>
  <dc:title>وإذا مرضت فهو يشفين</dc:title>
</cp:coreProperties>
</file>