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س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لح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رب العالمين، وأشهد أن لا إله إلا الله ولي المؤمنين، وأشهد أن محمداً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تابعين لهم ب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ير ما يُتواصى به وصية الله العظيمة للناس 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وى عز وش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ة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تدبرنا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كريم لوجدنا 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 مرتين في القران الكريم، وهي تصف أسوأ قوم في موقفهم تجاه أعظم 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م المنافقون المضيعون للصلاة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ثناؤه</w:t>
      </w:r>
      <w:r>
        <w:rPr>
          <w:rFonts w:cs="Traditional Arabic" w:ascii="Traditional Arabic" w:hAnsi="Traditional Arabic"/>
          <w:sz w:val="36"/>
          <w:szCs w:val="36"/>
          <w:rtl w:val="true"/>
        </w:rPr>
        <w:t>: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س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س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ل صفة ذم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اها الإنسان، فكيف حينما يكون الكسل عند أداء الصلاة، أعظم العبادات وركن الدين ال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ن إلى الصلاة إلا وهم كسالى متثاق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م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ن بأدائها ثواباً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 بتركها عق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نافقون كسالى، </w:t>
      </w:r>
      <w:r>
        <w:rPr>
          <w:rFonts w:ascii="Traditional Arabic" w:hAnsi="Traditional Arabic" w:cs="Traditional Arabic"/>
          <w:sz w:val="36"/>
          <w:sz w:val="36"/>
          <w:szCs w:val="36"/>
          <w:highlight w:val="yellow"/>
          <w:rtl w:val="true"/>
        </w:rPr>
        <w:t>لا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صلاة ليست أكبر همهم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ون أصلوا أم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دمون على فوات الصلاة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 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 كسالى، يشعرون بثقل عظيم للصلاة، وخاصة صلاة الفجر وصلاة 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ثْقَلَ صَلَاةٍ عَلَى الْمُنَافِقِينَ صَلَاةُ الْعِشَاءِ، وَصَلَاةُ الْ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ن الصلاة إلا وهم كسالى متماو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قلوبهم فارغة من خشية 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رغبة فيما عن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 كسالى عند إتيان 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صلوا نقروها وأدوها بسر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 الله في صلاتهم إلا قل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نس بن 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 صَلَاةُ الْمُنَافِقِ، يَجْلِسُ يَرْقُبُ الشَّمْسَ حَتَّى إِذَا كَانَتْ بَيْنَ قَرْنَيِ الشَّيْطَانِ، قَامَ فَنَقَرَهَا أَرْبَعًا، لَا يَذْكُرُ اللهَ فِيهَا إِلَّا 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يخ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دى الصلاة على وجه الكسل ففيه شبه ب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 أن تكون مشابها ب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لاة بفرح وس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 إن المؤمن حقا ليفرح إذا أقبل إلى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سوف يقف بين يدي الله يناج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الواحد منا يفرح أنه يلاقي صديقه وخليله ويعد لذلك ع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بالك بملاقا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إذا رأيت من نفسك كسلا في الصلاة فاتهم 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نت بلا شك مشابه للمنافقين في هذه الخ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ل مسيرتك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ربما يكون عندك  تهاون بسيط لكن 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تكون الصلاة عندك أثقل ال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نا تحتاج إلى ج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يتعب المسلم في بداية جهاد نفسه ويجد مشقة، ولكن مع الصبر والمصابرة تزول مشقة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 العبد قوة على العبادة ولذة ورا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مستراحه وأنسه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حنا ب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 ينبغي للمرء أن يقوم للصلاة فرحاً مسر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َه أَنْ يَقُومَ الرجلُ إِلَى الصَّلَاةِ وَهُوَ كَسْلَانُ، وَلَكِنْ يَقُومُ إِلَيْهَا طَلْقَ الْوَجْهِ، عَظِيمَ الرَّغْبَةِ، شَدِيدَ الْفَرَ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يُنَاجِي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لَّهَ أَمَا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ُ لَهُ وَيُجِيبُهُ إِذَا دَعَاهُ، ثُمَّ يَتْلُو ابْنُ عَبَّاسٍ هَذِهِ الْآ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س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لَمْ يَجِدْ قُرَّةَ عَيْنِهِ وَرَاحَةَ قَلْبِهِ فِي 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ُوَ مَنْقُوصُ الْ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نا 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اجعل الصلاة قرة عين وراحة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ما سمعتم وأستغفر الله؛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النبي المبعوث ب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وأ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ص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كعون الساج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 كان الكسل صفة المنافقين عند الإتيان للصلاة، فإنه مقابل ذلك  هناك أقوام عند سماعهم لم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 على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 على الف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نشاط يسري في أرواحهم، والفرح بالصلاة يخالط بشاشة 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المؤمنون الصاد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ثِبُون للصلاة بنشاط وفر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تدون بمن جعلت الصلاة قرة عي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 وأمي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وصف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ه للصلاة ب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َنَامُ أَوَّلَ اللَّيْلِ، وَيُحْيِي آخِرَهُ، ثُمَّ إِنْ كَانَتْ لَهُ حَاجَةٌ إِلَى أَهْلِهِ قَضَى حَاجَتَهُ، ثُمَّ يَنَامُ، فَإِذَا كَانَ عِنْدَ النِّدَاءِ الْأَوَّلِ وَث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ف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رام مع قول أم المؤمني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دلالة تحملها 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تعظيم قدر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القيام لها بسرعة ونشا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 وثوباً يطرد ال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 وثُوبَ الفرحِ المسرور المستبشر ب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ر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كذا قلوب المحبين للصلاة، تنساق طوعاً ورضاً وشوقاً وحباً، 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جَرَيَانِ الْمَاءِ فِي مُنْحَدَ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 حَالُ الْمُحِبِّينَ الصَّاد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عِبَادَتَهُمْ طَوْعًا وَمَحَبَّةً وَرِ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َا قُرَّةُ عُيُونِهِمْ، وَسُرُورُ قُلُوبِهِمْ، وَلَذَّةُ أَرْوَاح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حذر ثم لنحذر من مشابهة الكسالى المنافقين، الذي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ون للصلاة وز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ن صلاتنا قرة عين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انَتْ قُرَّةُ عَيْنِهِ فِي 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يَوَدُّ أَنْ لَا يُفَارِ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خْرُجَ 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نَّ فِيهِ نَعِي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ِ تَطِيبُ حَيَا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ني الله وإي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 خير الأعمال الصلاة والسلام على خير ال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 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أمرنا ربنا 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8:00Z</dcterms:created>
  <dc:creator>سليمان بن علي السلامة</dc:creator>
  <dc:description/>
  <dc:language>en-US</dc:language>
  <cp:lastModifiedBy>c.expert</cp:lastModifiedBy>
  <cp:lastPrinted>2018-02-22T14:05:00Z</cp:lastPrinted>
  <dcterms:modified xsi:type="dcterms:W3CDTF">2020-09-17T11:09:00Z</dcterms:modified>
  <cp:revision>3</cp:revision>
  <dc:subject>1/الكسل عن الطاعة من صفات المنافقين 2/صفة صلاة المنافقين 3/حال النبي مع الصلاة 4/الصلاة قرة عين للصالحين.</dc:subject>
  <dc:title>وإذا قاموا إلى الصلاة قاموا كسالى</dc:title>
</cp:coreProperties>
</file>