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ز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خلي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ظ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ث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ط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ص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د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وا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اج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مر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48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رّ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ب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رب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ك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متن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بْرَاه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ّ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7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كي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ها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براه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ى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الي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ت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د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ت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لِم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تَمّ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عِ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يد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ش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ا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ث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ج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ه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ن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ب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وْم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ن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ظَ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كِف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مَعُو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فَعُو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َاء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فْع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رَأ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بَاؤُ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قْدَ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ْعِم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سْق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ِض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ف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ِيت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يئ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ك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لْحِق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8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ا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جِ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لِهَت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َّالِ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ذْكُر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ْت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يُ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َّ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هَ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لِهَت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ِير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أَلُو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ط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َّالِم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كِس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ؤُو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ط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تَعْبُ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فَع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ضُرُّ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ف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كيل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ْ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َ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َا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عَلْنَا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9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ف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ص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آء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بِعْن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ِي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بُ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يْط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يْط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رّحْمَـ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صِي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َسّ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ذ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حْمَـ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شّيْط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ّا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غل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غِ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اه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ئ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ت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رْجُمَ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هْجُر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يّ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د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ّ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ك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دَب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خ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ي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ي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م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زِغ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آ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ِ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ْر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َّه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ط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نِي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ر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ّ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ي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لا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ذ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ّع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شَّمْ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غْرِ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ُهِ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5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ض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ر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بَ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اع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ر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ز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ني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ُ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ؤ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ؤ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ل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اع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ؤ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طيَّ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هوّ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ن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ن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ذْبَح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ظُ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ْم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َجِد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ئ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ج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ل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6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لَ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جَب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ه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َّق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جْز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0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د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ِبْ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ضحيت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بحون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ذبح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قيادِ؟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م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ْلأيّ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شْ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ه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ه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َ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فْس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ج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بي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هل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بر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كبيرِ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ذك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فرد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شر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و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لاث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ان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ل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َح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ْيُمْس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ع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ظْفَار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ّ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هْر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َحَ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عَرَّض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ِي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ح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غ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تَ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ئ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ماع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صار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يت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ر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أ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نوب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حمُ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8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10-08T09:50:00Z</dcterms:modified>
  <cp:revision>3</cp:revision>
  <dc:subject>1/تزكية الله لخليله إبراهيم عليه السلام 2/مناظرة إبراهيم عليه السلام لأهل الأوثان 3/تحطيم إبراهيم عليه السلام للأصنام 4/دعوة إبراهيم عليه السلام لأبيه 5/مجادلة إبراهيم عليه السلام لعباد الكواكب ومحاجته للنمرود 6/سرعة استجابة إبراهيم عليه السلام لأمر الله 7/فضل العمل الصالح في عشر ذي الحجة 8/أفضل القربات في عشر ذي الحجة</dc:subject>
  <dc:title>وإبراهيم الذي وفى</dc:title>
</cp:coreProperties>
</file>