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وأوصاني</w:t>
            </w:r>
            <w:r>
              <w:rPr>
                <w:b/>
                <w:b/>
                <w:bCs/>
                <w:rtl w:val="true"/>
              </w:rPr>
              <w:t xml:space="preserve"> </w:t>
            </w:r>
            <w:r>
              <w:rPr>
                <w:rFonts w:cs="Traditional Arabic"/>
                <w:b/>
                <w:b/>
                <w:bCs/>
                <w:rtl w:val="true"/>
              </w:rPr>
              <w:t>بالصلاة</w:t>
            </w:r>
            <w:r>
              <w:rPr>
                <w:b/>
                <w:b/>
                <w:bCs/>
                <w:rtl w:val="true"/>
              </w:rPr>
              <w:t xml:space="preserve"> </w:t>
            </w:r>
            <w:r>
              <w:rPr>
                <w:rFonts w:cs="Traditional Arabic"/>
                <w:b/>
                <w:b/>
                <w:bCs/>
                <w:rtl w:val="true"/>
              </w:rPr>
              <w:t>والزكا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دمت</w:t>
            </w:r>
            <w:r>
              <w:rPr>
                <w:b/>
                <w:b/>
                <w:bCs/>
                <w:rtl w:val="true"/>
              </w:rPr>
              <w:t xml:space="preserve"> </w:t>
            </w:r>
            <w:r>
              <w:rPr>
                <w:rFonts w:cs="Traditional Arabic"/>
                <w:b/>
                <w:b/>
                <w:bCs/>
                <w:rtl w:val="true"/>
              </w:rPr>
              <w:t>حيا</w:t>
            </w:r>
          </w:p>
        </w:tc>
      </w:tr>
      <w:tr>
        <w:trPr>
          <w:trHeight w:val="38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قلب</w:t>
            </w:r>
            <w:r>
              <w:rPr>
                <w:b/>
                <w:b/>
                <w:bCs/>
                <w:rtl w:val="true"/>
              </w:rPr>
              <w:t xml:space="preserve"> </w:t>
            </w:r>
            <w:r>
              <w:rPr>
                <w:rFonts w:cs="Traditional Arabic"/>
                <w:b/>
                <w:b/>
                <w:bCs/>
                <w:rtl w:val="true"/>
              </w:rPr>
              <w:t>الزمان</w:t>
            </w:r>
            <w:r>
              <w:rPr>
                <w:b/>
                <w:b/>
                <w:bCs/>
                <w:rtl w:val="true"/>
              </w:rPr>
              <w:t xml:space="preserve"> </w:t>
            </w:r>
            <w:r>
              <w:rPr>
                <w:rFonts w:cs="Traditional Arabic"/>
                <w:b/>
                <w:b/>
                <w:bCs/>
                <w:rtl w:val="true"/>
              </w:rPr>
              <w:t>وملازمة</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لعباد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منزلت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والثن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حي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4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رْكَعُوا وَاسْجُدُوا وَاعْبُدُوا رَبَّكُمْ وَافْعَلُوا الْخَيْرَ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مَوسِمٌ وَيَخرُجُ، وَيَأتي آخَرُ وَيَذهَبُ، وَتَتَقَلَّبُ بِالعِبَادِ الأَحوَالُ، وَيَتَعَاقَبُ عَلَيهِمُ اللَّيلُ وَالنَّهَارُ، وَيُصبِحُونَ في شَأنٍ وَيُمسُونَ في آخَرَ، وَيُشغَلُونَ وَيَفرُغُونَ، وَيَصِحُّونَ وَيَسقَمُونَ، وَيَغتَنُونَ وَيَفتَقِ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كُلَّ هَذَا يُغَيِّرُ مَا اعتَادُوا عَلَيهِ وَيُؤَثِّرُ في مَسِيرَةِ كُلِّ فَردٍ مِنهُم، غَيرَ أَنَّ في حَيَاةِ المُؤمِنِ أَصلاً عَظِيمًا لا يَزَالُ بِهِ مُتَمَسِّكًا وَلَهُ مُلازِمًا، وَمَنهَجًا قَوِيمًا لا يَحِيدُ عَنهُ مَا دَامَ حَيًّا، لا لأَنَّهُ وَرِثَهُ مِنَ الآبَاءِ وَالأَجدَادِ، أَو فَرَضَتهُ عَلَيهِ عَادَاتٌ أَو قَيَّدَتهُ بِهِ أَنظِمَةٌ، وَلَكِنْ لأَنَّهُ الغَايَةُ مِن إِيجَادِهِ في هَذَا الكَونِ وَإِنزَالِهِ عَلَى هَذِهِ الأَرضِ،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أُمَّتُكُمْ أُمَّةً وَاحِدَةً وَأَنَا رَبُّكُمْ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ادَةَ هِيَ أَصلُ الأُصُولِ وَغَايَةُ الغَايَاتِ، وَهِيَ حَقُّ اللهِ عَلَى عِبَادِهِ، وَكُلُّ مَا هُيِّئَ لِلإِنسَانِ في هَذَا الكُونِ وَسُخِّرَ لَهُ، فَإِنَّمَا هُوَ مِن أَجلِهَا وَلَهَا، فَفي الصَّحِيحَينِ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رِدْ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مَ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هَل تَدرِي حَقَّ اللهِ عَلَى عِبَادِهِ وَمَا حَقُّ العِبَادِ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حَقَّ اللهِ عَلَى العِبَادِ أَن يَعبُدُوهُ وَلا يُشرِكُوا بِهِ شَيئًا، وَحَقَّ العِبَادِ عَلَى اللهِ أَلاَّ يُعَذِّبَ مَن لا يُشرِكُ بِ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جَعَلْنَا مَا عَلَى الْأَرْضِ زِينَةً لَّهَا لِنَبْلُوَهُمْ أَيُّهُ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السَّمَاوَاتِ وَالأَرْضَ فِي سِتَّةِ أَيَّامٍ وَكَانَ عَرْشُهُ عَلَى الْمَاء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لمَ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شَرِيفٌ جَلِيلٌ، بَل يَكَادُ يَكُونُ هُوَ أَشرَفَ العُلُومِ وَأَجَلَّهَا، إِذْ لَو عَلِمَهُ النَّاسُ حَقَّ العِلمِ وَفَقِهُوهُ تَمَامَ الفِقهِ، لَمَا كَانَ اختِلافُ الأَحوَالِ وَتَقَلَّبُ الأَزمَانِ، أَو تَكَاثُرُ المُؤَثِّرَاتِ وَتَعَدُّدُ الأَسبَابِ دَاعِيًا لأَن تَختَلَّ هَذِهِ الوَظِيفَةُ الجَلِيلَةُ لَدَى أَحَدٍ مِنهُم مِن يَومٍ لآخَرَ، أَو يَتَفَاوَتَ تَمَسُّكُهُ بها مِن زَمَنٍ لِزَمَنٍ، أَو يَتَذَبذَبَ فِيهَا مِن مَكَانٍ لِمَكَانٍ أَو حَالٍ لأُخ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عَلِمَ عِلمَ يَقِينٍ أَنَّهُ عَبدٌ للهِ، مَخلُوقٌ لِطَاعَتِهِ، لا يَخرُجُ عَن سُلطَانِهِ فَلا بُدَّ أَن يَعلَمَ أَنَّ العِبَادَةَ المَأمُورَ بها لَيسَت قَضِيَّةً مِزَاجِيَّةً أَو حَالَةً نَفسِيَّةً، أَو مُتَغَيِّرًا يَخضَعُ لِلمُؤَثِّرَاتِ أَيًّا كَانَت، وَلَكِنَّهَا قَضِيَّةٌ عَظِيمَةٌ، تَتَضَمَّنُ مَعنَى الذُّلِّ وَمَعنَى الحُبِّ، بَل تَتَضَمَّنُ كَمَالَ الذُّلِّ وَكَمَالَ الحُبِّ وَغَايَتَهُمَا، يَجِبُ لِتَحقِيقِهَا في النَّفسِ أَن يَكُونَ اللهُ أَحَبَّ إِلى العَبِدِ مِن كُلِّ شَيءٍ، وَأَن يَكُونَ الخَالِقُ أَعظَمَ عِندَهُ مِن كُلِّ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ادَةُ بِهَذَا هِيَ اسمٌ جَامِعٌ لِكُلِّ مَا يُحِبُّهُ اللهُ وَيَرضَاهُ مِنَ الأَقوَالِ وَالأَعمَالِ البَاطِنَةِ وَالظَّاهِرَ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وَصَفَ اللهُ بِالعِبَادَةِ أَعظَمَ خَلقِهِ وَأَشرَفَهُم، مِن المَلائِكَةِ وَالأَنبِيَاءِ وَالصَّالِحِينَ المُخلَصِينَ وَالأَبرَارِ المُكرَمِينَ، وَذَمَّ المُستَكبِرِينَ عَنهَا وَالمُستَنكِفِ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هُ مَن فِي السَّمَاوَاتِ وَالْأَرْضِ وَمَنْ عِندَهُ لَا يَسْتَكْبِرُونَ عَنْ عِبَادَتِهِ وَلَا يَسْتَحْ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بِّحُونَ اللَّيلَ وَالنَّهَارَ لا يَفتُ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اتَّخَذَ الرَّحْمَنُ وَلَ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بَل عِبَادٌ مُكرَ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بِقُونَهُ بِالقَولِ وَهُم بِأَمرِهِ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رِّيَّةَ مَنْ حَمَلْنَا مَعَ نُوحٍ 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عَبْدٌ أَنْعَمْنَا عَلَيْهِ وَجَعَلْنَاهُ مَثَلًا لِّ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 جَمعٍ مِن أَنبِيَائِهِ المُصطَ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ذْكُرْ عِبَادَنَا إبْرَاهِيمَ وَإِسْحَقَ وَيَعْقُوبَ أُوْلِي الْأَيْدِي وَالْأَبْصَ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خلَصنَاهُم بِخَالِصَةٍ ذِكرَى الدَّ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م عِندَنَا لَمِنَ المُصطَفَينَ الأَخيَ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عَبْدَنَا دَاوُودَ ذَا الْأَيْ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عَبْدُ إِنَّهُ أَ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عَبْدَنَا أَيُّوبَ إِذْ نَادَى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عُبُودِيَّةِ نَعَتَ اللهُ نَبِيَّهُ في أَكمَلِ أَحوَالِهِ، فَقَالَ في الإِس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إِيحَ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ى إِلَى عَبْدِهِ مَا أَ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دَّع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لَمَّا قَامَ عَبْدُ اللَّهِ يَدْعُوهُ كَادُوا يَكُونُونَ عَلَيْهِ لِ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في التَّحَ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نتُمْ فِي رَيْبٍ مِّمَّا نَزَّلْنَا عَلَى عَبْدِنَا فَأْتُواْ بِسُورَةٍ مِّن مِّثْ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 في الحَدِيثِ الَّذِي رَوَاهُ البُخَارِ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رُوني كَمَا أَطرَتِ النَّصَارَى عَيسَى بنَ مَريَمَ، فَإِنَّمَا أَنَا عَبدٌ، فَقُولُوا عَبدُ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بَادُ الرَّحْمَنِ الَّذِينَ يَمْشُونَ عَلَى الْأَرْضِ هَوْنًا 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أَبْرَارَ يَشْرَبُونَ مِن كَأْسٍ كَانَ مِزَاجُهَا كَا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 يَشرَبُ بِهَا عِبَادُ اللهِ يُفَجِّرُونَهَا تَفجِ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عُبُودِ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 وَصِدقًا، تَستَقِيمُ حَيَاةُ الإِنسَانِ، وَيَنجُو مِنَ سُبُلِ الغِوَايَةِ، وَيَجتَنِبُ السَّيِّئَاتِ وَالمُوبِقَاتِ، وَيُكفَى شُرُورَ الشَّيَاطِينِ، وَيَسلَمُ مِنَ الفَوَاحِشِ وَالمُنكَرَاتِ، وَالعَكسُ صَحِيحٌ في حَقِّ مَنِ استَسلَمَ لِهَوَاهُ فَعَبَدَ غَيرَ اللهِ، قَالَ سُبحَانَهُ عَنِ الشَّيطَ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رَبِّ بِمَآ أَغْوَيْتَنِي لأُزَيِّنَنَّ لَهُمْ فِي الأَرْضِ وَلأُغْوِيَنَّ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بَادَكَ مِنهُمُ المُخلَصِ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ذَا صِرَاطٌ عَلَيَّ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بَادِي لَيسَ لَكَ عَلَيهِم سُلطَانٌ إِلاَّ مَنِ اتَّبَعَكَ مِنَ الغَا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هَنَّمَ لَمَوْعِدُهُمْ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في حَقِّ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الدِّرهَمِ وَالقَطِيفَةِ وَالخَمِ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دُمْ عَلَى عِبَادَتِهِ وَلْنَلْزَمْ طَاعَتَهُ، فَإِنَّ أَحَبَّ الأَعمَالِ إِلَيهِ سُبحَانَهُ مَا دَامَ عَلَيهِ صَاحِبُهُ، وَطَرِيقَ النَّجَاةِ وَدُخُولَ الجَنَّةِ هُوَ لُزُومُ التَّعَبُّدِ وَاستِدَامَةُ العَمَلِ الصَّالِحِ،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ادِ لَا خَوْفٌ عَلَيْكُمُ الْيَوْمَ وَلَا أَنتُمْ تَ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بِآيَاتِنَا وَكَانُوا 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خُلُوا الجَنَّةَ أَنتُم وَأَزوَاجُكُم تُح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افُ عَلَيهِم بِصِحَافٍ مِن ذَهَبٍ وَأَكوَابٍ وَفِيهَا مَا تَشتَهِيهِ الأَنفُسُ وَتَلَذُّ الأَعيُنُ وَأَنْتُ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الجَنَّةُ الَّتي أُورِثتُمُوهَ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هَا فَاكِهَةٌ كَثِيرَةٌ 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بُدُوهُ 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لهِ مَنهَجُ حَيَاةٍ كَامِلَةٍ، وَأَنفَاسٌ رُوحٍ مُتَتَابِعَةٍ، بَدءًا مِن بُلُوغِ سِنِّ الرُّشدِ وَالتَّكلِيفِ، وَانتِهَاءً بِانقِطَاعِ النَّفَسِ بِالمَوتِ وَمُغَادَرَةِ الدُّنيَا بِالفَنَاءِ، فَلَيسَ رَمَضَانُ وَحدَهُ هُوَ الوَقتَ الَّذِي يَستَقِيمُ فِيهِ النَّاسُ وَيَتَعَبَّدُونَ وَيُصَلُّونَ وَيَجتَهِدُونَ، ثم يَتَكَاسَلُونَ بِخُرُوجِهِ وَيَفتُرُونَ أَو يَنقَطِعُونَ، وَلَيسَت أَيَّامُ الدِّرَاسَةِ وَالدَّوَامِ، أَو أَوقَاتُ الوَظَائِفِ وَالأَعمَالِ هِيَ الَّتي تُنَظِّمُ وَقتَ المُسلِمِ لِيَنَامَ في وَقتٍ مُحَدَّدٍ وَيَصحُو في سَاعَةٍ مُعَيَّنَةٍ، وَلا حَالاتُ الشِّدَّةِ أَوِ الخَوفِ أَوِ المَرَضِ هِيَ الَّتِي تُضعِفُ القُلُوبَ وَتُعَلِّقُهَا بِرَبِّهَا وَتُعِيدُهَا إِلَيهِ، فَالمُؤمِنُ يُصَلِّي الفَجرَ مَعَ الجَمَاعَةِ سَهِرَ أَو نَامَ مُبَكِّرًا، وَيَتَّقِي اللهَ في حَضَرٍ أَو سَفَرٍ، وَيُرَاقِبُهُ في سِرٍّ وَعَلَنٍ، وَيَخَشَاهُ في مَنشَطِهِ وَمَكرَهِهِ، وَيَستَحيِي مِنهُ أَمَامَ النَّاسِ أَو وَهُوَ خَالٍ بِنَفسِهِ، وَيَستَقِيمُ عَلَى أَمرِ خَالِقِهِ وَنَهيِهِ في حَالِ تَمَسُّكِ النَّاسِ بِالدِّينِ وَإِقبَالِهِم وَنَشَاطِهِم، أَو في حَالِ تَخَلِّيهِم عَنهُ وَتَفرِيطِهِم فِيهِ وَفُتُورِ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لَى لِسَانِ نَبِيِّهِ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صَانِي بِالصَّلَاةِ وَالزَّكَاةِ مَا دُمْتُ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جَلَّ وَعَلا مَادِحًا عِبَادَهُ بِدَوَامِهِم عَلَى عَمَلٍ مِن خَيرِ الأَعمَالِ الصَّالِ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ثنى تَعَالى عَلَى أَهلِ العُقُولِ بِدَوَامِ ذِ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9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عَدَ بِالجَنَّةِ الدَّائِمِينَ على الاتِّصَالِ بِهِ المُحَافِظِينَ عَلَى طَاعَتِهِ،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عَلَى صَل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أَلَ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أَعمَالِ أَحَبُّ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مُوتَ وَلِسَانُكَ رَطبٌ مِن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هُ كُلَّمَا غَفَلَ النَّاسُ أَو افتُتِنُوا، أَوِ التَفَتُوا وَتَفَلَّتُوا، كَانَ المُؤمِنُ مَأمُورًا بِالاستِقَامَةِ وَالتَّعَبُّدِ لِرَبِّهِ، وَكَانَ أَجرُهُ عَلَى ذَلِكَ أَعظَمَ وَثَوَابُهُ أَكمَ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إِنَّ رَبَّكَ لِلَّذِينَ هَاجَرُواْ مِن بَعْدِ مَا فُتِنُواْ ثُمَّ جَاهَدُواْ وَصَبَرُواْ إِنَّ رَبَّكَ مِن بَعْدِهَا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سلامَ بَدَأَ غَرِيبًا وَسَيَعُودُ غَرِيبًا كَمَا بَدَأَ، فَ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صلُحُونَ إِذَا فَسَدَ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3:00Z</dcterms:created>
  <dc:creator>الشيخ/ عبدالله البصري</dc:creator>
  <dc:description/>
  <dc:language>en-US</dc:language>
  <cp:lastModifiedBy>Admin</cp:lastModifiedBy>
  <cp:lastPrinted>2011-04-02T16:45:00Z</cp:lastPrinted>
  <dcterms:modified xsi:type="dcterms:W3CDTF">2017-08-01T12:38:00Z</dcterms:modified>
  <cp:revision>3</cp:revision>
  <dc:subject>1/ تقلب الزمان وملازمة المؤمن لعبادة الله 2/ مكانة العبادة ومنزلتها في الإسلام 3/ شمولية العبادة والثناء على أهلها 4/ العبادة في الإسلام منهج حياة </dc:subject>
  <dc:title>وأوصاني بالصلاة والزكاة ما دمت حيا</dc:title>
</cp:coreProperties>
</file>