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أهلها</w:t>
            </w:r>
            <w:r>
              <w:rPr>
                <w:b/>
                <w:b/>
                <w:bCs/>
                <w:rtl w:val="true"/>
              </w:rPr>
              <w:t xml:space="preserve"> </w:t>
            </w:r>
            <w:r>
              <w:rPr>
                <w:rFonts w:cs="Traditional Arabic"/>
                <w:b/>
                <w:b/>
                <w:bCs/>
                <w:rtl w:val="true"/>
              </w:rPr>
              <w:t>مصلح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ه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صلا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صل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صلحين</w:t>
            </w:r>
          </w:p>
        </w:tc>
      </w:tr>
      <w:tr>
        <w:trPr>
          <w:trHeight w:val="65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يفسد مجتمع ما من المجتمعات، وتنتشر فيه المظالم ويفشو الأذى وتعم الاختلالات، فهو يوشك أن ينحدر في دائرة الهلاك والانتهاء ما لم يقم المصلحون بدورهم في إنقاذه وسرعة انتش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ا كان الله تعالى ليأذن بهلاك قرية أو أمة عمها الظلم وانتشر فيها التخريب وأهلها يمارسون دورهم في إصلاحها، وأهلها مصلحون، جاء التعبير أن أهلها مصلحون، فالمصلحون من أهلها وليس من الخارج، فلا ينتظر من الخارج أن يصلحها ما لم يكن أهلها وسكانها هم المنق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قهوا سن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كان ليهلك بلدًا عم فيها الظلم والأذى رأى من أهلها وثبة نحو إصلاحها وتحمل مسؤوليتهم لانتش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همة الأنبياء التي جاؤوا بها في المجتمعات، علاجُ أزمات المجتمع وتعديلُ اعوجاجه وتخليصُه من أمراضه المختلفة، إصلاح المجتمع المهمة التي أعلنها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فض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السيئ وقيمَه الفاسدة ونظامَه المتهالك وثقافتَه الرديئة، فدعوات الأنبياء، دعوات تنشد صلاحَ المجتمع وتقويمَ اعوج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جاؤوا ليحرروا الإنسان ويعززوا كرامته، ويخرجوه من أسر الظلم والمستكبرين وأصحاب المصالح الدنيوية، وينقذوا المجتمع من أزماته وأمراضه ومعاناته، سواء كانت مشكلة حكم، أم مشكلة أخلاقية، أم اقتصادية أم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نبي الله موسى ليقول لأخيه 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لُفْنِي فِي قَوْمِي وَأَصْلِحْ وَلاَ تَتَّبِعْ سَبِي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ولاّه على قومه لكنه طالبه أن يصلح بقدر ما يستطيع، وأن يحذر طريق المفسدين، وما كانت هذه الوصية من موسى لأخيه هارون إلا لخطورة المهمة القيادية وصعوبتها؛ فقد حدثنا الله تعالى عن حقبة من حقب التاريخ عن طغاة ثمود وقياداتهم الذين كانوا دعاة قومهم إلى الضلالِ والإفساد، وتكذيبِ 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فِي الْمَدِينَةِ تِسْعَةُ رَهْطٍ يُفْسِدُونَ فِي الْأَرْضِ وَلَا يُ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يفسدون ولا يصلحون، هذا فريق مكون من تسعة أفراد مهمته التخريب والتدمير، والفرح بما يجري، والتشهي بأذى الناس، كانوا تسعة لكنهم يفسدون في الأرض ولا ي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نتشار مسالك الفساد وبراعة قياداته وتفوقهم وفنونهم إلا أن العاقبة في النهاية محسومةٌ ل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رض لم تخلق لكي يعبث بها المفسدون، وليست ملكًا لهم، وإنما النتيجة ل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في القرون الماضية بقايا من أهل الخير، ماذا يعمل هؤلاء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ون بمهمة الإصلاح، ينهون عن الفساد في الأرض، ينهون عن الشرور والمن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جد نماذج من هؤلاء المصلحين لكنهم قليل، وهم الذين أنجاهم الله عند حلول غضبه، وفجاءة نق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لحون هم الذين يبحثون عن مصلحة البلاد قبل م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ون لا يرتضون بما يوجد من منكرات وأخطاء في المجتمع، فيسعون جاهدين لإزالتها وتخف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ون يريدون تقليل ومنع الشرور والأذى</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قية الخير الذي نشاهده ونلمسه في واقعنا، ما هو إل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فضل البقية الباقية من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ل الذي وصلنا إليه اليوم يحتاج إلى تكاتف المصلحين وتعاونهم، يحتاج إلى أن نكون نحن من المصلحين، كلٌّ في موقعه وعمله ومج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جتهد المفس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ونوا على التخريب ونشر الأذى والاضطرابات وتأجيج الصراعات والفتن ونشر ثقافة القتل والكراهية، وعملوا ليل نهار على زعزعة الأمن وتدمير ما تبقى من بنية البلد التحتية وخدماتها الأساسية، ونام المصلحون وتكاسلوا وتفرقوا واختلفوا، فإن البلد ستهوي من حفرة إلى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لح الذي نريد مصلح في قوله؛ فلا داعي لنشر الشائعات والأكاذيب والإرجاف، لا داعي للكلام الجانبي وتبادل الاتهامات وتفسير المقاصد وشخصنة المشكلات، لابد في هذا الظرف من إصلاح القول من القول الس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صلاح القول، القول الآمن الذي يجمع ولا يفرق، القول الذي يبني ولا يهدم، القول الذي يصلح ولا يفسد، القول الناصح الصادق الأمين، القول الذي فيه مصلحة البلد وأمنها واستقرارها، بعيدًا عن المزايدات والمهاترات الإعلامية الرخ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لح في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متاجرة بمصالح البلد، والعبث بثرواتها، والارتزاق من أجل نشر الأفعال المقلقة والتصرفات التخريبية والأعمال الإفس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لح ف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ي موقعه، الموظف يصلح ما بين يديه من أعمال، يحقق انضباطًا وظيفيًا بعيدًا عن العبث بالمال العام والتسيب الوظيفي والغياب والإهمال، وهل نصلح ب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مس يعلن عن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علم مغترب يتقاضون ما يقرب من ملياري ريال، هل نصلح بهذه الممار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يوم يحتاج إلى المصلحين ومضاعفة دورهم وتعاونهم وتكاملهم، تحتاج إليكم، البلد بحاجة إلى الناصحين الغيورين الذين يعملون من أجل الله وبحثًا عن رض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عمل إفسادي يهدف إلى زعزعة أمن البلد لا يعد أصحابه من المصلحين، بل هو يتنافى مع مهام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مُوسَى أَتُرِيدُ أَن تَقْتُلَنِي كَمَا قَتَلْتَ نَفْسًا بِالْأَمْسِ إِن تُرِيدُ إِلَّا أَن تَكُونَ جَبَّارًا فِي الْأَرْضِ وَمَا تُرِيدُ أَن تَكُونَ مِنَ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مارس القتل بحق أي شخص كان ليس من المصلحين، وإن ادع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 اليوم يعاني غياب الدولة التي نحن مسؤولون جميعًا عن استعادتها وفرض هيبتها، فكونوا محضر خير، وكل واحد منكم يجب أن يتحمل مسؤوليته في إصلاح الأوضاع وترتيبها، بل على جميع الأحزاب والمكونات ومنظمات المجتمع المدني أن تتحرر من العصبية وحالة الاستقطاب التي نعيشها، وأن ننتقل جميعنا إلى ممارسة دور المصلح بعيدًا عن المصالح الشخصية والمشروعات الض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اليوم من يسعى لنشر ثقافة الكراهية وغرسها بين الناس في الشمال والجنوب، يتعهدها ويسق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ن ملأ قلبه حقدًا وكراهية وانتقامًا في عالم اليوم الذي أصبح يتحدث عن التسامح والحب والأ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ن نذر نفسه وقلمه ليؤجج أكثر مما يهدئ، ليوقد أكثر مما يطفئ، ليهدم أكثر مما ي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قافة الكراهية لابد أن تزول من العقول والأنفس، وأن يعمل كل الكتاب وكل المثقفين وكل الدعاة والواعظين على استئص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تشبّث بكل المعاني الحضارية التي عرفتها مجتمعاتنا منذ مئات السنين، فالكلمة الطيبة صدقة، والمجادلة بالتي هي أحسن والابتسامة جواز مرور للمحبة، واعمل لدنياك كأنك تعيش 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سَعْيَهُ سَوْفَ يُرَ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05:00Z</dcterms:created>
  <dc:creator>الشيخ الخضر بن حليس</dc:creator>
  <dc:description/>
  <cp:keywords/>
  <dc:language>en-US</dc:language>
  <cp:lastModifiedBy>ahmed</cp:lastModifiedBy>
  <cp:lastPrinted>2011-04-02T16:45:00Z</cp:lastPrinted>
  <dcterms:modified xsi:type="dcterms:W3CDTF">2014-03-03T05:47:00Z</dcterms:modified>
  <cp:revision>4</cp:revision>
  <dc:subject>1/ أمة المصلحين لا تهلك 2/ الإصلاح مهمة الأنبياء 3/ من صفات المصلحين 4/ حاجة المجتمعات إلى المصلحين </dc:subject>
  <dc:title>وأهلها مصلحون </dc:title>
</cp:coreProperties>
</file>