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ا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ي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اَ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ا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َلِمَت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كَوْ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ُق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ئ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الِ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َس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د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س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ق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حْتِفَالا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ِئ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قُوس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َا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أم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ِي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عْتِ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نْحِلاَ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فِ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تِ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23:00Z</dcterms:created>
  <dc:creator>الشيخ محمد المهوس</dc:creator>
  <dc:description/>
  <dc:language>en-US</dc:language>
  <cp:lastModifiedBy>ahmed</cp:lastModifiedBy>
  <cp:lastPrinted>2018-02-22T14:05:00Z</cp:lastPrinted>
  <dcterms:modified xsi:type="dcterms:W3CDTF">2019-01-02T16:24:00Z</dcterms:modified>
  <cp:revision>3</cp:revision>
  <dc:subject>1/ حديث عظيم في فضل التوحيد ومكانته 2/شرح لحديث من شهد ألا إله إلا الله 3/تحريم مشاركة الكفار أعيادهم والتشبه بهم</dc:subject>
  <dc:title>وأن عيسى عبد الله ورسوله</dc:title>
</cp:coreProperties>
</file>