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ي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ر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ِش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مَه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َاحِ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ث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َّ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ص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يّ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ص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ِ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ْ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ف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ّ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َث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ا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ئ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مْت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و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و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ك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ف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َّ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ُ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ك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ذ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ّ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فْت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ِ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و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ْ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و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َكَ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ْ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ط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ا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ق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سِنَت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فْت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ل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ذ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ش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ّ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ي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اتِه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لق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ُورِ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قّ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ع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ر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ن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ل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ن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ه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2:00Z</dcterms:created>
  <dc:creator>راكان المغربي</dc:creator>
  <dc:description/>
  <cp:keywords/>
  <dc:language>en-US</dc:language>
  <cp:lastModifiedBy>احمد</cp:lastModifiedBy>
  <cp:lastPrinted>2022-03-15T10:34:00Z</cp:lastPrinted>
  <dcterms:modified xsi:type="dcterms:W3CDTF">2022-03-15T08:34:00Z</dcterms:modified>
  <cp:revision>4</cp:revision>
  <dc:subject>1/توقف الإمام مالك عن الفتوى فيما لا يعلم 2/خطورة الجرأة على الإفتاء في الدين 3/حذر الصحابة والتابعين من الفتوى 4/وجوب الاحتياط للدين وأخذ الفتوى من الثقات الربانيين</dc:subject>
  <dc:title>وأن تقولوا على الله ما لا تعلمون</dc:title>
</cp:coreProperties>
</file>