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نت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ن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إجا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ج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ق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ن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ج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ج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ال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 رَبُّكُمُ ادْعُونِي أَسْتَجِبْ لَك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ط أفضاله، ومد رحماته، وأفاض علينا من بركاته، وصلى الله وسلم على رسوله ال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عاء هو العباد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د أن لا إله إلا الله وحده لا شريك له، وأشهد أن محمدًا عبده ورسوله، صلى الله عليه 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عمروا حياتكم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ن يَتَّقِ اللَّهَ يَجْعَل لَّهُ مَخْرَج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ْزُقْهُ مِنْ حَيْثُ لَا يَحْتَسِب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ل سمعتم بالداعي الموقن بفضل ر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عوا الله وأنتم موقنون بالإجاب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تردد ولا يتلعثم، ويوقن أن الله لا يتعاظمه شيء 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ني لأدعو اللهَ والأمرُ ضيق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 فما ينفك أن يتفرج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ب فتىً ضاقت عليه وجوه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ب له في دعوةِ الله مخرج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دعو بعضُ الناس ر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هج ويطيل، وقد تتأخر الإجابة فيتعجب، وربما وسوس له الشيطان حتى يترك الدعاء، وقد قال 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ْعُواْ رَبَّكُمْ تَضَرُّعًا وَخُفْيَة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يخفى على أولئك أسباب الإجابة، وأن من معالمها وأسبابها حضور القلب، وتعلقه ب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قد صح في سنن الترمذ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عن أبي ه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تعالى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عوا الله وأنتم موقنون بالإجابة، واعلموا أن الله لا يستجيب دعاءً، من قلب غافل لاه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هنا يرغّب صلى الله عليه وسلم في الدعاء، وأنه من أجل الطاعات، ويؤكد ع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 الي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 تعني حضور القلب، ويقظةَ الروح، والطمع في كرم الله وفضله، وأنه لا يعجزه شيء، فهو أكرم الأكرمين وأرحم الراح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نَّاسُ أَنتُمُ الْفُقَرَاء إِلَى اللَّهِ وَاللَّهُ هُوَ الْغَنِيُّ الْحَمِيد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 على المسلم كما تعلّم أهميةَ الدعاء وفضله أن يتعلم أسبابه، والأمور المعينة على الإجابة، 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ور القلب، والإقبال بصدق وإشفاق، واعتقاد سعة فضل الله ورحمته،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 تَعُدُّواْ نِعْمَةَ اللّهِ لاَ تُحْصُو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نه يجيب من دعاه ولا يخيّب من رج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 رَبُّكُمُ ادْعُونِي أَسْتَجِبْ ل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نه عظيم العطايا ‏واسع المنّ والأفض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عِندَكُمْ يَنفَدُ وَمَا عِندَ اللّهِ بَاق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استقر القلبُ باليقين، عظُم الدعاء، وصحت الرغبة، وانزاحت الأشغال، وتجردّ التوحيد للواحد الأحد، وبات العبد في عبودية أخرى، تمنحه الراحة واللذة الإيمانية العجيبة، قال 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َ بِذِكْرِ اللّهِ تَطْمَئِنُّ الْقُلُوب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بعض الصال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لتكون لي حاجةٌ إلى الله، فأسأله إياها، فيفتح علي من مناجاته ومعرفته، والتذلل له والتملق له بين يديه، ما أحبُّ أن يؤخر علي قضاءها وتدوم لي تلك الح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ال الإمام الخطا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 الدعاء ‏استدعاء العبد من ربه العناية، واستمداده إياه المعونة، وحقيق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ظهار الافتقار إليه، والبراءة من الحول والقوه التي له، وهو سمة العبودية، واظهار الذلة البشرية، وفيه معنى الثناء على الله، واضافة الجود والكرم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فُقد اليقين في الدعاء، غاب القلب، وبات في غفلة وانشغال، ولهذا عقّبه 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 الله لا يستجيب دعاءً من قلبٍ غافل لاه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يدعو بلا حضور، أو معرض عن الله أو يردد كلمات بلا تأمل وتمعن، ولا يعيشُ جوهرها ومحتو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ينافي الدعاء وقوته وتوحيده ورغبته ورهب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يستقيمُ أيدٍ مرفوعة، وكلمات مبذولة، وجناحاها في غفلة وله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هَذَا لَشَيْءٌ عُجَاب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وجب الحذ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َ أهل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تصحيح عبودية 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موانع أيض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 الحرام فقد ذكر صلى الله وسلم الرجلَ أشعثَ أغبر، يطيل السفر ومطعمه حرام ومشربه حرام، فأنى يُستجاب ل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 عموما؛ لقوله في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 العبدَ ليحرمُ الرزق بالذنب يصيب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جال في الدعاء، وأن لا يدعو بإثم أو قطيعة رحم؛ لقول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زال يستجاب للعبد ما لم يدع بإثمٍ أو قطيعة رح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همال والإخلاص، وعدم العناية، وقد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دْعُوا اللَّهَ مُخْلِصِينَ لَهُ الدِّينَ وَلَوْ كَرِهَ الْكَافِر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وفقنا الخيرات، وجنبنا الغفلة والحسرات…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قولي هذا، وأستغفر الله…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حمدًا كثيرا طيب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ي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ودية الدعاء من أشرف الطاعات، وتحقيقها، وجماله وتاجها في اليقين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نتم موقنون بالإجاب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تعلموا اليقين، وادرسوا اليقين، وعيشوه كما عاشه السلف، يقول سفيان الثور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أن اليقينَ وقعَ في القلبِ كما ينبغي؛ لطارت القلوبُ اشتياقًا إلى الجنةِ وخوفًا من الن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ال 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يقينُ أن لا تتهمَ مولاك في كلِّ ما أصابَك، ويقول ابن رج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ْ حقَّقَ اليقينَ وثقَ باللهِ في أمورِه كلِّها، ورضي بتدبيرِه له، وانقطعَ عن التعلقِ بالمخلوقين رجاءً وخوفًا، ومنعه ذلك من طلبِ الدنيا بالأسبابِ المكروه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علم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قين، وادرسوه كما درسه الأوائل، وعيشوه كما عاشه الأس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bookmarkStart w:id="16" w:name="_GoBack"/>
      <w:bookmarkEnd w:id="16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دعوا الله بيقين، والهجوا بصدق، وافصدوا برغبة وإشفاق، وما تأخرت الأفضال إلا لخير لا يدركه العب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رحمات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وسع الله لنا أبواب الدعاء، وجعلها في الصلوات الخمس التي نتعاهدها كل يوم، وفي السجود والتشهد، وقد قال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قربُ ما يكون العبد من ربه وهو ساجد فاجتهدوا في الدعاء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 علّم صحابته التحيات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 ليتخير من المسألة ما شاء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م أوقات وأزمنة فاضلة للدعاء، كيوم 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ساعاته الغراء، كساعة الخطبة والصلاة، وآخر ساعة من وقت العصر وهي أرجى، فقد صح 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لتمسوها آخر ساعة من وقت العص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جتهد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عظموا ربكم، وادعوه بإيقان وصد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صلوا وسلم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رحمة المهداة والنعمة المسد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30z0">
    <w:name w:val="WW8Num30z0"/>
    <w:qFormat/>
    <w:rPr>
      <w:rFonts w:ascii="Traditional Arabic" w:hAnsi="Traditional Arabic" w:eastAsia="Calibri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ylotus1;Times New Roman" w:hAnsi="mylotus1;Times New Roman" w:eastAsia="Times New Roman" w:cs="mylotus1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raditional Arabic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bCs/>
      <w:color w:val="0066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Index">
    <w:name w:val="index"/>
    <w:qFormat/>
    <w:rPr/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Char20">
    <w:name w:val="خاتمة Char"/>
    <w:basedOn w:val="Style5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Right">
    <w:name w:val="righ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Left">
    <w:name w:val="lef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32">
    <w:name w:val="خاتمة"/>
    <w:basedOn w:val="Normal"/>
    <w:qFormat/>
    <w:pPr>
      <w:ind w:left="4252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03:00Z</dcterms:created>
  <dc:creator>الشيخ حمزة الفتحي</dc:creator>
  <dc:description/>
  <dc:language>en-US</dc:language>
  <cp:lastModifiedBy>abo malak</cp:lastModifiedBy>
  <cp:lastPrinted>2018-02-22T14:05:00Z</cp:lastPrinted>
  <dcterms:modified xsi:type="dcterms:W3CDTF">2020-02-12T08:04:00Z</dcterms:modified>
  <cp:revision>3</cp:revision>
  <dc:subject>1/إجابة الله لدعاء الموقنين من عباده 2/بعض حكم تأخير الدعاء 3/موانع إجابة الدعاء 4/أسباب اجابة الدعاء</dc:subject>
  <dc:title>وأنتم موقنون بالإجابة </dc:title>
</cp:coreProperties>
</file>