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lang w:bidi="ar-EG"/>
              </w:rPr>
              <w:t>وأمر</w:t>
            </w:r>
            <w:r>
              <w:rPr>
                <w:b/>
                <w:b/>
                <w:bCs/>
                <w:rtl w:val="true"/>
                <w:lang w:bidi="ar-EG"/>
              </w:rPr>
              <w:t xml:space="preserve"> </w:t>
            </w:r>
            <w:r>
              <w:rPr>
                <w:rFonts w:cs="Traditional Arabic"/>
                <w:b/>
                <w:b/>
                <w:bCs/>
                <w:rtl w:val="true"/>
                <w:lang w:bidi="ar-EG"/>
              </w:rPr>
              <w:t>أهلك</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
                <w:bCs/>
                <w:rtl w:val="true"/>
                <w:lang w:bidi="ar-EG"/>
              </w:rPr>
              <w:t>واصطبر</w:t>
            </w:r>
            <w:r>
              <w:rPr>
                <w:b/>
                <w:b/>
                <w:bCs/>
                <w:rtl w:val="true"/>
                <w:lang w:bidi="ar-EG"/>
              </w:rPr>
              <w:t xml:space="preserve"> </w:t>
            </w:r>
            <w:r>
              <w:rPr>
                <w:rFonts w:cs="Traditional Arabic"/>
                <w:b/>
                <w:b/>
                <w:bCs/>
                <w:rtl w:val="true"/>
                <w:lang w:bidi="ar-EG"/>
              </w:rPr>
              <w:t>عليها</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إلهي</w:t>
            </w:r>
            <w:r>
              <w:rPr>
                <w:b/>
                <w:b/>
                <w:bCs/>
                <w:rtl w:val="true"/>
                <w:lang w:bidi="ar-EG"/>
              </w:rPr>
              <w:t xml:space="preserve"> </w:t>
            </w:r>
            <w:r>
              <w:rPr>
                <w:rFonts w:cs="Traditional Arabic"/>
                <w:b/>
                <w:b/>
                <w:bCs/>
                <w:rtl w:val="true"/>
                <w:lang w:bidi="ar-EG"/>
              </w:rPr>
              <w:t>بأمر</w:t>
            </w:r>
            <w:r>
              <w:rPr>
                <w:b/>
                <w:b/>
                <w:bCs/>
                <w:rtl w:val="true"/>
                <w:lang w:bidi="ar-EG"/>
              </w:rPr>
              <w:t xml:space="preserve"> </w:t>
            </w:r>
            <w:r>
              <w:rPr>
                <w:rFonts w:cs="Traditional Arabic"/>
                <w:b/>
                <w:b/>
                <w:bCs/>
                <w:rtl w:val="true"/>
                <w:lang w:bidi="ar-EG"/>
              </w:rPr>
              <w:t>الأهل</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
                <w:bCs/>
                <w:rtl w:val="true"/>
                <w:lang w:bidi="ar-EG"/>
              </w:rPr>
              <w:t>وبالاصطبار</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قامان</w:t>
            </w:r>
            <w:r>
              <w:rPr>
                <w:b/>
                <w:b/>
                <w:bCs/>
                <w:rtl w:val="true"/>
                <w:lang w:bidi="ar-EG"/>
              </w:rPr>
              <w:t xml:space="preserve"> </w:t>
            </w:r>
            <w:r>
              <w:rPr>
                <w:rFonts w:cs="Traditional Arabic"/>
                <w:b/>
                <w:b/>
                <w:bCs/>
                <w:rtl w:val="true"/>
                <w:lang w:bidi="ar-EG"/>
              </w:rPr>
              <w:t>العظيمان</w:t>
            </w:r>
            <w:r>
              <w:rPr>
                <w:b/>
                <w:b/>
                <w:bCs/>
                <w:rtl w:val="true"/>
                <w:lang w:bidi="ar-EG"/>
              </w:rPr>
              <w:t xml:space="preserve"> </w:t>
            </w:r>
            <w:r>
              <w:rPr>
                <w:rFonts w:cs="Traditional Arabic"/>
                <w:b/>
                <w:b/>
                <w:bCs/>
                <w:rtl w:val="true"/>
                <w:lang w:bidi="ar-EG"/>
              </w:rPr>
              <w:t>اللذان</w:t>
            </w:r>
            <w:r>
              <w:rPr>
                <w:b/>
                <w:b/>
                <w:bCs/>
                <w:rtl w:val="true"/>
                <w:lang w:bidi="ar-EG"/>
              </w:rPr>
              <w:t xml:space="preserve"> </w:t>
            </w:r>
            <w:r>
              <w:rPr>
                <w:rFonts w:cs="Traditional Arabic"/>
                <w:b/>
                <w:b/>
                <w:bCs/>
                <w:rtl w:val="true"/>
                <w:lang w:bidi="ar-EG"/>
              </w:rPr>
              <w:t>يدل</w:t>
            </w:r>
            <w:r>
              <w:rPr>
                <w:b/>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قيقهم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مقام</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أه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قام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صطبار</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توفيق</w:t>
            </w:r>
            <w:r>
              <w:rPr>
                <w:b/>
                <w:b/>
                <w:bCs/>
                <w:rtl w:val="true"/>
                <w:lang w:bidi="ar-EG"/>
              </w:rPr>
              <w:t xml:space="preserve"> </w:t>
            </w:r>
            <w:r>
              <w:rPr>
                <w:rFonts w:cs="Traditional Arabic"/>
                <w:b/>
                <w:b/>
                <w:bCs/>
                <w:rtl w:val="true"/>
                <w:lang w:bidi="ar-EG"/>
              </w:rPr>
              <w:t>لإقام</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بصدق</w:t>
            </w:r>
            <w:r>
              <w:rPr>
                <w:b/>
                <w:b/>
                <w:bCs/>
                <w:rtl w:val="true"/>
                <w:lang w:bidi="ar-EG"/>
              </w:rPr>
              <w:t xml:space="preserve"> </w:t>
            </w:r>
            <w:r>
              <w:rPr>
                <w:rFonts w:cs="Traditional Arabic"/>
                <w:b/>
                <w:b/>
                <w:bCs/>
                <w:rtl w:val="true"/>
                <w:lang w:bidi="ar-EG"/>
              </w:rPr>
              <w:t>الالتجاء</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رباني</w:t>
            </w:r>
            <w:r>
              <w:rPr>
                <w:b/>
                <w:b/>
                <w:bCs/>
                <w:rtl w:val="true"/>
                <w:lang w:bidi="ar-EG"/>
              </w:rPr>
              <w:t xml:space="preserve"> </w:t>
            </w:r>
            <w:r>
              <w:rPr>
                <w:rFonts w:cs="Traditional Arabic"/>
                <w:b/>
                <w:b/>
                <w:bCs/>
                <w:rtl w:val="true"/>
                <w:lang w:bidi="ar-EG"/>
              </w:rPr>
              <w:t>بإقام</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إلهيٌّ كريم، وتوجيهٌ ربَّاني عظيم، أكثر الناس فيه مفرط، وله مضيِّع، ألا و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خر سورة 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ومصطفا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مرٌ لأمته ما لم يقم دليلٌ على تخصيص ذلك، ولا مخصص لهذا باتفاق أهل العلم؛ فوجب على كل أب وكل ولي أمر أن يُعنى بأبنائه عنايةً عظيمة، وأن يتابعهم متابعةً دقيقة في شأن الصلاة التي هي أعظم أركان الإسلام بعد الشهادتين، بعد أن يكون هو في نفسه محافظًا عليها، معتنيًا بها، صابرًا مصطبرًا على إقامتها؛ فيكون في نفسه قدوةً لأبنائه، ثم يكون متابعًا لهم حثًّا وحضًّا على أداء هذه الصلاة والمحافظة عليها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الكريمة دلت على مقامين عظيمين لا بد من تحقي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اية المرء نفسه بالمحافظة على الصلاة والاصطبار على أدائها؛ وذلك أن ثمة في هذه الحياة من الشواغل والصوارف والصوادّ ما يشغل كثيرًا من الناس عن أداء هذه الصلاة والمحافظة عليها في أوقاتها، فذاك يشغله عن صلاته نومٌ، وآخر يشغله عنها كسل، وثالث يشغله عنها لهو ونحو ذلك، والشواغل كثيرة، و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 يحتاج إلى اصطبار ودأب ومتابعة حتى يكون من أهل الصلاة والمحافظي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أم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عناية بمن تحته من أهلٍ وولد بتأديبهم على المحافظة على هذه الصلاة، والعناية بها، ومتابعتهم في هذا الأمر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عنى هذه الآية الكريمة ما رواه أبو داود في سننه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ها متابعةٌ متأكدة في سنٍّ مبكرة، ورعايةٌ للأولاد في وقتٍ مبكر من حياتهم؛ فمنذ السنة السابعة يؤمر بالصلاة، ويُحثُّ عليها، ويُرغَّب في أدائها، وإذا بلغ العاشرة إن فرَّط في هذه الصلاة أو أهمل أو ضيَّع فإنه يُضرب عليها ضرْب تأديبٍ وليس ضربَ إت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ام الصلاة مقام عظيم، وإذا نظر الناظر وتأمل المتأمل في واقع كثير من الناس يجد أن التفريط جاء من قِبَل الآباء؛ فكان الأب في نفسه مضيِّعًا مفرِّطًا، فلم يكن قدوةً لأبنائه في المحافظة على هذه الصلاة؛ فينشأ من تحته أولادٌ مفرطون ومضيِّعون، فإن الأبناء ينشؤون على ما نشَّأهم عليه الآ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نى أب على أولاده بمثل إهمالهم في شأ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ناية عليهم في هذا الباب جناية عظ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عباد الله؛ إنه مقامٌ جدُّ خطير يتطلب من الأب أن يكون أولاً ناصحًا لنفسه، ثم ناصحًا لمن تحته من أهل وأولاد؛ تأديبًا على هذه الصلاة، ودعوةً لهم بالمحافظة عليها، والعناية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ابن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كرم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 يعتني بك في هذه الصلاة حثًّا وحضًّا وترغيبًا فإياك ثم إياك أن تنزعج من والدك أو أن تتضجر من متابعت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ل على إنقاذك من سخط الله، ويعمل على إيصالك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عنك إلا إذا كنت من أهل هذه الصلاة محافظةً عليها، وأداءً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في هذا المقام ثناء الله العاطر على نبي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رضيًّا عند الله؛ لأنه بذل الأسباب التي ينال بها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ظم ذلك العناية بالصلاة، حفظًا لها، ومحافظةً عليها، وتأديبًا للأولاد وتربيةً لهم على المحافظة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في هذا المقام العظيم لنكون في أنفسنا محافظين على الصلاة، ومتابعين لأولادنا في أدائها، ما أحوجنا إلى صدق الالتجاء إلى الله بأن يجعلنا وأولادنا من أهل الصلاة و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الدعاء في هذا المقام دع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مالك في الموطأ عن زيد بن أسلم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كَانَ يُصَلِّي مِنَ اللَّيْلِ مَا شَاءَ اللَّهُ، حَتَّى إِذَا كَانَ مِنْ آخِرِ اللَّيْلِ أَيْقَظَ أَهْلَهُ لِلصَّلاةِ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تْلُو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حال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عنهم مع هذا التوجيه الرباني العظيم، ثم تأمل واقع وحال كثير من الناس في تفريطهم وإضاعتهم وعدم تأديتهم لهذا الواج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أجمعين للمحافظة على هذه الصلاة، وأن يصلح أولادنا، وأن يجعلنا وإياهم من المقيمي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أعزَّ الإسلام والمسلمين، 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سلمين المستضعفين في كل مكان، اللهم انصرهم في أرض الشام وفي كل مكان، اللهم كن لهم ناصرًا ومُعينًا، وحافظًا ومؤيِّدًا، اللهم احقن دماءهم، واستر عوراتهم، وآمن روعاتهم، اللهم واحفظهم بما تحفظ به عبادك الصالح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سديد الأقوال، وصالح الأعمال،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جعلنا من المقيمين الصلاة ومن ذرياتنا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ة والغنى، اللهم اغفر لنا ذنبنا كله؛ دقَّه وجلَّه، أوَّله وآخره، سرَّه وعل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إنا نسألك بأنك أنت الله لا إله إلا أنت يا منان يا بديع السماوات والأرض يا حي يا قيوم يا ذا الجلال والإكرام أن تسقينا الغيث ولا تجعلنا من القانطين، اللهم اسقنا الغيث ولا تجعلنا من اليائسين، اللهم اسقنا وأغثنا، اللهم اسقنا وأغثنا، اللهم اسقنا وأغثنا، اللهم إنا نسألك غيثًا مغيثًا، هنيئًا مريئًا، سحًّا طبقًا، نافعًا غير ضار، عاجلاً غير آ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قلوبنا بالإيمان وديارنا بالمطر، 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22:00Z</dcterms:created>
  <dc:creator>الشيخ: عبد الرزاق البدر   </dc:creator>
  <dc:description/>
  <cp:keywords/>
  <dc:language>en-US</dc:language>
  <cp:lastModifiedBy>USER</cp:lastModifiedBy>
  <cp:lastPrinted>2011-04-02T16:45:00Z</cp:lastPrinted>
  <dcterms:modified xsi:type="dcterms:W3CDTF">2012-12-06T13:27:00Z</dcterms:modified>
  <cp:revision>4</cp:revision>
  <dc:subject>1/ التوجيه الإلهي بأمر الأهل بالصلاة وبالاصطبار عليها 2/ المقامان العظيمان اللذان يدل التوجيه على تحقيقهما 3/ عِظَم مقام الصلاة 4/ دور الآباء في حثّ الأهل على إقامتها  5/ وجوب اصطبار الأبناء على توجيهات الآباء 6/ التوفيق لإقام الصلاة بصدق الالتجاء إلى الله 7/ حال السلف مع التوجيه الرباني بإقام الصلاة</dc:subject>
  <dc:title>وأمر أهلك بالصلاة واصطبر عليها</dc:title>
</cp:coreProperties>
</file>