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أم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و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و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شو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كامل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مقرا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ور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ورى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نا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ور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982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او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سَا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ر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و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 xml:space="preserve">... " [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11</w:t>
      </w:r>
      <w:r>
        <w:rPr>
          <w:rFonts w:cs="Traditional Arabic"/>
          <w:sz w:val="36"/>
          <w:szCs w:val="36"/>
          <w:rtl w:val="true"/>
        </w:rPr>
        <w:t>) 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ص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ف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ص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ُ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ح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ر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يق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ر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 ) ].</w:t>
      </w:r>
      <w:r>
        <w:rPr>
          <w:rFonts w:cs="Traditional Arabic"/>
          <w:sz w:val="36"/>
          <w:sz w:val="36"/>
          <w:szCs w:val="36"/>
          <w:rtl w:val="true"/>
        </w:rPr>
        <w:t>ف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أْ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أْذَ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تَ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Cs w:val="36"/>
          <w:rtl w:val="true"/>
        </w:rPr>
        <w:t xml:space="preserve">) ]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ب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ما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تِّع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ِّحْك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س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أْم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ِ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85</w:t>
      </w:r>
      <w:r>
        <w:rPr>
          <w:rFonts w:cs="Traditional Arabic"/>
          <w:sz w:val="36"/>
          <w:szCs w:val="36"/>
          <w:rtl w:val="true"/>
        </w:rPr>
        <w:t xml:space="preserve">) 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ش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78</w:t>
      </w:r>
      <w:r>
        <w:rPr>
          <w:rFonts w:cs="Traditional Arabic"/>
          <w:sz w:val="36"/>
          <w:szCs w:val="36"/>
          <w:rtl w:val="true"/>
        </w:rPr>
        <w:t>) ]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و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ا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دي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َ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اد باخريص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اد 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زياد الريسي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cs="Traditional Arabic"/>
      <w:color w:val="C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ditional Arabic"/>
      <w:color w:val="000000"/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28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5-05T05:10:00Z</dcterms:modified>
  <cp:revision>5</cp:revision>
  <dc:subject>1/ أهمية الشورى في حياة الفرد والمجتمع  2/الشورى هي نظام إسلامي متكامل   3/بين الديمقراطية والشورى  4/الإسلام يحترم العقل  5/ثمرات وفوائد الشورى   6/معاناتنا بغياب الشورى  7/الرسول يستشير أصحابه</dc:subject>
  <dc:title>وأمرهم شورى بينهم</dc:title>
</cp:coreProperties>
</file>