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ن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ج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بَت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ِ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ه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ِ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غم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َ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كت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غ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اطِ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اي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ذ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ت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رِي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ه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كّ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ل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ر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ائ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ب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ِم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ح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ب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ت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ج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ا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مِ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ص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خ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ش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قُو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هَا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قَا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ذ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د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د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وقِ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ث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مَ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جُو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ط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ج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ث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ط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د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زَ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رَوِّ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ذ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غ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متِح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ا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تَ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َح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ا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ُ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ف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ش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و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ق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فِ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ةٌ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ب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ن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ي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فِ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اب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غ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ي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ه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ن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هَلْن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س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رَح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رِ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زِيَنَ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خ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َّعِظ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تَ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ك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أَ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ّ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ُ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م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ي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ق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6:00Z</dcterms:created>
  <dc:creator>Administrator</dc:creator>
  <dc:description/>
  <dc:language>en-US</dc:language>
  <cp:lastModifiedBy>user</cp:lastModifiedBy>
  <dcterms:modified xsi:type="dcterms:W3CDTF">2009-09-27T08:36:00Z</dcterms:modified>
  <cp:revision>2</cp:revision>
  <dc:subject/>
  <dc:title>خطبة في أن الجزاء من جنس العمل وأسباب شرح الصدر</dc:title>
</cp:coreProperties>
</file>