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وأقيموا</w:t>
            </w:r>
            <w:r>
              <w:rPr>
                <w:b/>
                <w:b/>
                <w:bCs/>
                <w:sz w:val="36"/>
                <w:sz w:val="36"/>
                <w:szCs w:val="36"/>
                <w:rtl w:val="true"/>
              </w:rPr>
              <w:t xml:space="preserve"> </w:t>
            </w:r>
            <w:r>
              <w:rPr>
                <w:rFonts w:cs="Traditional Arabic"/>
                <w:b/>
                <w:b/>
                <w:bCs/>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مو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قي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شرعَ الصلاةَ خضوعًا لجلالِهِ، وخشوعًا لعظمتِهِ، وتَواضعًا لكِبريائِهِ، وتَلذُّذًا بمناجاتِهِ، وأشهدُ أن لّا إلهَ إلا اللهُ وحدَهُ لا شريكَ لهُ، لا يُركَعُ لغيرِهِ، ولا يُسجَدُ لسواهُ، وأشهدُ أنّ محمدًا عبدُ اللهِ ورسولُهُ، المجاهدُ العابدُ، القائمُ الساجدُ،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رجو أن تكونَ رفيقَ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جنةِ؟</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ربيعةُ بنُ كعبٍ الأسلميُّ رضي الله عنه شابًّا مؤمنًا منْ شبابِ الصحابةِ، شرّفَهُ اللهُ بخدم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في ذاتِ يومٍ قا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لْ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ربيعةُ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أَلُكَ مُرَافَقَتَكَ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 غَيْرَ ذَلِكَ؟” قالَ ربي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ذَ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نِّي عَلَى نَفْسِكَ بِكَثْرَةِ السُّجُ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إنها الصلا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التي هي عمودُ هذا الدينِ العظيمِ، خيرُ الأعمال، وأحبُّها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أْسُ الأَمْرِ الإسْلَامُ، وَعَمُودُهُ الصَّلَاةُ، وَذِرْوَةُ سَنَامِهِ الجِهَا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لَمُوا أَنَّ خَيْرَ أَعْمَالِكُمْ الصَّلَ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كنْ، لماذا كانتِ الصلاةُ خيرَ الأعمالِ الصالحةِ؟</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إقامةَ الصلاةِ إعلانٌ بالطاعةِ والاستجابةِ لأمرِ اللهِ، الذي فرضَها على عبادِهِ يومَ المعراجِ، وجعلَها خمسَ صلواتٍ في العملِ وخمسينَ في الأجرِ، ثم قالَ سبحانَهُ 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ضَيْتُ فَرِيضَتِي، وَخَفَّفْتُ عَنْ عِبَادِي، وَأَجْزِي الحَسَنَةَ عَشْ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لاةَ نورٌ وبرهانٌ ونجاةٌ في الدنيا و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صَّلَاةُ نُ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ذَكَ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يَوْ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صلاةُ قُرَّةُ عينِ المؤمنينَ، ومَفْزَعُهم عندَ النوازلِ، يُناجونَ فيها ربَّ العالمينَ، يَسمعُهم ويَردُّ عليهم جلَّ جلا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عِلَتْ قُرَّةُ عَيْنِي فِي الصَّلَ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ؤْمِنَ إِذَا كَانَ فِي الصَّلاَةِ، فَإِنَّمَا يُنَاجِي رَ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سَمْتُ الصَّلَاةَ بَيْنِي وَبَيْنَ عَبْدِي نِصْفَيْنِ، وَلِعَبْدِي مَا سَأَلَ، فَإِذَا قَالَ الْعَبْ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مْدُ لِلَّهِ رَبِّ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مِدَنِي عَبْدِي، وَإِ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 الرَّحِ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ثْنَى عَلَيَّ عَبْدِي، وَإِ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لِكِ يَوْمِ ال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جَّدَنِي عَبْدِي، فَإِ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يَّاكَ نَعْبُدُ وَإِيَّاكَ نَسْتَ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بَيْنِي وَبَيْنَ عَبْدِي، وَلِعَبْدِي مَا سَأَلَ، فَإِ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هْدِنَا الصِّرَاطَ الْمُسْتَقِيمَ صِرَاطَ الَّذينَ أَنْعَمْتَ عَلَيْهِمْ غَيْرِ الْمَغْضُوبِ عَلَيْهِمْ وَلَا الضَّالِّ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لِعَبْدِي وَلِعَبْدِي مَا سَأَ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صلا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هارةٌ للعبدِ من خَبَثِ المعاصي، تنهاهُ عن الفواحشِ والمنكرات، وتكفِّرُ الذنوبَ والسّيئات، وتُطفئُ نارَ الخطيئ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مْ يقلْ ربُّ البري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قِمِ ‌الصَّلَاةَ إِنَّ ‌الصَّلَاةَ تَنْهَى عَنِ الْفَحْشَاءِ وَالْمُنْكَ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مْ يقلْ ربُّ الأرضِ والسماو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قِمِ ‌الصَّلَاةَ طَرَفَيِ النَّهَارِ وَزُلَفًا مِنَ اللَّيْلِ إِنَّ الْحَسَنَاتِ يُذْهِبْنَ السَّيِّئَاتِ ذَلِكَ ذِكْرَى لِلذَّاكِ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لواتِ الخمسَ نهرٌ طَهورٌ جارٍ، يمحُو اللهُ بهِ الخطا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رَأَيْتُمْ لَوْ أَنَّ نَهْرًا بِبَابِ أَحَدِكُمْ يَغْتَسِلُ مِنْهُ كُلَّ يَوْمٍ خَمْسَ مَرَّاتٍ، هَلْ يَبْقَى مِنْ دَرَنِهِ شَيْءٌ؟”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بْقَى مِنْ دَرَنِهِ شَيْءٌ،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ذَلِكَ مَثَلُ الصَّلَوَاتِ الْخَمْسِ، يَمْحُو اللهُ بِهِنَّ الْخَطَا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يقو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بْعَثُ مُنَادٍ عِنْدَ حَضْرَةِ كُلِّ صَلَاةٍ،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بَنِي آدَمَ، قُومُوا فَأَطْفِئُوا عَنْكُمْ مَا أَوْقَدْتُمْ عَلَى أَنْفُسِكُمْ، فَيَقُومُونَ فَيَتَطَهَّرُونَ، وَتَسْقُطُ خَطَايَاهُمْ مِنْ أَعْيُنِهِمْ، وَيُصَلُّونَ، فَيُغْفَرُ لَهُمْ مَا بَيْنَهُمَا، ثُمَّ يُوقِدُونَ فِيمَا بَيْنَ ذَلِكَ، فَإِذَا كَانَ عِنْدَ صَلَاةِ الْأُولَى نَادَ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بَنِي آدَمَ، قُومُوا فَأَطْفِئُوا مَا أَوْقَدْتُمْ عَلَى أَنْفُسِكُمْ، فَيَقُومُونَ، فَيَتَطَهَّرُونَ وَيُصَلُّونَ، فَيُغْفَرُ لَهُمْ مَا بَيْنَهُمَا، فَإِذَا حَضَرَتِ الْعَصْرُ فَمِثْلُ ذَلِكَ، فَإِذَا حَضَرَتِ الْمَغْرِبُ فَمِثْلُ ذَلِكَ، فَإِذَا حَضَرَتِ الْعَتَمَةُ، فَمِثْلُ ذَلِكَ، فَيَنَامُونَ وَقَدْ غُفِرَ لَ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تعالى أمرَ بإقامةِ الصلاة، فهيَ كالبيتِ الذي يُبنى بناءً متماسكًا، حتى ينالَ العبدُ فضلَه، ويجني ثمرتَه، فكيفَ يقيمُ العبدُ الصلاةَ كما أمرهُ الل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 ما تتحقَّقُ به إقامةُ الصلاة، أن تحافِظَ عليها كما أمرَ الله، فإنَّ اللهَ وصفَ المؤمن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هُمْ عَلَى صَلَوَاتِهِمْ ‌يُحَافِظُ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وعَّد اللهُ الذين يُضيعون الصلا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لَفَ مِنْ بَعْدِهِمْ خَلْفٌ ‌أَضَاعُوا الصَّلَاةَ وَاتَّبَعُوا الشَّهَوَاتِ فَسَوْفَ يَلْقَوْنَ غَيًّ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إنَّ ترْكَ صلاةٍ واحدةٍ من أعظمِ المصائب، إنها أعظمُ من مصيبةِ مَنْ فقدَ جميعَ أهله وما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فَاتَتْهُ الصَّلَاةُ فَكَأَنَّمَا وُتِرَ أَهْلَهُ وَمَا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تْرُكَنَّ صَلَاةً مَكْتُوبَةً مُتَعَمِّدًا فَإِنَّ مَنْ تَرَكَ صَلَاةً مَكْتُوبَةً مُتَعَمِّدًا فَقَدْ بَرِئَتْ مِنْهُ ذِمَّةُ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إقامةِ الصلاةِ أنْ تؤدِّيَها في وقتها، فإنَّ الصلاةَ كانتْ على المؤمنينَ كتابًا موقوتًا، وقدْ توعَّدَ اللهُ الذينَ يؤخِّرونَ الصلاةَ عن مواقيتها بالويلِ والهلاك،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وَيْلٌ لِلْمُصَ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هُمْ عَنْ ‌صَلَاتِهِمْ سَاهُ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ع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سألَ مصعبُ بنُ سعدِ بنِ أبي وقّاص أباهُ سعدًا رضيَ اللهُ عنهما عن هذه الآياتِ،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تَ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هُمْ عَنْ صَلاتِهِمْ سَاهُ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ع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نَا لا يَسْهُو؟ أَيُّنَا لا يُحَدِّثُ نَفْ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ذَلِكَ، إِنَّمَا هُوَ إِضَاعَةُ الْوَقْتِ، يَلْهُو حَتَّى يَضِيعَ الْوَقْ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يع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إقامةِ الصلاةِ أن تُحسِن طُهورَها، وتُتِمَّ قيامَها وركوعَها وسجودَها، فإنّ الصلاةَ عبادةٌ لها شروطٌ وأركانٌ وواجباتٌ وسُنَن، ويجبُ على المسلمِ أن يُصليَ كما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مْسُ صَلَوَاتٍ افْتَرَضَهُنَّ اللَّهُ تَعَالَى، مَنْ أَحْسَنَ وُضُوءَهُنَّ وَصَلَّاهُنَّ لِوَقْتِهِنَّ وَأَتَمَّ رُكُوعَهُنَّ وَخُشُوعَهُنَّ كَانَ لَهُ عَلَى اللَّهِ عَهْدٌ أَنْ يَغْفِرَ لَهُ، وَمَنْ لَمْ يَفْعَلْ فَلَيْسَ لَهُ عَلَى اللَّهِ عَهْدٌ، إِنْ شَاءَ غَفَرَ لَهُ وَإِنْ شَاءَ عَذَّ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إقامةِ الصلاةِ أن تُحَقِّقَ الإخلاصَ والخشوعَ فيها، ولا تلتفِتَ فيها عن اللهِ سبحانه، فإنَّ حضورَ القلبِ روحُ الصلاة، وبحسَبِ خشوعِكَ في صلاتكِ يكونُ أجرُكَ وثوابُك، فإنَّ الله أثنى على المؤمنينَ الخاشع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دْ أَفْلَحَ الْمُؤْمِ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هُمْ فِي صَلَاتِهِمْ ‌خَاشِ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أَمَرَكُمْ بِالصَّلَاةِ، فَإِذَا صَلَّيْتُمْ فَلَا تَلْتَفِتُوا فَإِنَّ اللَّهَ يَنْصِبُ وَجْهَهُ لِوَجْهِ عَبْدِهِ فِي صَلَاتِهِ مَا لَمْ يَلْتَفِ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عَبْدَ لَيُصَلِّي الصَّلَاةَ مَا يُكْتَبُ لَهُ مِنْهَا إِلَّا عُشْرُهَا، تُسْعُهَا، ثُمُنُهَا، سُبُعُهَا، سُدُسُهَا، خُمُسُهَا، رُبُعُهَا، ثُلُثُهَا، نِصْفُ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أطيعوه، واعلموا أنه يعلمُ ما في أنفُسِكُم فاحذر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وَّلَ مَا يُحَاسَبُ بِهِ العَبْدُ يَوْمَ القِيَامَةِ مِنْ عَمَلِهِ صَلَاتُهُ، فَإِنْ صَلُحَتْ فَقَدْ أَفْلَحَ وَأَنْجَحَ، وَإِنْ فَسَدَتْ فَقَدْ خَابَ وَخَسِرَ، فَإِنْ انْتَقَصَ مِنْ فَرِيضَتِهِ شَيْءٌ، قَالَ الرَّبُّ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وا هَلْ لِعَبْدِي مِنْ تَطَوُّعٍ فَيُكَمَّلَ بِهَا مَا انْتَقَصَ مِنَ الفَرِيضَةِ، ثُمَّ يَكُونُ سَائِرُ عَمَلِهِ عَلَى ذَ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لاةَ ميزانُ صلاحِ الأعمال، ومقياسُ محبّةِ العبدِ وتعظيمِهِ لله سبحانه، فمَنْ حفِظها وحافظَ عليها كما أمرَهُ اللهُ فقدْ حَفِظَ دينه، ومن ضيَّعها كانَ لما سِواها من دينهِ أضيَ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عَلَى ذِكْرِكَ وَشُكْرِكَ وَحُسْنِ عِبَادَتِكَ</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قيمي الصلاة ومن ذرياتنا، ربنا وتقبل دعاءَ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ستضعفين، ودمِّر اليهودَ ال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32:00Z</dcterms:created>
  <dc:creator>مركز حصين للدراسات والبحوث</dc:creator>
  <dc:description/>
  <dc:language>en-US</dc:language>
  <cp:lastModifiedBy>ahmed</cp:lastModifiedBy>
  <cp:lastPrinted>2024-05-07T18:33:00Z</cp:lastPrinted>
  <dcterms:modified xsi:type="dcterms:W3CDTF">2024-05-07T16:33:00Z</dcterms:modified>
  <cp:revision>4</cp:revision>
  <dc:subject>1/ الصلاة عمود الإسلام وخير الأعمال 2/ لماذا كانت الصلاة خير الأعمال. 3/ كيف نُقيم الصلاة كما أمر الله 4/ الصلاة ميزان صلاح الأعمال</dc:subject>
  <dc:title>وأقيموا الصلاة</dc:title>
</cp:coreProperties>
</file>