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ق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ذك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ه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ِتَ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قُوت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افِظ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ل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ُسْط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نِت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س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د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َك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مَانُ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َرْغِ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ِي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ان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ص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ح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ذَكّ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ُن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إِي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د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فرُوض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عر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َّق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رِيض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مَل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فرُوض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ع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رُوض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ِظ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ِ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ن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اع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يَ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َا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ْ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سْلام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مُود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ِرْو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نَام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ِها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رَائِ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زَ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ح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ع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بِ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د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ْتَه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ْس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ل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اج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أ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خْفِ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ُمّ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ضَع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َم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و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ل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مس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و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وَ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د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ْت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نَ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ضَي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ِيض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فَّف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اس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َاس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ب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ة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ُح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ُ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ئ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د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ئ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تو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عمِّ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ذ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ِ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م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َ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كُف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ْ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نو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جا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ل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ت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شِ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ي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ِف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َض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رِي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ي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تَّرب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ف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َضِيل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د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ِ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ه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ّ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ِي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رِّي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َب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س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لِ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قصِ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ِرُ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ب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وْب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عْف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يِّئ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مو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سُ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جا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ح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م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ِ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ِ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ص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ٌ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زَ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َا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َتَوُ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وْ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زَ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ف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وفِيق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يُحافِ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م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ُبْح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ْ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م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شّ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شَّائ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ل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سَاجِ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ام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َآ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فَا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بَع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َ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و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َاع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ُو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بِي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حر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رَاءَتَيْ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رَاء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فَاق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رَاء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و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خَاف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حَلاّ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غْل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ق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َا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ت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ضِي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أل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نْك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نَاصِح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ْل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يئ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َه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ْك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ّ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عَوِ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رْشَادِ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ْذِيرِ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َع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ف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طَاعَات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زَا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ز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ف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م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شاه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ضَر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َ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َّارَات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َف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صَلّ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ْ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غِلَ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غْل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جْعَلُ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قَدَّم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ْغ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جَا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َائ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ئِن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افِ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َّر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طَأ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تَنه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ْش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نكَ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َّق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ّ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رَاض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تَقبَل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ض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ِ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يون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ل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َاب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تَيَات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ُرِّيَ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ي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َب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َاء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ر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ح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ه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9:00Z</dcterms:created>
  <dc:creator>الشيخ خالد القرعاوي</dc:creator>
  <dc:description/>
  <dc:language>en-US</dc:language>
  <cp:lastModifiedBy>c.expert</cp:lastModifiedBy>
  <cp:lastPrinted>2018-02-22T14:05:00Z</cp:lastPrinted>
  <dcterms:modified xsi:type="dcterms:W3CDTF">2020-10-01T05:50:00Z</dcterms:modified>
  <cp:revision>3</cp:revision>
  <dc:subject>1/فضائل الصلاة 2/التحذير من ترك الصلاة أو التهاون بها 3/ثمرات الصلاة وآثارها على المصلين 4/الحث على صلاة الجماعة.</dc:subject>
  <dc:title>وأقم الصلاة لذكري</dc:title>
</cp:coreProperties>
</file>