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أعر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جاهلين</w:t>
            </w:r>
            <w:r>
              <w:rPr>
                <w:b/>
                <w:b/>
                <w:bCs/>
                <w:rtl w:val="true"/>
              </w:rPr>
              <w:t xml:space="preserve"> </w:t>
            </w:r>
            <w:r>
              <w:rPr>
                <w:rFonts w:cs="Traditional Arabic"/>
                <w:b/>
                <w:bCs/>
                <w:rtl w:val="true"/>
              </w:rPr>
              <w:t>-</w:t>
            </w:r>
            <w:r>
              <w:rPr>
                <w:rFonts w:cs="Traditional Arabic"/>
                <w:b/>
                <w:bCs/>
              </w:rPr>
              <w:t>2</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تغافل</w:t>
            </w:r>
            <w:r>
              <w:rPr>
                <w:b/>
                <w:b/>
                <w:bCs/>
                <w:rtl w:val="true"/>
              </w:rPr>
              <w:t xml:space="preserve"> </w:t>
            </w:r>
            <w:r>
              <w:rPr>
                <w:rFonts w:cs="Traditional Arabic"/>
                <w:b/>
                <w:b/>
                <w:bCs/>
                <w:rtl w:val="true"/>
              </w:rPr>
              <w:t>ومعنا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تغاف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غاف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غافل</w:t>
            </w:r>
            <w:r>
              <w:rPr>
                <w:b/>
                <w:b/>
                <w:bCs/>
                <w:rtl w:val="true"/>
              </w:rPr>
              <w:t xml:space="preserve"> </w:t>
            </w:r>
            <w:r>
              <w:rPr>
                <w:rFonts w:cs="Traditional Arabic"/>
                <w:b/>
                <w:b/>
                <w:bCs/>
                <w:rtl w:val="true"/>
              </w:rPr>
              <w:t>حك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غاف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عباد</w:t>
            </w:r>
            <w:r>
              <w:rPr>
                <w:b/>
                <w:b/>
                <w:bCs/>
                <w:rtl w:val="true"/>
              </w:rPr>
              <w:t xml:space="preserve"> </w:t>
            </w:r>
            <w:r>
              <w:rPr>
                <w:rFonts w:cs="Traditional Arabic"/>
                <w:b/>
                <w:b/>
                <w:bCs/>
                <w:rtl w:val="true"/>
              </w:rPr>
              <w:t>الرحم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تغاف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غافل</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إخوت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التغافل</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تغاف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ارض</w:t>
            </w:r>
            <w:r>
              <w:rPr>
                <w:b/>
                <w:b/>
                <w:bCs/>
                <w:rtl w:val="true"/>
              </w:rPr>
              <w:t xml:space="preserve"> </w:t>
            </w:r>
            <w:r>
              <w:rPr>
                <w:rFonts w:cs="Traditional Arabic"/>
                <w:b/>
                <w:b/>
                <w:bCs/>
                <w:rtl w:val="true"/>
              </w:rPr>
              <w:t>النصيح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17</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الْعَلِيمِ الْخَلَّاق، قَسَّمَ بَيْنَ عِبَادِهِ الأَرْزَاقَ وَالْأَخْلَاقَ، وأَشْهَدُ أَلَّا إِلَهَ إِلَّا اللهُ وَحْدَهُ لا شَرِيكَ لَهُ، لَهُ الْمُلْكُ وَلَهُ الْحَمْدُ وَهُوَ عَلَى كُلِّ شَيْءٍ قَدِيرٌ، وَأَشْهَدُ أَنَّ نَبِيَّنَا مُحَمَّدَاً عَبْدُ اللهِ وَرَسُولُهُ البَشِيرُ النَّذِ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صَلِّ وَسَلِّمْ وَبَارِكْ عَلَى عَبْدِكَ وَرَسُولِكَ مُحَمَّدٍ، وَعَلَى آلِهِ وَأصَحَابِهِ وَمَنِ اهْتَدَى بِهُدَاهُ إِلَى يَوْمِ 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عِبَادَ اللهِ واسْألُوا اللهَ دَومَاً حُسْنَ القَصْدِ والقَولِ والعَمَلِ، وَاعْلَمُوا أَنَّ صَاحِبَ الْأَخْلَاقِ الْفَاضِلَةِ مَحْبُوبٌ عِنْدَ اللهِ وَعِنْدَ النَّا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وَ مِنْ أَقْرَبِ النَّاسِ مَنْزِلَةً يَوْمَ الْقِيَامَةِ عِنْدَ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لنَتَّحَلَّى بِأَجْمَلِ الْأَخْلَاقِ طَلَبَاً لِمَرْضَاةِ اللهِ وَإِحْسَانَاً لِمَنْ حَوْلَنَا، وَإليكُمْ يا مُسْلِمُونَ؛ خُلُقٌاً عَظِيمَاً وَخَصْلَةً حَمِيدَ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اءَ بِهِ الْقُرْآنُ الْعَظِيمُ وَزَخُرَتْ بِهِ السُّنَّةُ قَولاً وتَطْبِيقَاً، إِنَّهُ خُلُقُ التَّغَاضِي وَالتَّغَافُلِ، وَمَعْنَ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تُدَقِّقَ فِي أَخْطَاءِ مَنْ حَوْ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تُعَاتِبَ مَنْ قَصَّرَ فِي حَقِّكَ، 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خُذِ الْعَفْوَ وَأْمُرْ بِالْعُرْفِ وَأَعْرِضْ عَنِ الْجَاهِلِينَ </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9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مُجَاهِ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خُذِ الْعَفْوَ مِنْ أَخْلَاقِ النَّاسِ وَأَعْمَالِهِمْ مِنْ غَيْرِ تَحَسُّسٍ</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مَّا تَغَافُلُ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بَابٌ يَطُ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شِئتَ أنْ تَتَحَدَّثَ عَنْ تَغَافُلِهِ عَنْ أخْطَاءِ زَوجَاتِهِ؛ فَسَيَتَمَثَّلُ لَكَ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خَيْرُكُمْ خَيْرُكُمْ لِأَهْلِهِ، وَأَنَا خَيْرُكُمْ لِأَهْلِ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عَ تَكَرُّرِ الأَخْطَاءِ لا عِتَابَ وَلا تَحْقِيقَ وَلا تَدْقِيقَ ولا تَقْلِيبَ لِمَوَجِعَ سَلَفَتْ، لَنْ يَخْلُوَ بَيتٌ مِنْ مَشَاكِلَ وَمُنَغِّصَاتٍ، وَمَعَ الأسَفِ أكثَرُ مَشَاكِلِ الزَّوْجَ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نَ سَبَبُهَا تَقَصِّيَ بَعْضِهِمْ عَلَى بَعْضٍ وَتَتَبُّعَ الْأَخْطَاءِ وَالْبَحْثَ عَنِ الزِّل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وْ أَنَّهُمْ رُزِقُوا التَّغَافُلَ لَزَالَ عَنْهُمْ شَرٌّ كَثِ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لْأَعْمَشُ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غَافُلُ يُطْفِئُ شَرَّاً كَثِيرَاً؛ إخْوا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عَ الخَدَمِ والعُمَّالِ نَحتَاجُ إلى التَّغَافُلِ والتَّغَاضِيَ؛ فَهَذَا أَنَ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خَدَمْتُ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شْرَ سِنِينَ، وَاللهِ مَا قَالَ لِ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فًّا قَطُّ، وَلَا قَالَ لِي لِشَيْ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 فَعَلْتَ كَذَا؟ وَهَلَّا فَعَلْتَ كَذَ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حْنُ بِحِاجَةٍ إِلَى التَّغَافُلِ مَعَ أَوْلادِنَا وَغَضِّ الطَّرْفِ عَنْ أَخْطَائِ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صُوصَاً مَا يَقَعُ مِنْهُمْ عَفْوِيَّا وَلَمْ يَكُنْ مُتَكَرِّرَا؛ فَلا نُحَاسِبُهُمْ عَلَى كُلِّ كَلِمَةٍ، وَلا نُحْصِي عَلَيْهِمْ كُلَّ فِعْلٍ؛ لِأَنَّنَا إِنْ فَعَلْنَا ذَلِكَ فَقَدْنَا مَحَبَّتَهُمْ وَزَالَ عَنَّا القُرْبُ مِنْهُمْ، وَفِي زَمَنِ الاسْتِرَاحَ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وُجُودِ شِلَلٍ شَبَابِيَّةٍ يُغَذِّي بَعْضُهُمْ بَعْضَاً؛ فقَدْ نفْقِدُ أحَدَ أبْنَائِنَا بِسَبَبِ التَّدْقِيقِ غَيرِ المُبَرَّرِ عَليهم، وَلاتَ سَاعَةَ مَنْدَمٍ؛ فبالتَّوجِيهِ والُّلطْفِ والِّلينِ تَسْتَقِيمُ كَثِيرٌ مِن الأُمُو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ليكَ بالدُّعاءِ كَرِّ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بَّنَا هَبْ لَنَا مِنْ أَزْوَاجِنَا وَذُرِّيَّاتِنَا قُرَّةَ أَعْيُنٍ وَاجْعَلْنَا لِلْمُتَّقِينَ إِمَا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رق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رَبُّونَ الأفَاضِ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حتَاجُ إلى التَّغَافُلِ والتَّغَاضِيَ مَعَ طُلاَّبِنَا؛ فَمُحَاسَبَتُهُمْ على كُلِّ زَلَّةٍ أو هَفْوَةٍ تُسْقِطُ مِنْ قِيمَتِكَ وَتُضْعِفُ قِيمَةَ نَصِيحَتِ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طَالَمَا رَأَى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مِ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أخْطَاءٍ وَزَلاَّتٍ؛ فَكَانَ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بَالُ أقْوامٍ يَفْعَلُونَ كَذا وكَذَ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بَلَغَهُ مَرَّةً عَنْ رَجُلٍ مِنْ أَصْحَابِهِ أنَّهُ أَمَّ قَوْمً؛ فَأَطَالَ بِهِمْ،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بَالُ أَقْوَامٍ يُنَفِّرُونَ عَنْ هَذَا الدِّينِ مَنْ أَمَّ قَوْمًا فَلْيُخَفِّفْ؛ فَإِنَّ فِيهِمُ الْمَرِيضَ وَالْكَبِيرَ وَذَا الْحَاجَ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نَحْنُ فِي المَدْرَسَةِ أو الحَيِّ قَدْ نَسْمَعُ خَطَأً أو تَصَرُّفَاً يُمْكِنُ التَّوجِيهَ حِيَالَهُ فِي وَقْتٍ أنْسَبَ، وَصَدَقَ المَو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ؤْتِي الْحِكْمَةَ مَنْ يَشَاءُ وَمَنْ يُؤْتَ الْحِكْمَةَ فَقَدْ أُوتِيَ خَيْرًا كَثِيرًا وَمَا يَذَّكَّرُ إِلَّا أُولُو الْأَلْبَ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6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الإمَامُ الشَّافِعِيُّ رَحِمَهُ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كَيِّسُ الْعَاقِلُ هُوَ الْفَطِنُ الْمُتَغَافِ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ا أحْكَمَ مَنْ أنْشَدَ؛ فَقَا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سْتَشْعرِ الْحِلْمَ فِي كُلِّ الْأُمُورِ وَل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سْرِعْ بِبَادِرَةٍ يَوْمَاً إِلَى رَجُ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نْ بُليتَ بِشَخْصٍ لاَ خَلاقَ 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كُنْ كأنَّكَ لمْ تَسْمَعْ وَلمْ يَقُ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ارْزُقْنَا حُسْنَ القَصْدِ والقَولِ والعَمَ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الْبِرَّ وَالتَّقْوَى وَمِنَ الْعَمَلِ مَا تَرْضَ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ما سَمِعتُم واستَغفِرُ اللهَ لي ولَكُم ولِلمُسلِمينَ من كلِّ ذَنبِّ وخَطِيئَةٍ فاستَغفِرُوهُ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الذي أَكمَلَ عَلينَا الدِّينَ، وَأَتَمَّ علينا النِّعمَةَ، نَشهدُ أن لا إلَهَ إلَّا اللهُ وَحْدَهُ لا شَرِيكَ لَهُ شَهادَة خَيرٍ وَعِصْمَةٍ، وَنَشهدُ أنَّ نَبِيَّنَا مُحمَّدًا عبدُ اللهِ وَرَسُولُهُ أَرْسَلَهُ لَنَا رَحْمَةً وَحِكْ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على آلِهِ وَأَصْحَا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اةً تَبْقَى، وَسَلامًا يَتْرَى إلى يِومِ الدِّينِ، 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ذِينَ آمَنُوا اتَّقُوا اللَّهَ وَكُونُوا مَعَ الصَّادِقِ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1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لا، وإنَّ مِن أعَالي الصِّفَاتِ أنْ تَتَغاضَى مَعَ أعْدَائِ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تَغَافَلَ عَنْ السُّفَهاءِ الذينَ قَدْ تُبْتَلى بِهِمْ فِي أَمَاكِنِ العَمَلِ والطُّرُق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دْ مَدَحَ اللهُ الْمُؤْمِنِينَ الذِينَ لا يُقَابِلُونَ السُّفَهَاءَ بالسَّفَهِ بَلْ يُعْرِضُونَ وَيَقُولُونَ أَطْيَبَ الْخِطَابِ؛ فَلا يَسْتَحِقُونَ أنْ يَصْرِفَ وَقْتَهُ لِجِدَالِهِم وَخِصَامِهِمْ، وَلا لِلْهَمِّ وَالْغَمِّ عَلي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رق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ذَا النَّبِيُّ الْكَرِيمُ يُوسُفُ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مِعَ مِنْ بَعْضِ الْقَوْمِ بِأَنَّهُ سارِ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عْرَضَ كَأَنَّهُ لَمْ يَسْمَ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 يُعَاتِبْ وَلَمْ يُعَاقِبْ مَعَ قُدْرَتِهِ، وَلَكِنَّهُ أَسَرَّهَا يُوسُفُ فِي نَفْسِهِ وَلَمْ يُبْدِهَا لَ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مَّا نَبِيُّنا الأكْرَ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عَ مَا يَجِدُهُ مَعَ أَعْدَائِهِ مِنَ صَلَفٍ وَنُكْرَانٍ وَسَبٍّ وَشِتَ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ا أنَّهُ تَعَامَلَ مَعَهُمْ بِالتَّغَاضِي والتَّغَافُلِ فِي كَثِيرٍ مِن الأحيانِ؛ فَكَانُوا يَلْعَنُونَهُ وَيَسُبُّونَهُ، وَيَقُولُونَ مُذَمَّ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دَلَ مُحَمَّ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عَ هَذَا أَعْرَضَ عَنْهُمْ وَتَغَافَلَ؛ فَيَ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أصْحَا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لاَ تَعْجَبُونَ كَيْفَ يَصْرِفُ اللَّهُ عَنِّي شَتْمَ قُرَيْشٍ وَلَعْنَهُمْ، يَشْتِمُونَ مُذَمَّمًا، وَيَلْعَنُونَ مُذَمَّمًا وَأَنَا مُحَمَّ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مَعَ أَنَّهُ يَعْلَمُ أَنَّهُ هُوَ الْمَقْصُو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قَدْ أَمَرُّ عَلَى اللَّئِيمِ يَسُبُّنِ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ضَيْتُ ثَمَّتَ قُلْتُ لا يَعْنِينِ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خُ الفَاضِ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نْ تَخْلُوَ فِي أَيَّامِكَ مِنْ سَمَاعِ مَا لا يَنْبَغِي مِنْ صَدِيقٍ أَوْ قَرِيبٍ أَوْ زَمِيلٍ فِي الْعَمَلِ أَوْ جَارٍ فِي الْمَنْزِلِ؛ فَإِيَّاكَ وَمُطَارَدَةَ الْكَلَامِ، أَوْ تَتَبُّعِ النِّيَّ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اجْعَلْ نَفْسَكَ كَأَنَّكَ لَمْ تَسْمَعْ وَكَأَنَّ الْأَمْرَ لا يَعْنِي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تَجِدُ رَاحَةً فِي نَفْسِكَ وَهُدُوءً فِي بَالِكَ، بَلْ إِنَّ الشَّخْصَ الذِي تَكَلَّمَ سَوْفَ يَنْدَمُ فِيمَا بَيْنَهُ وَبَيْنَ نَفْسِهِ وَرُبَّمَا جَاءَكَ يَعْتَذِ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قُولُ ابْنُ الْجَوْزِ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يَزَالُ التَّغَافُلُ عَنِ الزَّلَّاتِ مِنْ أَرْقَى شِيَمِ الْكِرَامِ؛ فَإِنَّ النَّاسَ مَجْبُولُونَ عَلَى الزَّلَّاتِ وَالْأَخْطَاءِ؛ فَإِنِ اهْتِمَّ الْمَرْءُ بِكُلِّ زَلَّةٍ وَخَطِيئَةٍ تَعِبَ وَأَتْعَبَ، وَالْعَاقِلُ الذَّكِيُّ مَنْ لا يُدَقِّقُ فِي كُلِّ صَغِيرَةٍ وَكَبِيرَةٍ، مَعَ أَهْلِهِ، وَأَحْبَابِهِ، وَأَصْحَابِهِ، وَجِيرَانِهِ، وَزُمَلائِهِ، كَيْ تَحْلُو مُجَالَسَتُهُ، وَتَصْفُو عِشْرَ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تَّغَافُلُ دَلِيلٌ قَوِيٌّ عَلَى حُسْنِ خُلُقِ صَاحِبَهُ، كَمَا قَالَ مُعَاوِ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قْلُ مِكْيَالٌ، ثُلُثُهُ الْفِطْنَةُ، وَثُلُثَاهُ التَّغَافُ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الْإِمَامُ أَ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سْعَةُ أَعْشَارِ حُسُنِ الْخُلُقِ فِي التَّغَافُ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أَعْظَمِ فَوَائِدِ التَّغَافُلِ أَنَّهُ يُكْسِبُ صَاحِبَهُ رَاحَةً فِي نَفْسِهِ لِأَنَّ الذِي يَقِفُ عِنْدَ كُلِّ كَلِمَةٍ، وَيَرُدُّ عَلَى كُلِّ خَطَأٍ، وَيُحَاسِبُ عَلَى كُلِّ صَغِيرَةٍ وَكَبِيرَةٍ، تَتَكَدَّرُ حَيَاتُهُ وَيُنَفِّرُ مَنْ حَوْ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يَجِبُ أَنْ نَعْلَمَ أَنَّ الْحَدِيثَ عَنِ التَّغَافُلِ وَالْحَثِّ عَلَيْهِ لا يَعْنِي تَرْكَ النَّصِيحَةِ وَالتَّنْبِيهِ عَلَى الْمُخَالَفَاتِ الشَّرْعِيَّةِ، لِأَنَّ هَذَا أَمْرٌ وَاجِبٌ لا مَنَاصَ مِنْهُ لِمَنْ يَقْدِ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عَنْ تَمِيمٍ الدَّارِ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دِّينُ النَّصِيحَ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نَا لِمَنْ؟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لَّهِ وَلِكِتَابِهِ وَلِرَسُولِهِ وَلأَئِمَّةِ الْمُسْلِمِينَ وَعَامَّتِ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كِنْ مَا كَانَ يُمْكِنُ التَّغَاضِي عَنْهُ وَتَرْكَ الْمُوَاجَهَةِ وَإِرْجَاءِ الْإِنْكَارِ عَلَيْهِ؛ فَافْعَ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مُوَفَّقُ مَنِ اسْتَطَاعَ إِبْلَاغَ الْمُخَالِفِ بِخَطَأِهِ بِطَرِيقَةٍ لَبِقَةٍ بِدُونَ أَنْ يُحْرِجَ مَنْ فَعَلَ الْخَطَأَ، وَلِذَلِكَ ثَبَتَتْ أَحَادِيثُ كَثِيرَةٌ عَنْ نَبِيِّنَا </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نَ يُنْكِرُ فِعْلَاً فُعِلَ فَ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بَالُ أَقْوَامٍ يَفْعَلُونَ كَذَا أَوْ يَقُولُونَ كَذَ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غَيْرِ أَنْ يَمَسَّ شَخْصَاً أَوْ يَقْصِدَهُ بِالْكَلَ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أَسْأَلُ اللهَ الْكَرِيمَ رَبَّ الْعَرْشِ الْعَظِيمِ أَنْ يَجْعَلَنَا مِمَّنِ اسْتَمَعَ الْقَوْلَ فَاتَّبَعَ أَحْسَ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عِنَّا عَلَى فِعْلِ الصَّالِحَاتِ، وَتَرْكِ الْمُنْكَرَاتِ، وَحُبِّ الْمَسَاكِينِ، وَإِذَا أَرَدْتَ بِعِبَادِكَ فِتْنَةً، فَاقْبِضْنَا إِلَيْكَ غَيْرَ مُضَيِّعِينَ وَلا مَفْتُونِ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بِوَجْهِكَ الْعَظِيمِ الْفِرْدَوْسَ الْأَعْلَى مِنَ الْجَنَّةِ، لَنَا وَلِوالِدِينا وَلِأَهْلِينَا وَذُرِّيَّاتِنَا، الَّلهُمَّ أَبْرِمْ لِهَذِهِ الأُمَّةِ أَمْرَ رُشدٍ يُعزُّ فِيهِ أَهْلُ الطَّاعةِ ويُذلُّ فيه أهلُ المعصيةِ ويؤمرُ فيه بالمعروف ويُنهى فيه عن المنكر يا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رنا الحقَّ حقاً وارزقنا إتباعه والباطل باطلا وارزقنا اجتنا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 ولاة أمورنا لما تحبُّ وترضى وأعنهم على البرِّ والتقوى واجعلهم هداةً مهتدين غير ضالين ولا مضلين وارزقهم البطانة الصالحة الناصحة يا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فظ حدودنا وانصر جنود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vanish/>
        </w:rPr>
      </w:pPr>
      <w:r>
        <w:rPr>
          <w:rFonts w:ascii="Traditional Arabic" w:hAnsi="Traditional Arabic" w:cs="Traditional Arabic"/>
          <w:color w:val="000000"/>
          <w:spacing w:val="-6"/>
          <w:sz w:val="36"/>
          <w:sz w:val="36"/>
          <w:szCs w:val="36"/>
          <w:rtl w:val="true"/>
        </w:rPr>
        <w:t>عباد الله أذكروا الله العظيمَ يذكركم واشكروه على عمومِ نعمه يزدكم ولذكر الله أكبر والله يعلم ما تصنعون</w:t>
      </w:r>
      <w:r>
        <w:rPr>
          <w:rFonts w:cs="Traditional Arabic" w:ascii="Traditional Arabic" w:hAnsi="Traditional Arabic"/>
          <w:color w:val="000000"/>
          <w:spacing w:val="-6"/>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13:00Z</dcterms:created>
  <dc:creator>الشيخ/ خالد القرعاوي</dc:creator>
  <dc:description/>
  <dc:language>en-US</dc:language>
  <cp:lastModifiedBy>Admin</cp:lastModifiedBy>
  <cp:lastPrinted>2011-04-02T16:45:00Z</cp:lastPrinted>
  <dcterms:modified xsi:type="dcterms:W3CDTF">2017-10-29T14:17:00Z</dcterms:modified>
  <cp:revision>3</cp:revision>
  <dc:subject>1/ خُلق التغافل ومعناه 2/ خُلق التغافل في حياة النبي صلى الله عليه وسلم 3/ حاجتنا إلى التغافل 4/ التغافل حكمة 5/ التغافل من صفات عباد الرحمن 6/ من أقوال السلف في الثناء على خُلق التغافل 7/ تغافل يوسف عليه السلام عن إخوته 8/ بعض ثمار التغافل 9/ التغافل لا يعارض النصيحة.</dc:subject>
  <dc:title>وأعرض عن الجاهلين -2</dc:title>
</cp:coreProperties>
</file>