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أضاءت</w:t>
            </w:r>
            <w:r>
              <w:rPr>
                <w:b/>
                <w:b/>
                <w:bCs/>
                <w:rtl w:val="true"/>
                <w:lang w:bidi="ar-EG"/>
              </w:rPr>
              <w:t xml:space="preserve"> </w:t>
            </w:r>
            <w:r>
              <w:rPr>
                <w:rFonts w:cs="Traditional Arabic"/>
                <w:b/>
                <w:b/>
                <w:bCs/>
                <w:rtl w:val="true"/>
                <w:lang w:bidi="ar-EG"/>
              </w:rPr>
              <w:t>ليال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توقيتِ</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خفا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عين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أنُ</w:t>
            </w:r>
            <w:r>
              <w:rPr>
                <w:b/>
                <w:b/>
                <w:bCs/>
                <w:rtl w:val="true"/>
              </w:rPr>
              <w:t xml:space="preserve"> </w:t>
            </w:r>
            <w:r>
              <w:rPr>
                <w:rFonts w:cs="Traditional Arabic"/>
                <w:b/>
                <w:b/>
                <w:bCs/>
                <w:rtl w:val="true"/>
              </w:rPr>
              <w:t>الدقيقةِ</w:t>
            </w:r>
            <w:r>
              <w:rPr>
                <w:b/>
                <w:b/>
                <w:bCs/>
                <w:rtl w:val="true"/>
              </w:rPr>
              <w:t xml:space="preserve"> </w:t>
            </w:r>
            <w:r>
              <w:rPr>
                <w:rFonts w:cs="Traditional Arabic"/>
                <w:b/>
                <w:b/>
                <w:bCs/>
                <w:rtl w:val="true"/>
              </w:rPr>
              <w:t>لو</w:t>
            </w:r>
            <w:r>
              <w:rPr>
                <w:b/>
                <w:b/>
                <w:bCs/>
                <w:rtl w:val="true"/>
              </w:rPr>
              <w:t xml:space="preserve"> </w:t>
            </w:r>
            <w:r>
              <w:rPr>
                <w:rFonts w:cs="Traditional Arabic"/>
                <w:b/>
                <w:b/>
                <w:bCs/>
                <w:rtl w:val="true"/>
              </w:rPr>
              <w:t>استُثْمِرَ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ومسائلُ</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أ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تأسيًا</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0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دنيا، وهكذا الأيام تتقضَّى وتذهب، وكأنها لم تمر، ها هي العشر الأواخر من شهر الخير تحل بساحتنا، وهي أفضل ليالي العام، فهنيئًا لمن أدركها، وهنيئًا لمن وُفِّق لقيامها، وهنيئًا لمن وفق فيها لإدراك ليلة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لول العشر، جميلٌ أن نتواصى باستثمارها من 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ني من التذكيرِ تذكيرٌ بما هو معلوم للمؤمنين، ولكن انسحبت عليه الغفلة والذهول، فيُذكَّرون بذلك، ويكرر عليهم ليرسخ في أذهانهم، وينتبهوا ويعملوا بما تذكروه من ذلك، وليُحدث لهم نشاطًا وهمة، توجب لهم الانتفاع والارت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منطلق أقول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نن الحياة أن الإنسان في نهاية كل عمل يدب إلى نفسه الكسل والفتور، ولعل من الحكمة أن الله جعل ليلة القدر في آخر الشهر حتى تتجدد العزائم ويتنافس المتنافسون، وأخفاها عن الناس من أجل استمرارهم في الجد والاجتهاد، ومن وُفق لقيام العشر مع إمامه حتى ينصرف فليبشر في إدراكها إن شاء الله، وما عليه إلا أن يجتهد في التضرع إلى الله، والتقر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نا على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على أنفسنا الأمَّارة بالسوء، والاستعاذة بالله مِن كُلِّ مُثَبِّطٍ، وأن نتغلب على بلاء العجز والكسل بالدعاء النبوي،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هما لئلا يعجز أو يكسل عما يلزمه فعله من منافع الدين والدني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رق بين العجز والكسل أن الكسل ترك الشيء مع القدرة على الأخذ في عمله، والعجز عدم القد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ستثمر دقائق هذه الأيام الفاضلة،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ائق، ولم 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وذلك أن الدقيقة لها شأن عجيب إذا تم استثمارها بالخير،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قيقة نستطيع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ين م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تي عشرة مرة، وفيها يتمكن المؤمن من قراءة أكثر من عشرين آية قصيرة من كتاب الله، وهذا فضل عظيم، فقد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صُّ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يَغْدُوَ كُلَّ يَوْمٍ إِلَى بُطْحَانَ أَوْ إِلَى الْعَقِيقِ، فَيَأْتِيَ مِنْهُ بِنَاقَتَيْنِ كَوْمَاوَيْنِ فِي غَيْرِ إِثْمٍ وَلاَ قَ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غْدُو أَحَدُكُمْ إِلَى الْمَسْجِدِ فَيَعْلَمَ أَوْ يَقْرَأَ آيَتَيْنِ مِنْ كِتَا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الي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لي القيام، 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لا يفوتكم شيء من صلاة التراويح والقيام، من تكبيرة الإحرام حتى السلام من الوتر،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 و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الي العشر ليالي الدعاء، تفرّغ فيها عموم المسلمين للطاعة، يرفع فيها الأئمة الدعوات إلى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كل ليلة في قنوتهم ويُؤمّنُ عليها المصلون، ويلهجون جميعًا لله بالدعاء في سجودهم وجلوسهم وخلو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يل أن نتذكر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أَلُنِي فَأُ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غْفِرُنِي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جل جلاله، الملك القدوس العزيز الجبار المتكبر، ينادي بودٍّ عبادَ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أ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غف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ه العروض الربانية الضخمة، والدعوة الكريمة المتو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يب لنا سمر ونغفل عن هذه العروض ونحن المحتاجون الضعفاءُ لمسألته وفضله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عرض حاجتنا عليه، ونمرغ أنوفنا بين يديه، وننيخ مطايانا ب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دعاه بصدق فخ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الذي انطرح بين يديه بصدق فأعرض عنه و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من تق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آ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لنا عن هذا الباب المشرع للإجابة غافلين، وفي طَرقه مترددين، وعن ولوجه متأخرين، وعن إجابته متثا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لحّ علينا سائل بقليل لاستجبنا وأسرعنا، فما لنا لا نستج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حذروا من الغفلة أثناء الدعاء والتأمين عليه، فقد حذّر من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حضِروا معاني الدعاء، وأَظْهِروا الافتقار والذل بين يدي لله أثناء دعائكم، ولا تستبطئوا الإجابة، 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يُسْتَجَابُ لِلْعَبْدِ مَا لَمْ يَدْعُ بِإِثْمٍ أَوْ قَطِيعَةِ رَحِمٍ، مَا لَمْ يَ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وَقَدْ دَعَوْتُ فَلَمْ أَرَ يَسْتَجِيبُ لِي، فَيَسْتَحْسِرُ عِنْدَ ذَلِكَ وَيَدَ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طع ع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 نفسي وإخواني من الأئمة والمأمومين لترتيب دعائهم، بأن نرتب دعاءنا فندعو لأنفسنا، ونستوعب حاجاتنا، ثم ندعو لوالدينا وذريتنا وأزواجنا ومن نحب بخيري الدنيا والآخرة، ثم ندعو لإخواننا المسلمين من السابقين الأولين واللاحقين عمومًا، ثم نخص المظلومين والمعوزين في سوريا وفلسطين وبورما وغي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عاء شامل لجميع المؤمنين السابقين من الصحابة، ومَن قبلهم، ومن بعدهم، وهذا من فضائل الإيمان أن المؤمنين ينتفع بعضهم ببعض، ويدعو بعضهم لبعض، بسبب المشاركة في الإيمان المقتضي لعقد الأخوة بين المؤمنين، التي من فروعها أن يدعو بعضهم لبعض، وأن يحب بعضهم بع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دعو لولاة الأمر من العلماء والأمراء والولاة بخي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ءُ الْمُسْلِمِ مُسْتَجَابٌ لأَخِيهِ بِظَهْرِ الْغَيْبِ، عِنْدَ رَأْسِهِ مَلَكٌ مُوَكَّلٌ، مَا دَعَا لأَخِيهِ بِخَيْرٍ إِ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غوي واللفظ له، و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ئمة،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جوامع الدعاء، ولو لم تطيلوا فيه، ودعوا التفاصيل الدقيقة التي قد توقعكم بالاعتداء ب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دعاء المأمومين الخاص في أي ركن من الصلاة فالواجب فيه خفض الأصوات، فكل واحد منهم يناجي ربه، ولا يخفى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في الأرض ولا في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غَزَ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بَرَ أَشْرَفَ النَّاسُ عَلَى وَادٍ فَرَفَعُوا أَصْوَاتَهُمْ بِ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بَعُوا عَلَى أَنْفُسِكُمْ، إِنَّكُمْ لا تَدْعُونَ أَصَمَّ وَلا غَائِبًا، إِنَّكُمْ تَدْعُونَ سَمِيعًا قَرِيبًا وَهُوَ مَ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ربعوا على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قوا بأنفسكم، واخفضوا أصواتكم، فإن رفع الصوت إنما يفعله الإنسان لبعد من يخاطبه ليسمعه، وأنتم ت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و بأصمَّ ولا غائب؛ بل هو سميع ق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بمنه وكرمه أن يوفقنا لقيام ليلة القدر، ويتقبل منا، إنه جواد 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ى كل ولي أن لا يتشاغل بأمور مباحة أو مشروعة عن بيته وأسرته، بل يكون قريبً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ة مني للجميع بأن نقترب من أهلنا، نقضي حوائجهم، ونحثهم على الخير، ونرغبهم فيه، من الصلاة المفروضة وقيام الليل؛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العَشْرُ الأَواخر من رمضان أحيا الليلَ، وأيقظَ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لاة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وشَدَّ المِئْ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ي الليل كله في عبادة ربه من الذكر، والقراءة، والصلاة، والاستعداد لذلك، والسحور،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زينبُ بن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قي من رمضان عشرة أيام يدع أحدًا من أهله يطيق القيام إلا أقامه؛ حرصً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غتنام هذه الليالي المباركة بما هي جديرة به من العب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أهلك على الصلاة، وأزعجهم إليها من فرض ون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بِ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لاة بحدودها وأركانها وآدابها وخشوعها؛ فإن ذلك مشقٌّ على النفس، ولكن ينبغي إكراهها وجهادُها على ذلك، والصبر معها دائ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مؤمن العاقل أن يفوّت هذه الفرصة الثمينة على نفسه وأهله، فما هي إلا ليالٍ معدودة ربما يدرك الإنسان فيها نفحة من نفحات المولى فتكون سعادة ل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من الحرمان العظيم، والخسارة الفادحة، أن ترى بعض المسلمين يُمْضُون هذه الأوقات الثمينة بالسهر فيما لا ينفعهم، أو بأمور ليست مهمة، ويمكن أن تقضى في وقت آخر بعد الشهر الكريم، ويفوّتون على أنفسهم وأهليهم خيرًا كثيرًا لعلهم لا يدركونه بعد عامهم هذا أبدًا؛ وهذا من كيد الشيطان، وصده لهم عن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9:00Z</dcterms:created>
  <dc:creator>الشيخ/ عبد الله الطريف</dc:creator>
  <dc:description/>
  <cp:keywords/>
  <dc:language>en-US</dc:language>
  <cp:lastModifiedBy>USER</cp:lastModifiedBy>
  <cp:lastPrinted>2011-04-02T16:45:00Z</cp:lastPrinted>
  <dcterms:modified xsi:type="dcterms:W3CDTF">2012-08-14T12:10:00Z</dcterms:modified>
  <cp:revision>3</cp:revision>
  <dc:subject>1/ حكمةُ توقيتِ ليلة القدر وخفائها 2/ بعضُ ما يعيننا على الجدّ 3/ شأنُ الدقيقةِ لو استُثْمِرَتْ 4/ الدعاءُ ومسائلُ تتعلق به 5/ الاهتمام بالأهل في العشر تأسيًا بالنبي الكريم</dc:subject>
  <dc:title>وأضاءت ليالي العشر الأواخر من رمضان</dc:title>
</cp:coreProperties>
</file>