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أصلحوا</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بين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اء</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معج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شقاق</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إصلاح</w:t>
            </w:r>
            <w:r>
              <w:rPr>
                <w:sz w:val="36"/>
                <w:sz w:val="36"/>
                <w:szCs w:val="36"/>
                <w:rtl w:val="true"/>
                <w:lang w:bidi="ar-EG"/>
              </w:rPr>
              <w:t xml:space="preserve"> </w:t>
            </w:r>
            <w:r>
              <w:rPr>
                <w:rFonts w:cs="Traditional Arabic"/>
                <w:sz w:val="36"/>
                <w:sz w:val="36"/>
                <w:szCs w:val="36"/>
                <w:rtl w:val="true"/>
                <w:lang w:bidi="ar-EG"/>
              </w:rPr>
              <w:t>ذات</w:t>
            </w:r>
            <w:r>
              <w:rPr>
                <w:sz w:val="36"/>
                <w:sz w:val="36"/>
                <w:szCs w:val="36"/>
                <w:rtl w:val="true"/>
                <w:lang w:bidi="ar-EG"/>
              </w:rPr>
              <w:t xml:space="preserve"> </w:t>
            </w:r>
            <w:r>
              <w:rPr>
                <w:rFonts w:cs="Traditional Arabic"/>
                <w:sz w:val="36"/>
                <w:sz w:val="36"/>
                <w:szCs w:val="36"/>
                <w:rtl w:val="true"/>
                <w:lang w:bidi="ar-EG"/>
              </w:rPr>
              <w:t>البين</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ذلان</w:t>
            </w:r>
            <w:r>
              <w:rPr>
                <w:sz w:val="36"/>
                <w:sz w:val="36"/>
                <w:szCs w:val="36"/>
                <w:rtl w:val="true"/>
                <w:lang w:bidi="ar-EG"/>
              </w:rPr>
              <w:t xml:space="preserve"> </w:t>
            </w:r>
            <w:r>
              <w:rPr>
                <w:rFonts w:cs="Traditional Arabic"/>
                <w:sz w:val="36"/>
                <w:sz w:val="36"/>
                <w:szCs w:val="36"/>
                <w:rtl w:val="true"/>
                <w:lang w:bidi="ar-EG"/>
              </w:rPr>
              <w:t>بذر</w:t>
            </w:r>
            <w:r>
              <w:rPr>
                <w:sz w:val="36"/>
                <w:sz w:val="36"/>
                <w:szCs w:val="36"/>
                <w:rtl w:val="true"/>
                <w:lang w:bidi="ar-EG"/>
              </w:rPr>
              <w:t xml:space="preserve"> </w:t>
            </w:r>
            <w:r>
              <w:rPr>
                <w:rFonts w:cs="Traditional Arabic"/>
                <w:sz w:val="36"/>
                <w:sz w:val="36"/>
                <w:szCs w:val="36"/>
                <w:rtl w:val="true"/>
                <w:lang w:bidi="ar-EG"/>
              </w:rPr>
              <w:t>الشقا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بُ الحياةُ وتَصْفُو، وَيَهْنَأُ العَيْشُ وَيَـحْ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لا غِلٌّ ولا حَسَدٌ، ولا تَجَافِي ولا بُغْضٌ ولا 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بُ الحياةُ وتص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أَتَلِفُ القلوبُ وتتقارب وَتَتَصَافَى النُّفُوْسُ وَتَتَآخ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خْلُوْ مِنَ الضَّغِيْنَةِ والشَّحناء، حِينَ تَصْفو مِنَ الخصومَةِ والعَ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ما تكو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تقابَلُ القُلُوْبُ مُبْتَسِمَة، وتتقارَبُ النفوسُ مُلتَئِمَة، لا شِقاقَ ولا تَن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طِيعةَ ولا تد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حبةٌ وأُخوةٌ ومودةٌ ووئ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عَ الغِلُّ ففي الصُّدُورِ سع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كُ اللذاتِ قلبُ حقو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هارةٌ للنفسِ مِنْ أَعْمَ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مِلُ الحقدَ القديمَ، لا تَزْرَعُ الشَّكَ لا تُبِقِيْ حشائِشَهُ، لا تَترُكِ القلبَ يَسْطُوْ فِيْهِ 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نعيمٌ يتقلبُ فيهِ ذو القَلْبِّ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اللهُ لأهلِ الجنةِ مِنْ ذاكَ النعيمِ أَكمَ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زَ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رُ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مٌ غَشِيَهم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يمُ البواطِنِ والصدور، مُرْتَكَزُ السعادةَ والسر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نَغَّصَ اللذاتِ مِثلُ شِقاقِ؛ شِقاقٌ تتَمَزَّقُ بِه الأُخُوَّةُ، وَتَضْعُفُ بِهِ الأُ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رُّ بِهِ الشيطانُ ويَطْرَب، ويُساءُ بِه المؤمِنُ ويَ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اقٌ لا يَبْقى مَعَه بَينَ المُتحابَينِ وِدٌّ ولا قُرْبٌ ولا ائ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عى الشيطانُ حثيثاً لإثارَةِ أسبابِه بَينَ كُلِّ زوجينِ، وبَيْنَ كُلِّ أخوينِ، وبَيْنَ كُلِّ جارَينِ، وبَيْنَ كُلِّ قَرِيْبَينِ، وبَيْنَ كُلِّ مُتَصافِ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يْقَيْن و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خُ الشيطانُ في نارٍ الشِقاقِ يؤجِجُها؛ لِتُحرِقَ أَواصِرَ المحبةِ الأُلْفةِ والتَّ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قدْ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سَ أنْ يَعْبُدَهُ المُصَلُّونَ في جَزِيرَةِ العَرَبِ، ولَكِنْ في التَّحْرِيشِ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رِّشُ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أَعْوَانٌ مِنْ شَيَاطِينِ الجِنِّ والإِنسِ، يَسْعَوْنَ فِي النَّمِيْمَةِ وفي إِيْغَارِ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يْقَاعِ العَدَاوَةِ، وفي إثارةِ الشَّحْناء؛ لِيَخْرِقُوا في مَرْكَبِ المودَةِ خَرْقاً’ ويُـحْدِثُوْا في جانِبِ الأُخُوَّةِ شَ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زْرَعُوْا مِنْ بُذُوْرِ الخِلافِ أَشْوَاكاً، ولِيُنْتِجُوْا مِن آثارِ الشِقاقِ زَقُّ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اءُ المودَةِ بَيْنَ المُؤْمِنِينَ صَلاحٌ لِدِيْنِهِم، وسعادَةٌ لِدُنياهُم، وهي صِلَةٌ لِما أَمَرَ اللهُ بِه أَن يُ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قى المودَّةَ بينَهُ وبين أَهْلِهِ وَزَوْجِهِ وَقَرابَتِهِ وإِخْوَانِه وَعَشِيْرَتِه وَجِيْرَانِه وأَصْحَابِهِ وَذَوْيهِ مَوْصُ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ى في بَقَائِها بَيْنَ المؤمنينَ؛ فازَ وأَفْلَح، ومَن قَطَعها أَو كانَ سبباً في قَطْعِها بَيْنَ مُسْلِمَيْنِ؛ خابَ وخَ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يعةُ اللهِ أَمرَتْ بالصُّلْحِ والصَّفْحِ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يبدأُ بِهِ المؤمنُ في خاصَّ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حَ ما كانَ بَيْنَه وَبَيْنَ أَخيهِ مِنْ 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قُ إلى إزالةِ أسبابِ العداوةِ التي نَشَأَت، ويُسارِعُ إلى إِطفاءِ نارِ الفُرقةِ التي نَشِ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اضَعُ للهِ يَطْلُبُ ثوابَه، يتنازَلُ عَن بَعْضٍ الحقِّ الذي يراهُ لِنَفْسِهِ على أَخيه؛ ليُدْرِكَ مِنَ اللهِ خَيْرَ عِوَضٍ في الدنيا والآخرة؛ فبقاءُ القَطِيْعَةِ ذَنْبٌ، والسَّبْقُ إلى الإصلاحِ فَضِيلَة، 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يرُ المُتَهَاجِرَينِ مَن يَسْبِقُ إلى طَلَبِ الصُّلْحِ فيبدأُ أَخاهُ ب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قُ إِلى الإصلاحِ ليسَ أَمارةٌ على ضعفِ السابِقِ إليه، ولا دليلٌ على 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ليلٌ انتفاءٌ حَقِّهِ، ولا هو استخفافٌ بِكرامَتِه؛ ولكِنَّ السَّبْقَ إلى طَلَبِ الإصلاحِ 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حُ بِها المُؤمِنُ جِماحَ نَفْسٍ أَمارةٍ ب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سِرُ بِها شوكةَ شيطانٍ يَؤُزُّ إلى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من وراءِ ذلكَ ثواباً ومغفرةً وجَ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عْ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صْفَ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ضِيْقُ بالمؤمنِ حياتُه ذَ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قى مع أَخيْهِ في شقاقٍ وتدابُرٍ و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ع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 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ظِ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خَرُ عَنه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أَخَرَ عَنْ إِصلاحِ ما بينه وبين أخ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قَ إلى طَلَبِ الإصلاحِ عِزٌّ يكتَسِيْ بِه المرءُ ويُوصَ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ا 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دً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ع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المُسلِمُ في الإصلاحِ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ذُلُ وَقْتاً وَيُنْفِقُ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دُقُ سَ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 خُ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دُ بِرٍّ، وساعِي 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ثقُ مِنْ حِبالِ الوَصْلِ ما ا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مُّ مِنْ شَمْلِ الأُخوةِ ما افْتَ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تدياً بهدي القُرآنِ مستجيباً لأَم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لِحُوا 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وَ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 اللهِ أَزكى وأَكملُ وأَتَ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وَ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دَ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صْلَ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بْتِغَ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ؤْتِ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أشهد أن لا إله إلا الله وحده لا شريك له ولي الصالحين، وأشهد أن محمداً عبده ورسوله النبي الأمين، صلى الله وسلم وبارك عليه وعلى آله وأصحا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البَشَرِيَّةُ بِما جُبِلَتْ عليهِ مِنْ ضَعْفٍ وخَطَأٍ وجَهلٍ و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عَرَّضَةٌ للوُقُوعِ في أَسبابِ الخِلافِ في أَيِّ مُنْعَطَفٍ مِنْ مُنْعَطَف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لنَّفسِ كمالٌ تَتَدَرَّعُ بِه، وليسَ لَها عَصْمَةٌ تَتَحَصَنُ بِها؛ لِذا كانَ مِن كمالِ عَقْلِ الإنسانِ، ومَن تَمامِ إِيمانِهِ أَن يُقاوِمَ جَهلَ النفسِ بالتصحيحِ، وأَن يُقابِلَ ضَعْفَها بالتدارُكِ، وأَن يُبادِرَ في كلِّ خِلافٍ إلى الإصلا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لِ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صلاحُ بَينَ الناسِ مَرْكَبُ 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يْقُ إلا بِذي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ذولٌ مَنْ إِذَا شَكا إليه شاكٍ كلمةً مو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ها من جارٍ أَو صديقٍ أو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ستشارَهُ مُسْتَشِيْرٍ في مواقِفَ سَيِئةٍ يلاقيها من زوجٍ أو زوجةٍ أو صاحبٍ أو نَسِيْب؛ دَلَّهُ على أَعسَرِ المسالِكِ وأَضْيَقِها، وأرشَدَهُ إلى أقسى الحُلولِ وأَعنَ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زُّه إلى مقابَلَةِ الإساءَةِ بالإساءَة، ويُزَيِّنُ لَه مواجهةَ الجهلِ بالجهل؛ فَيوْقِعَ شِقاقاً ويُبقي قَطِيعةً، ويُحدِثَ فُرْقَةً، ويُفَوِّتَ إصلا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خذولٌ مَنْ جانَبَ طَرِيقَ الإصلاحِ بَينَ مُتخاصِمَين، وَسَارَ في طَرِيِقِ  التَّخْبِيْبِ بَينَ زوجَين،  وزَيَّنَ لأحدِهما التَّمَسُّكَ بِحظُوْظِ نفسِهِ، وأَشْعَرَهُ بأَن التنازُلَ عَن بعضِ الحقِّ هواناً، وأَن الصفحَ عَن بعضِ الزللِ ضعفاً، وأَنَّ عِزَّةَ النفسِ لا تكونُ إلا باستيفاءِ الحقوقِ واستِقص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رَ في رأَيٍ لَهُ أبداه، ولا صلاحَ في نُصحٍ مِنْهُ أَسد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أُسْرَةٍ تَفَرَّقَتْ، وَأَزْوَاجٍ انْفَصَلُوا، وصَداقةٍ تشتت، وَقَرَابَةٍ تباعدُوا؛ بِسَبَبِ واشٍ ومُفسِدٍ و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سَبَبِ رأَيٍ لَمْ يَسْلُكْ بِه صاحِبُهُ دَرْبَ 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شَمْلٍ التأَمَ بَعدَ فِ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سَرَةٍ صَلُحَت بعدَ شِ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خُوَّةٍ صَفَتْ بَعد كَدَر؛ بسَبَبِ مُصْلٍحٍ سَعى فيها ف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 في تحقيقها فف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قبلتْ نفسٌ على فضيلةِ الصَّفْحِ والإِصْلاح؛ إلا وأقبلَ الشيطانُ عليها بوابِلٍ من الصوارِفِ والموانِعِ والع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فُ نَفسُ الضعيفِ أمامَها فَتَنْهَزِمُ وَتَتَقَهْ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مُها القويُ بسلاحٍ مِن الإيمانِ فَتتلا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السعادةَ مَن إلى الحُسنى سَبَ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44:00Z</dcterms:created>
  <dc:creator>الشيخ عبدالعزيز بن محمد النغيمشي</dc:creator>
  <dc:description/>
  <cp:keywords/>
  <dc:language>en-US</dc:language>
  <cp:lastModifiedBy>احمد</cp:lastModifiedBy>
  <cp:lastPrinted>2022-03-19T11:46:00Z</cp:lastPrinted>
  <dcterms:modified xsi:type="dcterms:W3CDTF">2022-03-19T09:46:00Z</dcterms:modified>
  <cp:revision>4</cp:revision>
  <dc:subject>1/صفاء القلوب نعيم معجل 2/أضرار الشقاق وآثاره 3/الحث على إصلاح ذات البين وفضله 4/من الخذلان بذر الشقاق بين الناس</dc:subject>
  <dc:title>وأصلحوا ذات بينكم</dc:title>
</cp:coreProperties>
</file>