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ائ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ق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خ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زو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ض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ف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ب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و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ق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رب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ا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راو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ل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مي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ل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ج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ج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؛ 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ن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س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رع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كن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ا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 ف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ف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س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ف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ر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أ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بغضاء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ك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ذّ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ن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bookmarkStart w:id="16" w:name="_GoBack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شت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</w:t>
      </w:r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ثو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د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خ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ف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حا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خ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خ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ك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ل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بي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و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5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4">
    <w:name w:val="رأس صفحة Char"/>
    <w:basedOn w:val="Style5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basedOn w:val="Style5"/>
    <w:qFormat/>
    <w:rPr>
      <w:rFonts w:ascii="Calibri" w:hAnsi="Calibri" w:cs="Calibri"/>
      <w:lang w:bidi="en-US"/>
    </w:rPr>
  </w:style>
  <w:style w:type="character" w:styleId="Char14">
    <w:name w:val="موضوع تعليق Char"/>
    <w:basedOn w:val="Char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4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4-20T09:24:00Z</dcterms:modified>
  <cp:revision>3</cp:revision>
  <dc:subject>1/تذكير بما كان في رمضان الماضي 2/نعمة فتح المساجد في رمضان هذا العام 3/وجوب شكر الله على هذه النعمة 4/وصايا ونصائح للصائمين 5/وجوب الزكاة وتحري مستحقيها</dc:subject>
  <dc:title>وأشرق رمضان</dc:title>
</cp:coreProperties>
</file>