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8:00Z</dcterms:created>
  <dc:creator>الشيخ عبد العزيز بن الطاهر بن غيث</dc:creator>
  <dc:description/>
  <cp:keywords/>
  <dc:language>en-US</dc:language>
  <cp:lastModifiedBy>START</cp:lastModifiedBy>
  <dcterms:modified xsi:type="dcterms:W3CDTF">2010-10-21T15:58:00Z</dcterms:modified>
  <cp:revision>3</cp:revision>
  <dc:subject>1/ الحج ركن من أركان الإسلام 2/ أصل مشروعية الحج 3/ وجوب الحج على الفور 4/ منزلة الحج وفضله 5/ آداب الحج 6/ الحج المبرور</dc:subject>
  <dc:title>وأذن في الناس بالحج </dc:title>
</cp:coreProperties>
</file>