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أذ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عج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تأخير</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استط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ئ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خليله ببناية البيت الحرام، أحمده سبحانه وأشكره على نعمه وخيراته الجسام، وأشهد ألا إله إلا الله وحده لا شريك له شهادةً مبرأةً من الشركِ والشك والجهل وتطرق الأوهام، وأشهد أن محمداً عبده ورسوله أفضلُ من صلى وصام وطاف بالبيت الحرام، صلى الله عليه وعلى آله وأصحابه البررة الكرام، والأئمة الأعلام، هداة الأنام وسلم تسليماً كثيراً،</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التقوى، وراقبوه في السر والنج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تتوجه القلوب وترنو الأبصار وتتأجج الأشواق ويزداد الحنين، إلى البيت العتيق والمشاعر المقدسة إلى عرفة والمزدلفة، ومنى والملتزم والحطيم وزمز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مشاعر التي حرَّكت المشاعر فنطق وجدان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واقنا نحو الحجاز تطل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حنين مغترب إلى الأوط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طيور وإن قصصت جنا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مو بفطرتها إلى الطيران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احلين إلى منى بقي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جتمُ يوم الرحيل فؤاد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رتم وسار دليلكم يا وحش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وق أقلقني وصوت الحادي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أرض المقدسة والبلد الأمين التي من أجلها تفطرت أكباد وسالت دموع وضحَّى المحبون بأهلهم وولدهم ورباعهم، شطت بهم الديار وتناءت بهم الأقطار ومع ذلك جاءوا يقطعون الفيافي والقفار، طلباً لرضا الغفار ليؤدوا فريضة من فرائض الله –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لحظةٍ تلكَ، اللحظةُ التاريخيةُ المحفورة في عمق الزمن، المسطورة في صفحة التاريخ، إنها اللحظة التي جاءت لتؤكد جلال الموقف وحرمة الزمن وعظمة المكان وتؤسِّس ركن الحج إلى قيام الساعة، يوم أ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يله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براهيم ناد في الناس داعياً إياهم إلى حج البيت الذي أمرتك ب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يف أبلغ الناس وصوتي لا ينفذ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 وعلينا البلاغ، فقام على مقام إبراهيم وقيل على الحجر، وقيل على الصفا، وقيل على جبل أبي قُبَيس، وقال يا أيها الناسُ إن ربكم قد اتخذ بيتاً فحج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جبال تواضعت حتى بلغ الصوت أرجاء الأرض، وأسمع مَنْ في الأرحام والأصلاب، وأجابهُ كُلُ شيءٍ من حجرٍ ومدرٍ وشجرٍ، ومَنْ كتب الله أن يحج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لله والنعمة لك والملك لا شريك لك</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ضمون ما روي عن ابن عباس وعكرمة وسعيد بن جبير وغير واحد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بيت الله العتيق من تلك اللحظة أثراً خالداً وبناءً شامخاً، ورمزاً للحنيفية السمحة، يطاولُ الزمان شامخَ البنيان ثابتَ الأركان في منعة من الله وأمان يقوم بقيامه ركن من أركان الإسلام تتعاقب الأجيال على حجه ويتنافس المسلمون على بلوغ رحابه والعيش في أمنه وأمانه وتوافر خيراته وأرزا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 أحد أركان الإسلام ومبانيه العظ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الله قد فرض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عامٍ يا رسول الله؟  فسكت، حتى قالها ثلاث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 نعم لوجبت ولما استط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ئل عن الإ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شهد ألا إله إلا الله وأن محمداً رسول الله، وتقيم الصلاة، وتؤتي الزكاة، وتصوم رمضان، وتحج البيت إذا استطعت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ريضة الحج ثابتة بالكتاب والسنة وإجماع الأمة إجماعاً قطعياً، فمن أنكر فريضة الحج فقد كفَر، ومن أقر بها وتركها تهاوناً فهو على خطر…</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جب عليك –أخي المسلم– المبادرة والإسراع إلى أداء هذه الفريضة العظيمة ولا يقعدنك الشيطان، ولا يأخذنك التسويف، ولا تلهينك 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تى وأنت تؤخر الحج إلى العام القادم؟ ومن يعلم أين أنت العام القادم أفوق التراب أم ت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في حال الأجداد كيف كانوا يحجون على أقدامهم وهم يسيرون شهورًا وليالي ليصلوا إلى البيت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رت السبل وأمنت وتطورت وسائل النقل وتوفر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ستطيعاً لم تحج إلى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طيب نفسك أن تترك الحج مع مقدرتك عليه بمالك وبدنك وأنت تعلم أنه من فرائض الإسلام وأركا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تبخل بالمال على نفسك في أداء هذه الفريضة، وأنت تنفق الكثير من المال في هوى نفسك، وكيف توفر عن نفسك تعب الحج وأنت ترهق نفسك في التعب في أمور الدنيا الزائلة التاف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يف يتثاقل متثاقل عن هذه الفريضة المباركة وهي لا تجب في العمر سوى مرة واحدة قال عليه الصلاة والسلا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مرة فمن زاد فهو تط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كيف يتراخى ويسوِّف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ج العام أو بعد العام وهو لا يدري لعله لا يستطيع الوصول إليه بعد عا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إنسان مات قبل أن ي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إنسان كان قادراً وهو الآن يُحجُ عنه يتمنى أن يدرك تلك الرحاب الطاهرة، يتمنى أن يكون مع تلك الجموع في يوم عرفة يوم العتق والمباهاة 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اد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 يؤخِّر بعض الناس الحج ويسوِّ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سعيد بن منصور في سننه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أبعث رجالاً إلى هذه الأمصار فينظروا كُلَ من كان له جِدَةٌ ولم يحج فليضربوا عليهم الجزية ما هم بمسلمين ما هم بمس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در على الحج فتركه فلا عليه أن يموت يهودياً أو نصر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ثبت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مت يهودياً أو نصرانياً، قالها ثلاثاً، رجل مات ولم يحج وجد لذلك سعة وخليت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بإسناد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ج واجب على الفور لا على التراخي على الصحيح من أقول أهل الع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لوا إلى الحج، يعني الفريضة، فإن أحدكم لا يدري ما يعرض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حسنه الألباني في إرواء الغليل وصحيح الجام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والعمرة واج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مر مرة بلا تو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ط إسلام كذا ح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ل بلوغ قدرة جلية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فضائل ونوائل، ومثوبات ومكارم في الدين والدنيا، والأولى والأخرى فحج ب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رحب لحط الأوزار، قال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عل الله الإسلام في قلبي 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سط يمينك فلأبايعك، فبسط يمينه فقبضت 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ا عم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أشت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شترط ب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يا عمرو 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فضلٍ أعظم من أن تهدم الذنوب، وأي شيءٍ أجمل من أن تُنْفَى السيئات والحُوَب، فالحج فيه غسل أدرانِ الخطايا والرزايا،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عبادة عظيمةٌ ثوابُها جناتُ النعي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إذا اجتُنبت الكبائر، و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 وليس للحجة المبرورة ثوابٌ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بسند 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عَ مُضاعفة الحسناتِ ورِفعة الدرجات، عن جاب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هو ب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لف صلاة فيما سواه إلا المسجدَ الحرام، وصلاةٌ في المسجد الحرام أفضل من مائة ألف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بخاري في التاريخ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أربعٍ وخمسين سنة، فهل يُلام في هَوَى الحرَمِ بعد ذاك أح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هيك عن مواقفِ الرّحمة في عرفات، والازدلافِ عند المشعر الحرام، والتقلّب في فجاج مِنى، والطوافِ بالبيتِ وبين الصفا والمروة، ورمي الجمرات، وكلُّ ذلك من مواطنِ الرّحمة وإجابة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نال من عرفات نظرة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ل السرور ونال كل مرادِ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تّقِ اللهَ وليبادِر المستطيع القادر قبلَ الفوات، ولو فاجأه العَجز أو الأجَل فلن ينفَعَه الاعتذار بالتهاون والكسل، فسارعوا عباد الله إلى هذه الخيرات ولا تدعُنّ شيئًا يحول بينكم وبي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ترك الحج فإنه محروم من هذه الخيرات العظيمة وهذا هو 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اً أصححت له جسمه، ووسّعت عليه في المعيشة تمضي عليه خمسة أعوام لا يفد إليّ ل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رك الحج فلم يحج ولو مرة واحدة في حياته، أفلا يكون أولى بالحرمان؟ بلى إنه لمحروم غاية الحر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بيت مثابة للناس وأمناً، واتخذوا من مقام إبراهيم مصلى، وأشهد ألا إله إلا الله وأشهد أن محمداً عبده ورسوله صلى الله عليه وعلى آله وأصحابه ومن حج واعتمر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فضل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أن مَنَّ عليهم بمواسم الخيرات ليغفر لهم ويجزل لهم اله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أيدينا موسمٌ من مواسم تجارة الآخرة الرابحة إنها أيام العشر من ذي الحج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ن أحب إلى الله منه في هذه الأيام العشر ؛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التهليل والتمجيد والتكبير والتحم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حب صيام عرفة لغير الحاج فعن أبي قتاد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سئل عن صوم يوم عر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فر السنة الماضية وال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في سفَر سيعقبُه سفر إلى قبرك، فتزوّد من هذه لتلك، يقو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منذ خُلِقوا لم يزالوا مسافرين، وليسَ لهم حَطٌّ عن رحالهم إلا في الجنة أو النار، والعاقلُ يعلمُ أنَّ السفرَ مبنيٌّ على المشقةِ وركوبِ الأخطارِ، ومن المحال عادةً أن يُطْلَبَ فيه نعيمٌ ولذَّةٌ وراحةٌ إنَّما ذلك بعد انتهاء السفرِ، ومن المعلوم أنَّ كلَّ وطأةِ قدَمٍ أو كلَّ آن من آناتِ السفرِ غيرُ واقفةٍ، ولا المكَّلفُ واقفٌ، وقد ثَبَتَ أنَّه مسافرٌ، على الحال التي يجبُ أن يكونَ المسافرُ عليها من تهيئةِ الزاد الموصل، وإذا نَزَلَ أو نامَ أو استراحَ، فعلى قدم الاستعداد ل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غتنِم مواسمَ العبادة قبل فواتها، فالحياةُ مغنم، والأيام معدودة، والأعمارُ قصي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31:00Z</dcterms:created>
  <dc:creator>للشيخ / محمد بن إبراهيم السبر</dc:creator>
  <dc:description/>
  <dc:language>en-US</dc:language>
  <cp:lastModifiedBy>Admin</cp:lastModifiedBy>
  <cp:lastPrinted>2011-04-02T16:45:00Z</cp:lastPrinted>
  <dcterms:modified xsi:type="dcterms:W3CDTF">2017-08-22T17:35:00Z</dcterms:modified>
  <cp:revision>3</cp:revision>
  <dc:subject>1/ فضائل الحج 2/ أهمية التعجل إلى أداء الحج 3/ خطورة تأخير الحج بعد الاستطاعة 4/ فضل العشر الأوائل من شهر ذي الحجة.</dc:subject>
  <dc:title>وأذن في الناس بالحج</dc:title>
</cp:coreProperties>
</file>