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س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س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ـ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ـزَّت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روائ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ــ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د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ُ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ـ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ـ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لـ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س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ُ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ـريـ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ام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ـارِ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ـو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ـد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ـْد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خ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َّك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ك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ش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س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خُ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ي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ج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سْح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ْب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إ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َ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ي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ل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َّ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َّ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َّ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raditional Arabic"/>
          <w:sz w:val="36"/>
          <w:sz w:val="36"/>
          <w:szCs w:val="36"/>
          <w:rtl w:val="true"/>
        </w:rPr>
        <w:t>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ي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انيــــ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ـــ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جْ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</w:t>
      </w:r>
      <w:r>
        <w:rPr>
          <w:rFonts w:cs="Traditional Arabic"/>
          <w:sz w:val="36"/>
          <w:sz w:val="36"/>
          <w:szCs w:val="36"/>
          <w:rtl w:val="true"/>
        </w:rPr>
        <w:t>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ـ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8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11-10T13:55:00Z</dcterms:modified>
  <cp:revision>4</cp:revision>
  <dc:subject>1/  مفهوم الإحسان 2/ مجالاته 3/ ثمراته 4/  من صفات المحسنين 5/ حاجتنا له</dc:subject>
  <dc:title>وأحسنوا إن الله يحب المحسنين</dc:title>
</cp:coreProperties>
</file>