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آتوا</w:t>
            </w:r>
            <w:r>
              <w:rPr>
                <w:b/>
                <w:b/>
                <w:bCs/>
                <w:rtl w:val="true"/>
              </w:rPr>
              <w:t xml:space="preserve"> </w:t>
            </w:r>
            <w:r>
              <w:rPr>
                <w:rFonts w:cs="Traditional Arabic"/>
                <w:b/>
                <w:b/>
                <w:bCs/>
                <w:rtl w:val="true"/>
              </w:rPr>
              <w:t>الزكا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الاجتماعي</w:t>
            </w:r>
            <w:r>
              <w:rPr>
                <w:b/>
                <w:b/>
                <w:bCs/>
                <w:rtl w:val="true"/>
              </w:rPr>
              <w:t xml:space="preserve"> </w:t>
            </w:r>
            <w:r>
              <w:rPr>
                <w:rFonts w:cs="Traditional Arabic"/>
                <w:b/>
                <w:bCs/>
              </w:rPr>
              <w:t>4</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مستحقين</w:t>
            </w:r>
            <w:r>
              <w:rPr>
                <w:b/>
                <w:b/>
                <w:bCs/>
                <w:rtl w:val="true"/>
              </w:rPr>
              <w:t xml:space="preserve"> </w:t>
            </w:r>
            <w:r>
              <w:rPr>
                <w:rFonts w:cs="Traditional Arabic"/>
                <w:b/>
                <w:b/>
                <w:bCs/>
                <w:rtl w:val="true"/>
              </w:rPr>
              <w:t>للزكا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عية الزكاة ثاب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مع المسلمو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وا زكاة أموالكم، فإن الزكاة قرينة الصلاة في كتاب الله، من جحد وجوبها كفر، ومن منعها بخلاً وتهاوناً كان من فسّاق هذه الأمة، وحكمه في الآخرة، أنه تحت المشيئة، إن شاء الله عفا عنه وأدخله الجنة، وإن شاء عز وجل عذبه بالنار بقدر فسقه، ثم أدخله الجنة، ومن أداها معتقداً وجوبها راجياً ثوابها، فليبشر بالخير الكثير، والخلف العاجل والبرك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ئَةُ حَبَّةٍ وَاللّهُ يُضَاعِفُ لِ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وا ما أوجب الله عليكم في أموالكم التي رزق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أخرجكم الله من بطون أمهاتكم، لا تعلمون شيئاً، ولا تملكون لأنفسكم نفعاً ولا ضراً، ثم يسر الله لكم الرزق، وأعطاكم ما ليس في حسابكم، فقو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كره، وأدوا ما أوجب عليكم، لِتُبْرؤا ذممكم، وتطهروا أموالكم واحذروا الشح والبخل بالتساهل في شأن الزكاة، فإن ذلك هلاككم، ونزع بركة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الذين بخ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ؤدوا هذا المقدار البسيط الذي أوجبه الله عليهم في أموالهم، ألم يقرؤوا الوعيد بالنيران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بخل بما أتاه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تاه الله مالاً فلم يؤد زكاته، مُثّل له شجاعاً 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حية الخالي رأسها من الشعر لكثرة سمها– مُثّل له شجاعاً أقرع له زبيبتان، يطوقه يوم القيامة، يأخذ بشدق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 أنا كنـز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في تفسير الآ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فيها حقها إلا إذا كان يوم القيامة صفحت له صفائح من نار، فأحمي عليها في نار جهنم، فتكوى بها جنبه وجبينه وظهره، كلما بردت أعيدت، في يوم كان مقداره خمسين ألف سنة، حتى يُقضى بين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تهاونون في دفع زكاة أموالكم، فو الله لا يحمى على الذهب والفضة، في نار كنار الدنيا، إنما يحمى عليها في نار أعظم من نار الدنيا بتسعة وستين جز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ذا أحمى عليها، لا يكوى بها طرف من الجسم فقط، وإنما يكوى بها الجسم من كل ناحية، الجباه من الأمام، والجنوب من الجوانب، والظهور من 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ذاب ليس في يوم ولا شهر ولا في سنة، ولكن في يوم كان مقداره خمسين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 يا من آمنوا بالله ورسوله، يا من صدّقوا بالقرآن، وصدقوا ب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يمة الأموال التي تبخلون بزكاتها؟ وما فائدتها؟إنها تكون نقمة عليكم، وثمرتها ل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ا تطيقون الصبر على وهج الحر أيام الصيف، فكيف تصبرون على نار جهنم، فاتقوا الله، وأدوا زكاة أموالكم، طيبة بها نفوسكم، تنجون من عذاب رب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بزكاة المال إ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فس والمال تطهيراً وتحص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وا أن أهل المال في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ون مصرعهم إلا المزك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ظنون أن الله أورث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اً لتشقوا به جمعاً وتخز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تقصروه على مرضاة أنفس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موا منه معتداً ومسك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نتمُ غير أقوام سيسأ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كم عن حساب المستحقي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لن تنالوا نصيباً من خلاف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أن تنفقوا مما تحبونا</w:t>
      </w:r>
    </w:p>
    <w:p>
      <w:pPr>
        <w:pStyle w:val="Normal"/>
        <w:jc w:val="left"/>
        <w:rPr/>
      </w:pPr>
      <w:r>
        <w:rPr>
          <w:rFonts w:ascii="Traditional Arabic" w:hAnsi="Traditional Arabic" w:cs="Traditional Arabic"/>
          <w:sz w:val="36"/>
          <w:sz w:val="36"/>
          <w:szCs w:val="36"/>
          <w:rtl w:val="true"/>
        </w:rPr>
        <w:t xml:space="preserve">فأدوا ال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فقدوا المال مرتحلين عنه، أو مرتحلا عنكم، فإنما أنتم في الدنيا غرباء مسافرون، والمال وديعة بين أيديكم لا تدرون متى سترح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قف ال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د الوعيد بالعقاب الأخروي، بل هدد بالعقوبة الدنيوية أيضاً لكل من يبخل ب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بَلَوْنَاهُمْ كَمَا بَلَوْنَا أَصْحَابَ الْجَنَّةِ إِذْ أَقْسَمُوا لَيَصْرِمُنَّهَ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تَثْ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افَ عَلَيْهَا طَائِفٌ مِّن رَّبِّكَ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تْ كَالصَّ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ادَو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غْدُوا عَلَى حَرْثِكُمْ إِن كُنتُمْ صَا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وا وَهُمْ يَتَخَافَ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دْخُلَنَّهَا الْيَوْمَ عَلَيْكُم مِّسْ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دَوْا عَلَى حَرْدٍ قَادِ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وْهَا قَالُوا إِنَّا لَضَا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حْنُ مَحْرُو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وْسَطُهُمْ أَلَمْ أَقُل لَّكُمْ لَوْلَا تُسَبِّ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سُبْحَانَ رَبِّنَا إِنَّا كُنَّا 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 بَعْضُهُمْ عَلَى بَعْضٍ يَتَلَاوَ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وَيْلَنَا إِنَّا كُنَّا طَاغِ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ى رَبُّنَا أَن يُبْدِلَنَا خَيْرًا مِّنْهَا إِنَّا إِلَى رَبِّنَا رَاغِ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عَذَابُ وَلَعَذَابُ الْآخِرَةِ أَكْبَرُ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نع الزكاة مهدد في الدنيا كذلك بزوال ما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 قوم الزكاة إلا ابتلاهم الله ب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منعوا زكاة أموالهم إلا منعوا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نعوا الزكاة، سماهم الله في كتابه مشرك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مَا أَنَا بَشَرٌ مِّثْلُكُمْ يُوحَى إِلَيَّ أَنَّمَا إِلَهُكُمْ إِلَهٌ وَاحِدٌ فَاسْتَقِيمُوا إِلَيْهِ وَاسْتَغْفِرُوهُ وَوَيْلٌ لِّ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ؤْتُونَ الزَّكَوةَ وَهُمْ بِالآخِرَةِ 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آتاه الله مالاً ولم يؤد زكاة 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سببك وأمثالك منع الناس القطر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الذي لا إله إلا هو لو أخرج الأغنياء زكاة أموالهم، لما رأينا فقيراً ولا مسكيناً، ولا جائعاً، ولا عارياً ولا محر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ا حدث في عصر الخليفة العادل الإمام الزاهد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أقام العدل في الأمة، ويوم أن عرف الأغنياء حق الله في أموالهم، جُمعت الزكاة في عصر عمر بن عبد العزيز، وأراد عمر أن يوزعها، فلم يجد فقيراً واحداً في أنحاء الأمة، عقمت أرحام الدولة العمرية أن تلد فقيراً أو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مر بن عبد العزيز يحكم أمة تمتد حدودها من الصين شرقاً إلى باريس غرباً، ومن حدود سيبيريا شمالاً، إلى المحيط الهندي جنوباً، ومع ذلك جمع عمر بن عبد العزيز الزكاة فلم يجد مسكيناً واحداً يأخذ الزكاة، وفاض المال في بيت مال المسلمين، فأصدر عمر بن عبد العزيز أمراً بأداء الديو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ضوا عن الغا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ضي ديون الناس، وما زال المال فائضاً، فأصدر أمراً بإعتاق العبيد من بيت مال المسلمين، فأُعتق العبيد، ومازال المال فائضاً في خزينة الدولة، فأصدر أمراً بتزويج الشبا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شاب أراد أن يتزوج فزواجه على حساب بيت م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زوج الشباب، وبقي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حال الأمة اليوم من هذا الذي حصل في عهد عمر بن عبد العزيز، والأمة اليوم أغنى من ذلك العهد بكثير؟فيا من أراد أن يُخلف الله عليه، وأن يبارك له في رزقه وفي دخله، انفق على الفقراء والمساكين، وتفقد الأرامل واليتامى والمحرومين، وانفق من أموالك في أوجه الخير و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نس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اً لكم في غير هذه البلاد، هم بحاجة شديدة ربما يفوق الحاجة هنا في بعض الأحيان، أنهكتهم الحروب والكوارث، ونزلت بهم المصائب، احتل العدو الغاشم ديارهم، في فلسطين والعراق، وهناك دول أخرى الفقر فيها شديد والحاجة فيها ماسة كبلاد السودان، واليمن، ونحوها من بلدان المسلمين، فخصصوا لهم جزءاً من زكاتكم، واحتسبوا الأجر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وا ل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تلقونه هناك، قدموا للقبر، قدموا للصراط، قدموا ليوم الفضائح والك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دم خيراً، فإنما يقدم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كاة هي الركن الثالث من أركان الإسلام، وهو الركن الذي لا يصبح الإنسان مسلماً حقّاً إلا إذا أداه، فهي واسطة العقد، وهي الرابطة بين صحة الاعتقاد والعبادة، فالصلاة والصيام والحج عبادات بدنية، والزكاة تمثل جسر الإيمان الذي يربط بين ظواهر ومؤشرات ودلائل الاعتقاد، وواقع الحياة، حيث يتحقق التلازم بين الاعتقاد والعبادة من جانب، والتكافل الاقتصادي لأفراد المجتمع من جانب آخر، فيتحقق مفهوم الإسلام الذي يقوم على أساس أن الدين لا ينفصل عن واقع الحياة، وأنه يعمد إلى إسعاد الناس في حياتهم الدنيا كما يسعدهم في حياتهم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ور الزكاة في تحقيق التوازن الاقتصادي، والاستقرار الاجتماعي، دور مهم، لكن واقع المجتمعات الإسلامية في هذا العصر لا يعطي لهذا الأمر أهمية، فتُرك الأمر للأفراد في تأدية الزكاة، وغُيِّر وجهها في كثير من الدول، واستبدلت الضرائب وغيرها من وسائل الجباية بالزكوات، وأصبحت التنظيمات المالية الحالية لا تعطي أهمية لدور الزكاة في تحقيق الاستقرار الاقتصادي، والتكافل الاجتماعي، وتحقيق ما ينادي به الاقتصاديون المعاصرون من إقامة دولة الرفاهية، فحلت الأنظمة المالية القائمة على النظام الربوي محل النظام المالي الإسلامي، الذي يقوم على منهج مغاير للفكر الفلسفي الذي تقوم عليه التنظيمات المالية المطبقة حالياً والمقتبسة من النظام الغ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فهوم السائد لدى كثير من الناس عن الزكاة أنها نوع من التصدق لا علاقة لها بتنظيم شؤون الدولة المالية، وليست جزءاً من التنظيم الاجتماعي، وبالتالي فإن الزكاة هي جزء من التراث الأخلاقي الذي لا يمكن أن يقوم عليه البناء المالي ل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مفهوم الخاطئ، يرجع في أساسه إلى عدم فهم حقيقة الزكاة، والجهل التام بالتراث الفقهي المالي، مما ينتج عنه هذا المفهوم القاصر لدور الزكاة في المجتمعات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زكاة هي التنظيم المالي الوحيد في التشريعات المالية التي عرفها البشر المخصصة للإنفاق على احتياجات الأفراد الذين لا يجدون كفايتهم، ولم تقتصر الزكاة على نوع معين من الدخل، بل شملت كل مصادر الدخل، كما أنها تميزت بشمولية المشاركين في دفعها، حيث ظلت الحد الأدنى الذي إذا بلغه المال وجبت فيه الزكاة، مع ملاحظة طبيعة المال، فربطت وجوب الزكاة في بعضه على مرور الحول مثل النقدين والتجارة والأنعام، وبعضه الآخر في تاريخ تحققه مثل الزروع أو الركاز أو المعا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مفاهيم الأساس للزكاة التي ينبغي إدراكها ومعر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كاة من أهم المقومات التي يتميز بها المجتمع المسلم، وتعطيل الزكاة والتهرب من أدائها علامة من علامات انحراف المجتمع، وبروز النفاق، ويؤكد القرآن هذا المفهوم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نافقون، فهم أولئك القابضون على أيديهم، فهم لا ينفقون، مخالفين لكل ما فيه خير وصلا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كاة لا تنفع ولا تبرأ بها الذمة حتى يخرجها الإنسان على الوجه المشروع وحتى توضع في الموضع الذي وضعها الله فيه، وهم الأصناف الثمانية التي ذكرها الله في كتاب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الأصناف الثمانية هم أهل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لا يجدون من كفايتهم إلا شيئاً قليلاً دون النصف، فإذا كان الإنسان لا يجد ما ينفق على نفسه وعائلته نصف سنه، فهو فقير، فيعطى ما يكفيه وعائلته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يجدون من كفايتهم النصف فأكثر، ولكن لا يجدون ما يكفيهم سنة كاملة، فيكمل لهم نفقة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لو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يوكلهم الحاكم العام للدولة، بجبايتها من أهلها، وتصريفها إلى مستحقيها، وحفظها، ونحو ذلك، فيعطون من الزكاة بقدر عملهم، وإن كانوا أغن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لفة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رؤساء العشائر، الذين ليس في إيمانهم قوة، فيعطون من الزكاة، ليقوى إيمانهم، فيكونوا دعاة للإسلام وقدوة صالحة في قبائ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ها شراء الرقيق من الزكاة وإعتاقه، ومعاونة المكاتبين، وفك الأسرى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مدينون، إذا لم يكن لهم ما يمكن أن يوفوا منه ديونهم، فهؤلاء يعطون من الزكاة، ما يوفون به دي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جهاد في سبيل الله، فيعطى المجاهدون من الزكاة ما يكفيهم لجه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سافر الذي انقطع به السفر، فيعطى من الزكاة، ما يوصله إلى ب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هم أهل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قسم لنا من خشيتك ما تحول به بيننا وبين معصيتك، ومن طاعتك ما تبلغنا به جنتك، ومن اليقين ما تهون به علينا مصائب الدنيا، ومتعنا بأسماعنا وأبصارنا وقوتانا ما أحييتنا، واجعله الوارث منا، واجعل ثأرنا على من ظلمنا، وانصرنا على من عادانا، ولا تجعل الدنيا أكبر همنا، ولا مبلغ علمنا، ولا تسلط علينا بذنوبنا من لا يخافك ولا يرح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21:00Z</dcterms:created>
  <dc:creator>الشيخ ناصر بن محمد الأحمد</dc:creator>
  <dc:description/>
  <dc:language>en-US</dc:language>
  <cp:lastModifiedBy>أبو ملك</cp:lastModifiedBy>
  <cp:lastPrinted>2011-04-02T16:45:00Z</cp:lastPrinted>
  <dcterms:modified xsi:type="dcterms:W3CDTF">2015-02-15T09:51:00Z</dcterms:modified>
  <cp:revision>4</cp:revision>
  <dc:subject>1/أهمية الزكاة في الإسلام 2/بعض عقوبات منع الزكاة 3/أهمية الزكاة ودورها في التكافل الاجتماعي 4/أصناف المستحقين للزكاة</dc:subject>
  <dc:title>وآتوا الزكاة</dc:title>
</cp:coreProperties>
</file>