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احِدُ</w:t>
            </w:r>
            <w:r>
              <w:rPr>
                <w:sz w:val="36"/>
                <w:sz w:val="36"/>
                <w:szCs w:val="36"/>
                <w:rtl w:val="true"/>
                <w:lang w:bidi="ar-EG"/>
              </w:rPr>
              <w:t xml:space="preserve"> </w:t>
            </w:r>
            <w:r>
              <w:rPr>
                <w:rFonts w:cs="Traditional Arabic"/>
                <w:sz w:val="36"/>
                <w:sz w:val="36"/>
                <w:szCs w:val="36"/>
                <w:rtl w:val="true"/>
                <w:lang w:bidi="ar-EG"/>
              </w:rPr>
              <w:t>الْقَهَّارُ</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هار</w:t>
            </w:r>
            <w:r>
              <w:rPr>
                <w:sz w:val="36"/>
                <w:sz w:val="36"/>
                <w:szCs w:val="36"/>
                <w:rtl w:val="true"/>
                <w:lang w:bidi="ar-EG"/>
              </w:rPr>
              <w:t xml:space="preserve"> </w:t>
            </w:r>
            <w:r>
              <w:rPr>
                <w:rFonts w:cs="Traditional Arabic"/>
                <w:sz w:val="36"/>
                <w:sz w:val="36"/>
                <w:szCs w:val="36"/>
                <w:rtl w:val="true"/>
                <w:lang w:bidi="ar-EG"/>
              </w:rPr>
              <w:t>هيبة</w:t>
            </w:r>
            <w:r>
              <w:rPr>
                <w:sz w:val="36"/>
                <w:sz w:val="36"/>
                <w:szCs w:val="36"/>
                <w:rtl w:val="true"/>
                <w:lang w:bidi="ar-EG"/>
              </w:rPr>
              <w:t xml:space="preserve"> </w:t>
            </w:r>
            <w:r>
              <w:rPr>
                <w:rFonts w:cs="Traditional Arabic"/>
                <w:sz w:val="36"/>
                <w:sz w:val="36"/>
                <w:szCs w:val="36"/>
                <w:rtl w:val="true"/>
                <w:lang w:bidi="ar-EG"/>
              </w:rPr>
              <w:t>وجلال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ه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لطيف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قتران</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هار</w:t>
            </w:r>
            <w:r>
              <w:rPr>
                <w:sz w:val="36"/>
                <w:sz w:val="36"/>
                <w:szCs w:val="36"/>
                <w:rtl w:val="true"/>
                <w:lang w:bidi="ar-EG"/>
              </w:rPr>
              <w:t xml:space="preserve"> </w:t>
            </w:r>
            <w:r>
              <w:rPr>
                <w:rFonts w:cs="Traditional Arabic"/>
                <w:sz w:val="36"/>
                <w:sz w:val="36"/>
                <w:szCs w:val="36"/>
                <w:rtl w:val="true"/>
                <w:lang w:bidi="ar-EG"/>
              </w:rPr>
              <w:t>بالوحدان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ائد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ليقي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ه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الله ذي الملكوت والجبروت والكبرياء والعظمة؛ قهر بقوته جميع خلقه، ودبرهم بعلمه وعدله وحكم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حمده فهو أهل الحمد كله، ونشكره فلا أحد أحق بالشكر منه، وأشهد أن لا إله إلا الله وحده لا شريك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ي السَّمَاءِ إِلَهٌ وَفِي الْأَرْضِ إِلَهٌ وَهُوَ الْحَكِيمُ الْعَ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بَارَكَ الَّذِي لَهُ مُلْكُ السَّمَاوَاتِ وَالْأَرْضِ وَمَا بَيْنَهُمَا وَعِنْدَهُ عِلْمُ السَّاعَةِ وَإِلَيْهِ تُرْجَعُ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كان كثير التعظيم لله تعالى، يذكره سبحانه في كل أحيانه، ويُذكر به عز وجل أصحابه في كل أحواله، ولما خشي أبو بكر رضي الله عنه وصول المشركين إليهم في الهجرة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لَوْ أَنَّ أَحَدَهُمْ رَفَعَ قَدَمَهُ رَآ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ظَنُّكَ بِاثْنَيْنِ اللَّهُ ثَالِثُ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عظموه بقلوبكم وأقوالكم وأفعالكم؛ فعلقوا به قلوبكم، وحركوا بذكره ألسنتكم، وانصبوا أركانكم في طاعته؛ فإنه العظيم الذي يجب أن يعظم، والقدير الذي لا يقهر، أحاط علمه بخلقه كلهم، ولم يضيعهم لما خلقهم، بل دبرهم ورزقهم وكفلهم وأحياهم وأماتهم، وإليه مرجع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إِلَى رَبِّكَ الرُّجْعَ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سماء الله تعالى الحسنى القَهَّار، وهو اسم يملأ قلب المؤمن هيبة لله تعالى وإجلالا وتعظيما ومحبة وخوفا ورجاء، وأفعاله سبحانه تدل على ذلك؛ فالله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هَرَ خَلْقَه بسلطانه وقدرته، وصَرَّفهم على ما أَراد طوعاً وك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ي قهر الجبابرة من عتاة خلقه بالعقوبة، وقهر الخلق كلهم بالم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سبحانه بقهره لعباده مستعل عل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الْقَاهِرُ فَوْقَ عِبَادِهِ وَهُوَ الْحَكِيمُ الْخَ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زجَّاج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هر المعاندين بما أقام من الآيات والدلالات على وحدانيته، وقهر جبابرة خلقه بعز سلطانه، وقهر الخلق كلهم بالمو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جاء اسم القهار في مواضع ستة من كتاب الله تعالى، كلها في تقرير توحيد الله تعالى، وأنه لا معبود بحق سواه؛ لأنه سبحانه قهر كل المعبودات من دونه، وقهر كل خلقه؛ فهم في سلطانه، وتحت حكمه، ويجري عليهم أمره، ولا حول لهم ولا قوة إلا 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حوار يوسف عليه السلام لصاحبي السجن دعاهم إلى الله تعالى، ونبذ ما يُعبد من دونه، ثم استفهم استفهاما تقريريا بيّن فيه لهما أن عبادة الله تعالى خير مما يعبدون من آلهة متفرق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صَاحِبَيِ السِّجْنِ أَأَرْبَابٌ مُتَفَرِّقُونَ خَيْرٌ أَمِ اللَّهُ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قل الصحيح يقتضي عبادة الواحد القهار، ونبذ ما سواه من الأندا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يوسف عليه السلام قال هذا الكلام لأصحاب السجن الذين هم مقهورون بقهر عزيز مصر حين سجنهم، فاختار من أسماء الله تعالى وهو يُعرِّفهم عليه سبحانه ما يلائم حال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قام آخر أُمر النبي صلى الله عليه وسلم بمخاطبة المشركين فيما يعبدون من دون الله تعالى مما لا يضر ولا ينفع، مع بيان شيء من مظاهر قدرته سبحانه لعلهم يرجعون إلى عقولهم، فيتركون ما يعبدون من دون الله تعالى، ويخلصون له العبادة وحده لا شريك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ر النبي صلى الله عليه وسلم بأن يخبر المشركين بأنه نذير، وأنه لا إله مع الله تعالى، وأنه سبحانه الواحد القهار؛ ليفردوه بالعبا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لْ إِنَّمَا أَنَا مُنْذِرٌ وَمَا مِنْ إِلَهٍ إِلَّا اللَّهُ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سنة إذا تقلب المرء في فراشه أن يقول هذا الذكر العظيم؛ ل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إِذَا تَضَوَّرَ مِنَ اللَّيْ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إِلَهَ إِلَّا اللَّهُ الْوَاحِدُ الْقَهَّارُ، رَبُّ السَّمَاوَاتِ وَالْأَرْضِ وَمَا بَيْنَهُمَا الْعَزِيزُ الْغَ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خطاب قرآني ردٌّ على من ادعى لله تعالى الولد، وبيان قهره سبحانه على خلقه؛ فلا يحتاج سبحانه إلى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كل الخلق مفتقرون إليه وهو غني ع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وْ أَرَادَ اللَّهُ أَنْ يَتَّخِذَ وَلَدًا لَاصْطَفَى مِمَّا يَخْلُقُ مَا يَشَاءُ سُبْحَانَهُ هُوَ اللَّهُ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كما كان الله سبحانه قهّارًا لعباده في الدنيا؛ فإنهم في الآخرة تحت قهره، وجاء في آيتين كريمتين بيان ذلك؛ لتسلية عباده المؤمنين، وترهيب الكاف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لَا تَحْسَبَنَّ اللَّهَ مُخْلِفَ وَعْدِهِ رُسُلَهُ إِنَّ اللَّهَ عَزِيزٌ ذُو انْتِقَا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تُبَدَّلُ الْأَرْضُ غَيْرَ الْأَرْضِ وَالسَّمَاوَاتُ وَبَرَزُوا لِلَّهِ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مقام آخر 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وَ الَّذِي يُرِيكُمْ آيَاتِهِ وَيُنَزِّلُ لَكُمْ مِنَ السَّمَاءِ رِزْقًا وَمَا يَتَذَكَّرُ إِلَّا مَنْ يُنِي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دْعُوا اللَّهَ مُخْلِصِينَ لَهُ الدِّينَ وَلَوْ كَرِهَ الْكَافِ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فِيعُ الدَّرَجَاتِ ذُو الْعَرْشِ يُلْقِي الرُّوحَ مِنْ أَمْرِهِ عَلَى مَنْ يَشَاءُ مِنْ عِبَادِهِ لِيُنْذِرَ يَوْمَ التَّلَاقِ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هُمْ بَارِزُونَ لَا يَخْفَى عَلَى اللَّهِ مِنْهُمْ شَيْءٌ لِمَنِ الْمُلْكُ الْيَوْمَ لِلَّهِ الْوَاحِدِ الْقَهَّ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زعم فرعون أنه يقهر بني إسرائ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سَنُقَتِّلُ أَبْنَاءَهُمْ وَنَسْتَحْيِي نِسَاءَهُمْ وَإِنَّا فَوْقَهُمْ قَاهِ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هرهم وقتل أبناءهم واستحيا نساءهم، وموسى عليه السلام يأمرهم بالصبر ويعدهم بالفر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كانت العاقبة العظيمة التي تدل على وحدانية الله تعالى وقهره لكل خ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انْتَقَمْنَا مِنْهُمْ فَأَغْرَقْنَاهُمْ فِي الْيَمِّ بِأَنَّهُمْ كَذَّبُوا بِآيَاتِنَا وَكَانُوا عَنْهَا غَافِ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يعيث المفسدون من يأجوج ومأجوج في الأرض، ويزعمون أنهم قهروا من في الأرض وسيقهرون من في السماء يقهرهم الله تعالى بأضعف خلقه، بدود في رقابهم فيهلكهم، قال النبي صلى الله عليه وسلم يخبر عن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يَفِرُّ النَّاسُ مِنْهُمْ، فَيَرْمُونَ بِسِهَامِهِمْ فِي السَّمَاءِ فَتَرْجِعُ مُخَضَّبَةً بِالدِّمَاءِ، 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هَرْنَا مَنْ فِي الأَرْضِ وَعَلَوْنَا مَنْ فِي السَّمَاءِ، قَسْوَةً وَعُلُوًّا، فَيَبْعَثُ اللَّهُ عَلَيْهِمْ نَغَفًا فِي أَقْفَائِهِمْ فَيَهْلِكُ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وأن يجعلنا من عباده الصالح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لاحظ في كل الآيات التي ورد فيها اس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هّ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اقترانه بوحدانية الل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معنى لط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أن الأصل في وحدانية المخلوق الضعف، وأن المخلوق يستقوي بغيره مهما كانت قوته وغل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كان للمخلوق أعوان أكثر كان بهم أقو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من قهروا الخلق من المخلوقين لهم أعوان وجند يستقوون بهم على غيرهم فيقهرونهم، والخالق سبحانه لا يحتاج إلى ذلك، بل هو الواحد القهار لجميع خل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ل مخلوق فوقه مخلوق يقهره، ثم فوق ذلك القاهر قاهر أعلى منه، حتى ينتهي القهر للواحد القهار، فالقهر والتوحيد متلازمان متعينان لله وح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بعث في نفس المؤمن انشراحا، ويملأ قلبه طمأنينة؛ لأنه إنما يعبد الواحد القهار الذي قهر كل شيء، ولا أحد يقهره سبحا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تأمل العبد أنه في وجوده ومصيره مقهور لله تعالى؛ خضع له وعظمّه وأحبه وخافه ورجاه، ولم يخش أحدا سواه، وقهر نفسه على التوبة لله تعالى واستغفاره وكثرة ذكره؛ فإن الإنسان منذ ولادته إلى وفاته وهو مقهور؛ فهو خلق بلا إرادته، وعاش بلا إرادته، وتصيبه البلايا والمحن والأسقام والهموم بلا إرادته، ويموت بلا إراد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يستلزم خضوعه لمن قهره، وقد هداه إلى دينه، وأرسل إليه رسله، وأنزل عليه كتبه، ودله على طريقه، وأقام عليه حججه، وأعطاه حرية الاختي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إِنَّا خَلَقْنَا الْإِنْسَانَ مِنْ نُطْفَةٍ أَمْشَاجٍ نَبْتَلِيهِ فَجَعَلْنَاهُ سَمِيعًا بَصِ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هَدَيْنَاهُ السَّبِيلَ إِمَّا شَاكِرًا وَإِمَّا كَفُو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أيقن المؤمن أن الله تعالى قاهر لخلقه كلهم لم يرهب الجبارين من البشر، ولم يخضع لجبروتهم، ولم يوافقهم في انحرافهم عن دين الله تعالى؛ لعلمه أن قهرهم للعباد تحت قهر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يجزع لما يرى من علوهم في الأرض، وتسلطهم على الخلق؛ لعلمه أن الله تعالى يملي لهم ولا يهملهم، وهو سبحانه عليم بهم، رقيب عليهم، فإذا أخذهم لم يفلت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ذَلِكَ أَخْذُ رَبِّكَ إِذَا أَخَذَ الْقُرَى وَهِيَ ظَالِمَةٌ إِنَّ أَخْذَهُ أَلِيمٌ شَدِي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المؤمن أن يتأمل وحدانية الله تعالى مع قهره لخلقه؛ فيزداد إيمانا به، وعبودية له، ويفرح بأنه قد هدي ل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جوز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و أن مؤمناً عاقلاً قرأ سورة الحديد وآخر سورة الحشر وآية الْكُرْسِيّ وَسورَة الاخلاص بتفكر وتدبر؛ لتصدع من خشيَة الله قلبه، وتحير فِي عَظمَة الله ل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34:00Z</dcterms:created>
  <dc:creator>الشيخ إبراهيم الحقيل</dc:creator>
  <dc:description/>
  <dc:language>en-US</dc:language>
  <cp:lastModifiedBy>abo malak</cp:lastModifiedBy>
  <cp:lastPrinted>2018-02-22T14:05:00Z</cp:lastPrinted>
  <dcterms:modified xsi:type="dcterms:W3CDTF">2019-12-11T07:35:00Z</dcterms:modified>
  <cp:revision>3</cp:revision>
  <dc:subject>1/لاسم الله القهار هيبة وجلالة 2/بعض معاني اسم الله القهار 3/فائدة لطيفة في اقتران اسم الله القهار بالوحدانية 4/فائدة عظيمة ليقين المؤمن باسم الله القهار</dc:subject>
  <dc:title>هُوَ اللَّهُ الْوَاحِدُ الْقَهَّارُ</dc:title>
</cp:coreProperties>
</file>