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يا</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حلة</w:t>
            </w:r>
            <w:r>
              <w:rPr>
                <w:b/>
                <w:b/>
                <w:bCs/>
                <w:rtl w:val="true"/>
              </w:rPr>
              <w:t xml:space="preserve"> </w:t>
            </w:r>
            <w:r>
              <w:rPr>
                <w:rFonts w:cs="Traditional Arabic"/>
                <w:b/>
                <w:b/>
                <w:bCs/>
                <w:rtl w:val="true"/>
              </w:rPr>
              <w:t>عثمان</w:t>
            </w:r>
            <w:r>
              <w:rPr>
                <w:b/>
                <w:b/>
                <w:bCs/>
                <w:rtl w:val="true"/>
              </w:rPr>
              <w:t xml:space="preserve"> </w:t>
            </w:r>
            <w:r>
              <w:rPr>
                <w:rFonts w:cs="Traditional Arabic"/>
                <w:b/>
                <w:b/>
                <w:bCs/>
                <w:rtl w:val="true"/>
              </w:rPr>
              <w:t>دابو</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بيت</w:t>
            </w:r>
            <w:r>
              <w:rPr>
                <w:b/>
                <w:b/>
                <w:bCs/>
                <w:rtl w:val="true"/>
              </w:rPr>
              <w:t xml:space="preserve"> </w:t>
            </w:r>
            <w:r>
              <w:rPr>
                <w:rFonts w:cs="Traditional Arabic"/>
                <w:b/>
                <w:b/>
                <w:bCs/>
                <w:rtl w:val="true"/>
              </w:rPr>
              <w:t>العتي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وق</w:t>
            </w:r>
            <w:r>
              <w:rPr>
                <w:b/>
                <w:b/>
                <w:bCs/>
                <w:rtl w:val="true"/>
              </w:rPr>
              <w:t xml:space="preserve"> </w:t>
            </w:r>
            <w:r>
              <w:rPr>
                <w:rFonts w:cs="Traditional Arabic"/>
                <w:b/>
                <w:b/>
                <w:bCs/>
                <w:rtl w:val="true"/>
              </w:rPr>
              <w:t>الصالحين</w:t>
            </w:r>
            <w:r>
              <w:rPr>
                <w:b/>
                <w:b/>
                <w:bCs/>
                <w:rtl w:val="true"/>
              </w:rPr>
              <w:t xml:space="preserve"> </w:t>
            </w:r>
            <w:r>
              <w:rPr>
                <w:rFonts w:cs="Traditional Arabic"/>
                <w:b/>
                <w:b/>
                <w:bCs/>
                <w:rtl w:val="true"/>
              </w:rPr>
              <w:t>للوصو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حرمين</w:t>
            </w:r>
            <w:r>
              <w:rPr>
                <w:b/>
                <w:b/>
                <w:bCs/>
                <w:rtl w:val="true"/>
              </w:rPr>
              <w:t xml:space="preserve"> </w:t>
            </w:r>
            <w:r>
              <w:rPr>
                <w:rFonts w:cs="Traditional Arabic"/>
                <w:b/>
                <w:b/>
                <w:bCs/>
                <w:rtl w:val="true"/>
              </w:rPr>
              <w:t>الشريف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كثيرة</w:t>
            </w:r>
            <w:r>
              <w:rPr>
                <w:b/>
                <w:b/>
                <w:bCs/>
                <w:rtl w:val="true"/>
              </w:rPr>
              <w:t xml:space="preserve"> </w:t>
            </w:r>
            <w:r>
              <w:rPr>
                <w:rFonts w:cs="Traditional Arabic"/>
                <w:b/>
                <w:b/>
                <w:bCs/>
                <w:rtl w:val="true"/>
              </w:rPr>
              <w:t>متنو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بادر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حج</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ز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64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إله الأولين والآخرين، قيوم السموات والأراضين، وأشهد أن لا إله إلا الله وحده لا شريك له، الملِك الحق الم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الصادق الأمين، صلى الله عليه وعلى آله وصحبه أجمعين، وعلى من تبعهم بإحسان إلى يوم الدين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ما بعد فيا عباد الله 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نقدمَ لأنفسِنا أعمالاً تبيضُ وجوهَنا يوم ن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لاَ يَنفَعُ مَالٌ وَلاَ بَنُونَ إِلاَّ مَنْ أَتَ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نحو خمسين عامًا خرج عثمان داب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بيت العتيق، مشيًا على قدميه مع أربعة من صحبه من قريته من جمهورية جامبيا إلى مكة قاطعين قارة إفريقيا من غربها إلى شرقها، لم يركبوا فيها إلا فترات يسيرة متقطعة على بعض الدواب، خرج الخمسة من دُورهم، وليس مع</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إلا قوتٌ لا يكفيهم أكثر من أسبوع واحد فقط، والدافع الرئيس لذلك هو تحقيق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بحج بيته العتيق، وأصابهم في طريقهم من المشقة والضيق والكرب ما الله به عليم؛ فكم من ليلة باتوا فيها على الجوع حتى كادوا يهل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ليلة طاردتهم السباع، وفار</w:t>
      </w:r>
      <w:r>
        <w:rPr>
          <w:rFonts w:ascii="Traditional Arabic" w:hAnsi="Traditional Arabic" w:cs="Traditional Arabic"/>
          <w:sz w:val="36"/>
          <w:sz w:val="36"/>
          <w:szCs w:val="36"/>
          <w:rtl w:val="true"/>
        </w:rPr>
        <w:t>قهم</w:t>
      </w:r>
      <w:r>
        <w:rPr>
          <w:rFonts w:ascii="Traditional Arabic" w:hAnsi="Traditional Arabic" w:cs="Traditional Arabic"/>
          <w:sz w:val="36"/>
          <w:sz w:val="36"/>
          <w:szCs w:val="36"/>
          <w:rtl w:val="true"/>
        </w:rPr>
        <w:t xml:space="preserve"> لذيذ الم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ليلة أحاط بهم الخوف من كل مكان؛ فقُطَّاع الطرق يعرضون للمسافرين في كل و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الشوق للوصول إلى الحرمين الشريفين يحدوهم في كل أحوالهم، ويخفف عنهم آلام السفر ومشاقّ الطريق ومخاطره، مات ثلاثةٌ منهم في الطريق، كان آخرهم في عرض البح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شيخ عث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مات صاحبُنا الثالث نزلني همٌّ شديد وغمٌّ عظيم، وكان ذلك أشد ما لاقيت في رحلتي؛ فقد كان أكثرَنا صبرًا وقوة، وخشيت أن أموت قبل أن أنعم بالوصول إلى المسجد الحرام، فكنت أحسب الأيامَ والساعاتِ على أحرِّ من الج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وصلنا إلى جُدةَ مرضت مرضًا شديدًا، وخشيت أن أموت قبل أصل إلى مكة المكرمة، فأوصيت صاحبي أنني إذا مت أن يكفنني في إحرامي، ويقرَبني قدر طاقته إلى مكة، لعل الله أن يضاعف لي الأجر، ويتقبلني في الصا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كثنا</w:t>
      </w:r>
      <w:r>
        <w:rPr>
          <w:rFonts w:ascii="Traditional Arabic" w:hAnsi="Traditional Arabic" w:cs="Traditional Arabic"/>
          <w:sz w:val="36"/>
          <w:sz w:val="36"/>
          <w:szCs w:val="36"/>
          <w:rtl w:val="true"/>
        </w:rPr>
        <w:t xml:space="preserve"> في جدة أيامًا، ثم واصلنا طريقنا إلى مكة، كانت أنفاسي تتسارع والبِشْر يملأ وجهي، والشوق يهزني ويشدني، إلى أن وصلنا إلى المسجد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سكت</w:t>
      </w:r>
      <w:r>
        <w:rPr>
          <w:rFonts w:ascii="Traditional Arabic" w:hAnsi="Traditional Arabic" w:cs="Traditional Arabic"/>
          <w:sz w:val="36"/>
          <w:sz w:val="36"/>
          <w:szCs w:val="36"/>
          <w:rtl w:val="true"/>
        </w:rPr>
        <w:t xml:space="preserve"> الشيخ 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ذ يكفكف عبراته، وأقس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 ير لذة في حياته كتلك اللذة التي غمرت قلبه لمَّا رأى الكعبة المشرَّ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رأيت الكعبة سجدت لله شكرًا، وأخذت أبكي من شدة الرهبة والهيبة كما يبكي الأطفال، فما أشرفه من بيت وأعظمه من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تذكرت أصحابي الذين لم يتيسر لهم الوصول إلى المسجد الحرام، فحمد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ته وفضله عليَّ، ثم سألته سبحانه أن يكتب خطواتهم وألا يحرمهم الأجر، وأن يجمعنا بهم في مقعد صدق عند مليك مقت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p>
    <w:p>
      <w:pPr>
        <w:pStyle w:val="Normal"/>
        <w:jc w:val="left"/>
        <w:rPr/>
      </w:pPr>
      <w:r>
        <w:rPr>
          <w:rFonts w:ascii="Traditional Arabic" w:hAnsi="Traditional Arabic" w:cs="Traditional Arabic"/>
          <w:sz w:val="36"/>
          <w:sz w:val="36"/>
          <w:szCs w:val="36"/>
          <w:rtl w:val="true"/>
        </w:rPr>
        <w:t>يَتَشَوَّقُ</w:t>
      </w:r>
      <w:r>
        <w:rPr>
          <w:rFonts w:ascii="Traditional Arabic" w:hAnsi="Traditional Arabic" w:cs="Traditional Arabic"/>
          <w:sz w:val="36"/>
          <w:sz w:val="36"/>
          <w:szCs w:val="36"/>
          <w:rtl w:val="true"/>
        </w:rPr>
        <w:t xml:space="preserve"> عِبادُ اللهِ الصَّالحونَ فِي هَذَا الوَقْتِ مِنْ كُلِّ عَامٍ إِلَى بَيْتِ اللهِ الحَرَامِ لِأَدِاءِ الحَجِّ، وَتَتَقَطَّعُ قُلُوبُهُم حَسرَةً وَأَلَماً عَلَى فَوَ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حج فضائل كثيرة متنوعة نصت عليها الأحاديث من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حاج يعود من ذنوبه كيومَ ولدته أُمه، 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فلم يرفث ولم يفسق رجع كيوم ولدته 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فضائل الحج أنه أفضل الجهاد، 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نرى الجهاد أفضل الأعمال، أفلا نجاه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لكن أفضل الجهاد حجّ مب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المبرور ليس له جزاء إلا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ج المبرور ليس له جزاء إلا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ذكَر أهل العلم أنَّ الحج يجب فورًا على كلِّ مسلم عاقلٍ، بالغٍ حرٍّ مُستطيع للحج، يَملك الزاد والراح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 ومع هذه الفضائل وهذه الأهمية إلا أننا نجد مِن أُمَّةِ الإِسلامِ مَن تَمُرُّ عَلَيهِ السُّنُونَ وَتَتَوَالى عَلَيهِ الأَعوَامُ وَلَمْ يَحُجَّ مَعَ قُدْرَتِهِ، وَكَأَنَّ الحَجَّ قَد فُرِضَ عَلَى غَيرِهِ، وَقَد 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دِّينِ بِالضَّرُورَةِ أَنَّ الحَجَّ رُكنٌ مِن أَركَانِ الإِسلامِ وَمَبَانِيهِ العِظَامِ،</w:t>
      </w:r>
    </w:p>
    <w:p>
      <w:pPr>
        <w:pStyle w:val="Normal"/>
        <w:jc w:val="left"/>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مَن أنعَم الله عليه بالصحة والعافية، ورَغَد العيش وأَمْن الطريق، وتوفُّر وسائل السفر المريحة الآم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دِر إلى حجِّ بيت الله الحرام، وأدِّ فرضك قبل أن يحجَّ عنك أقاربُك، إن اخترَمك المنون قبل الحجِّ الواجب، وأن تحجَّ بنفسك خيرٌ لك من أن يتصدَّق عليك أ</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 xml:space="preserve"> أقاربك بالحجِّ نيابةً عنك، فكم من مسلمٍ حبَسه جسده المريض عن الحج، واُضُطرَّ إلى استنابة غيره في حجِّ الفريض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مع تيسُّر السُّبل، وسهولة السفر، وقِصَر المدَّة، ألَم يكن آباؤنا وأجدادنا يقضون شهرًا، أو أكثر في سفر الحج ذَهابًا وإيابًا؟ على ظهور الإب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نتأمل</w:t>
      </w:r>
      <w:r>
        <w:rPr>
          <w:rFonts w:ascii="Traditional Arabic" w:hAnsi="Traditional Arabic" w:cs="Traditional Arabic"/>
          <w:sz w:val="36"/>
          <w:sz w:val="36"/>
          <w:szCs w:val="36"/>
          <w:rtl w:val="true"/>
        </w:rPr>
        <w:t xml:space="preserve"> الحُجَّاجُ الذين يَأتُونَ مِن أَقصَى الأَرضِ شَرقًا وَغَربًا وبعضَهَم يَبْقَى سَنَوَاتٍ وَهُوَ يجمَعُ مَالَهُ دِرهمًا دِرهَمًا وَفِلسًا فِلسًا، يَقتَطِعُها مِن قُوتِهِ وَقُوتِ أَهلِهِ وَأَبنَائِهِ حَتَّى يَجْمَعُ مَا يُعِينُهُ على أَدَاءِ هَذِهِ ال</w:t>
      </w:r>
      <w:r>
        <w:rPr>
          <w:rFonts w:ascii="Traditional Arabic" w:hAnsi="Traditional Arabic" w:cs="Traditional Arabic"/>
          <w:sz w:val="36"/>
          <w:sz w:val="36"/>
          <w:szCs w:val="36"/>
          <w:rtl w:val="true"/>
        </w:rPr>
        <w:t>فَرِيضَةِ</w:t>
      </w:r>
      <w:r>
        <w:rPr>
          <w:rFonts w:ascii="Traditional Arabic" w:hAnsi="Traditional Arabic" w:cs="Traditional Arabic"/>
          <w:sz w:val="36"/>
          <w:sz w:val="36"/>
          <w:szCs w:val="36"/>
          <w:rtl w:val="true"/>
        </w:rPr>
        <w:t xml:space="preserve"> ال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بعض من الناس ربما ضرب الأرض طولاً وعرضاً ولم يدع مكاناً جميلاً في هذه الأرض إلا سافر إليه ووفر لهذه الأسفار ما يكفيها من أموال بطريق عج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فكر في أداء فريضة الح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نبغي تذكيره َأنه لا يَحِلُّ لِزَوْجٍ أَنْ يَمْنَعَ زَوْجَتَهُ مِنْ أَدَاءِ فَرْضِهَا، وَلاَ لِوَالِدٍ أَنْ يَمْنَعَ وَلَدَهُ مِنْ أَدَاءِ فَرْضِهِ؛ شُحًّا بِهِ، أَوْ خَوْفًا عَلَيْهِ؛ فَإِنَّ الشَّفَقَةَ الحَقِيقِيَّةَ هِيَ فِي الخَ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أَوْلَادِ مِنْ عُقُو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رْكِهِمْ فَرَائِضَهُ سُبْحَانَهُ، بَلِ الوَاجِبُ عَلَى الزَّوْجِ أَنْ يَأْمُرَ زَوْجَتَهُ بِالحَجِّ، وَيَحُثَّهَا عَلَيْهِ؛ لِأَنَّهُ أَمْرٌ بِالطَّاعَةِ، وَإِنْ رَافَقَهَا إِلَى الحَجِّ، أَوْ دَفَعَ نَف</w:t>
      </w:r>
      <w:r>
        <w:rPr>
          <w:rFonts w:ascii="Traditional Arabic" w:hAnsi="Traditional Arabic" w:cs="Traditional Arabic"/>
          <w:sz w:val="36"/>
          <w:sz w:val="36"/>
          <w:szCs w:val="36"/>
          <w:rtl w:val="true"/>
        </w:rPr>
        <w:t>َقَةَ</w:t>
      </w:r>
      <w:r>
        <w:rPr>
          <w:rFonts w:ascii="Traditional Arabic" w:hAnsi="Traditional Arabic" w:cs="Traditional Arabic"/>
          <w:sz w:val="36"/>
          <w:sz w:val="36"/>
          <w:szCs w:val="36"/>
          <w:rtl w:val="true"/>
        </w:rPr>
        <w:t xml:space="preserve"> حَجِّهَا وَحَجِّ مَحْرَمِهَا مَعَهَا كَانَ ذَلِكَ إِحْسَانًا لِعِشْرَتِهَا، وَعَوْنًا عَلَى أَدَاءِ فَرْضِهَا، وَفِي قِصَّةِ الرَّجُلِ الَّذِي اكْتُتِبَ فِي الغَزْوِ وَامْرَأَتُهُ حَاجَّةٌ أَمَرَهُ النَّبِيُّ عَلَيْهِ الصَّلاَةُ وَالسَّلاَمُ بِأَنْ ي</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 xml:space="preserve"> الغَزْوَ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فَحُجَّ مَعَ امْرَأَ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ينبغي السماح لمن تحت يدهِ من العمالة لتمكينهم من أداء فريضة الحج ولا يتعذرُ بحجة أن العمل يتعطل أو أن المكفول جديد، ولا بد أن يمضي عدداً من السنوات حتى يأذن له بالحج، فلربما سافر العامل وضاعت عليه فرصة الحج</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من نوى الحج أَنْ يَسْتَعِدَّ له مُبَكِّرًا بِاخْتِيَارِ حَمْلَتِهِ، وَاسْتِخْرَاجِ تَصْرِيحِهِ، وَتَعَلُّمِ أَحْكَامِهِ؛ فَإِنَّ كَثِيرًا مِنَ النَّاسِ يَفُوتُهُمْ قَضَاءُ فَرْضِهِمْ فِي كُلِّ عَامٍ بِسَبَبِ تَأَخُّرِهِمْ فِي الاسْتِعْدَ</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 xml:space="preserve"> لِلْحَجِّ، فَإِذَا أَغْلَقَتِ الحَمَلاَتُ تَسْجِيلَهَا، وَامْتَلَأَتْ بِحُجَّاجِهَا، تَعَلَّلَ بِأَنَّهُ لَمْ يَجِدْ حَمْلَةً يَحُجُّ مَعَهَا، وَهَذَا دَأْبُهُ فِي كُلِّ عَامٍ، وَيَظُنُّ أَنَّ هَذَا عَذْرٌ صَحِيحٌ، وَالتَّفْرِيطُ مِنْهُ لاَ مِنْ غَيْرِ</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كانت نفسه يا عباد الله تتوق إلى الحج، وتتلهف إلى بيته العتيق، وأداء هذا الركن العظيم فحال دون ذلك عجز مالي أو ضعف صحي أو مانع أمني، فأبشر بالخير فإن نيتك عند قد بلغت ما بلغ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بارِك لنا في الكتاب والسنة، وانفَعنا بما فيهما من الآيات والحِكمة، أقول قولي هذا، وأست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حمداً</w:t>
      </w:r>
      <w:r>
        <w:rPr>
          <w:rFonts w:ascii="Traditional Arabic" w:hAnsi="Traditional Arabic" w:cs="Traditional Arabic"/>
          <w:sz w:val="36"/>
          <w:sz w:val="36"/>
          <w:szCs w:val="36"/>
          <w:rtl w:val="true"/>
        </w:rPr>
        <w:t xml:space="preserve"> لله على نعمائه، والشكر له على فضله وآل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أن لا إله إلا الله، وأشهد أن محمداً عبده ورسوله، الذي عبد ربه في سرائه وضرائه، صلى الله وسلم وبارك عليه وعلى آله وأصحابه وأتبا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نحن أيها الأحبة نبدأً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إحدى الأشهر الحرم الأربعة والت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الأشهر</w:t>
      </w:r>
      <w:r>
        <w:rPr>
          <w:rFonts w:ascii="Traditional Arabic" w:hAnsi="Traditional Arabic" w:cs="Traditional Arabic"/>
          <w:sz w:val="36"/>
          <w:sz w:val="36"/>
          <w:szCs w:val="36"/>
          <w:rtl w:val="true"/>
        </w:rPr>
        <w:t xml:space="preserve"> الحرم هي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بٌ وذو القَعدةِ وذو الحِجةِ ومح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سبب</w:t>
      </w:r>
      <w:r>
        <w:rPr>
          <w:rFonts w:ascii="Traditional Arabic" w:hAnsi="Traditional Arabic" w:cs="Traditional Arabic"/>
          <w:sz w:val="36"/>
          <w:sz w:val="36"/>
          <w:szCs w:val="36"/>
          <w:rtl w:val="true"/>
        </w:rPr>
        <w:t xml:space="preserve"> تحريم هذه الأشهر الأربعة لأجل التمكن من الحج والعمرة، فحُرِّم شهر ذي الحجة لوقوع الحج فيه، وحُرِّم معه شهر ذي القعدة للسير فيه إلى الحج، وشهر المحرم للرجوع فيه من الحج حتى يأمن الحاج على نفسه من حين يخرج من بيته إلى أن يرجع إليه، وحُرِّم شهر رجب للاعت</w:t>
      </w:r>
      <w:r>
        <w:rPr>
          <w:rFonts w:ascii="Traditional Arabic" w:hAnsi="Traditional Arabic" w:cs="Traditional Arabic"/>
          <w:sz w:val="36"/>
          <w:sz w:val="36"/>
          <w:szCs w:val="36"/>
          <w:rtl w:val="true"/>
        </w:rPr>
        <w:t>مار</w:t>
      </w:r>
      <w:r>
        <w:rPr>
          <w:rFonts w:ascii="Traditional Arabic" w:hAnsi="Traditional Arabic" w:cs="Traditional Arabic"/>
          <w:sz w:val="36"/>
          <w:sz w:val="36"/>
          <w:szCs w:val="36"/>
          <w:rtl w:val="true"/>
        </w:rPr>
        <w:t xml:space="preserve"> فيه في وسط السنة، فيعتمر فيه من كان قريبًا من م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الأشهر مما عظمها الله سبحانه في كتابه، فيجب علينا أن نُعَظِّم ما عَظَّمَ الله، فإن تعظيمنا يُعد عبادة قلبية من أَجَلِّ العباد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فسير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ي هذه الأشهر المحرمة، لأنها آكد، وأبلغ في الإثم من غيرها، كما أن المعاصي في البلد الحرام تضاعف،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عدداً من المسلمينَ قد لا يعلمونَ هذه الأشهرَ الحُرمَ، وعدداً آخَر قد يعلمونها ولكن لا يُعظمونها كما أمرَ اللهُ والعرب كانوا يعظمونها جداً حتى لو لقي الرجل قاتل أبيه لم يتعرض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سيئة</w:t>
      </w:r>
      <w:r>
        <w:rPr>
          <w:rFonts w:ascii="Traditional Arabic" w:hAnsi="Traditional Arabic" w:cs="Traditional Arabic"/>
          <w:sz w:val="36"/>
          <w:sz w:val="36"/>
          <w:szCs w:val="36"/>
          <w:rtl w:val="true"/>
        </w:rPr>
        <w:t xml:space="preserve"> تعظم أحيانًا بسبب شرف الزمان أو المكان أو الفاعل، فالسيئة أعظم تحريمًا عند الله في الأشهر الحرم، وفي عشر ذي الحجة لشرفها عند الله، والخطيئة في الحرم أعظم لشرف المكان؛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ضاعفُ مقادير السيئاتِ لا كمياتها، فإن السيئة جزاؤها </w:t>
      </w:r>
      <w:r>
        <w:rPr>
          <w:rFonts w:ascii="Traditional Arabic" w:hAnsi="Traditional Arabic" w:cs="Traditional Arabic"/>
          <w:sz w:val="36"/>
          <w:sz w:val="36"/>
          <w:szCs w:val="36"/>
          <w:rtl w:val="true"/>
        </w:rPr>
        <w:t>السيئة،</w:t>
      </w:r>
      <w:r>
        <w:rPr>
          <w:rFonts w:ascii="Traditional Arabic" w:hAnsi="Traditional Arabic" w:cs="Traditional Arabic"/>
          <w:sz w:val="36"/>
          <w:sz w:val="36"/>
          <w:szCs w:val="36"/>
          <w:rtl w:val="true"/>
        </w:rPr>
        <w:t xml:space="preserve"> لكن سيئةً كبيرةً وجزاؤها مثُلها وصغيرةً وجزاؤها مثُلها، فالسيئة في حرم الله وبلده وعلى بساطه آكد منها في طرف من أطراف الأرض، ولهذا ليس من عصى الملك على بساط ملكه كمن عصاه في الموضع البعيد من داره وبساط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تخفف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ظلم أنفسكم بامتثال ما أمركم الله به، وترك ما نهاكم عنه، والتوبة مما فرط من الذنوب، فإن التائب من الذنب كمن لا ذنب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9:03:00Z</dcterms:created>
  <dc:creator>الشيخ أحمد بن عبد الله الحزيمي</dc:creator>
  <dc:description/>
  <dc:language>en-US</dc:language>
  <cp:lastModifiedBy>Admin</cp:lastModifiedBy>
  <cp:lastPrinted>2011-04-02T16:45:00Z</cp:lastPrinted>
  <dcterms:modified xsi:type="dcterms:W3CDTF">2016-08-14T09:04:00Z</dcterms:modified>
  <cp:revision>3</cp:revision>
  <dc:subject>1/ تأملات في رحلة عثمان دابو إلى البيت العتيق 2/ شوق الصالحين للوصول إلى الحرمين الشريفين 3/ فضائل الحج كثيرة متنوعة 4/ الحث على المبادرة إلى الحج 5/ فضائل الأشهر الحرم.</dc:subject>
  <dc:title>هيا إلى الحج</dc:title>
</cp:coreProperties>
</file>