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يزان</w:t>
            </w:r>
            <w:r>
              <w:rPr>
                <w:b/>
                <w:b/>
                <w:bCs/>
                <w:rtl w:val="true"/>
              </w:rPr>
              <w:t xml:space="preserve"> </w:t>
            </w:r>
            <w:r>
              <w:rPr>
                <w:rFonts w:cs="Traditional Arabic"/>
                <w:b/>
                <w:b/>
                <w:bCs/>
                <w:rtl w:val="true"/>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عم</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سرع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ائ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جهود</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جرؤ</w:t>
            </w:r>
            <w:r>
              <w:rPr>
                <w:b/>
                <w:b/>
                <w:bCs/>
                <w:rtl w:val="true"/>
              </w:rPr>
              <w:t xml:space="preserve"> </w:t>
            </w:r>
            <w:r>
              <w:rPr>
                <w:rFonts w:cs="Traditional Arabic"/>
                <w:b/>
                <w:b/>
                <w:bCs/>
                <w:rtl w:val="true"/>
              </w:rPr>
              <w:t>الصحفيين</w:t>
            </w:r>
            <w:r>
              <w:rPr>
                <w:b/>
                <w:b/>
                <w:bCs/>
                <w:rtl w:val="true"/>
              </w:rPr>
              <w:t xml:space="preserve"> </w:t>
            </w:r>
            <w:r>
              <w:rPr>
                <w:rFonts w:cs="Traditional Arabic"/>
                <w:b/>
                <w:b/>
                <w:bCs/>
                <w:rtl w:val="true"/>
              </w:rPr>
              <w:t>الليبرالي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هيئ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غبة</w:t>
            </w:r>
            <w:r>
              <w:rPr>
                <w:b/>
                <w:b/>
                <w:bCs/>
                <w:rtl w:val="true"/>
              </w:rPr>
              <w:t xml:space="preserve"> </w:t>
            </w:r>
            <w:r>
              <w:rPr>
                <w:rFonts w:cs="Traditional Arabic"/>
                <w:b/>
                <w:b/>
                <w:bCs/>
                <w:rtl w:val="true"/>
              </w:rPr>
              <w:t>الشع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مرار</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هيئة</w:t>
            </w:r>
            <w:r>
              <w:rPr>
                <w:b/>
                <w:b/>
                <w:bCs/>
                <w:rtl w:val="true"/>
              </w:rPr>
              <w:t xml:space="preserve"> </w:t>
            </w:r>
            <w:r>
              <w:rPr>
                <w:rFonts w:cs="Traditional Arabic"/>
                <w:b/>
                <w:b/>
                <w:bCs/>
                <w:rtl w:val="true"/>
              </w:rPr>
              <w:t>ب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ص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رادع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5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حكمة الله سبحانه ورحمته بعبادته أن شرع لهم من الشرائع ما تنعم به حياتهم، وتسمو به حضارتهم، ويحيون الحياة الطيبة الكريمة، ومن هذه الشرائع العظيمة والأحكام القويمة شريعة الأمر بالمعروف والنهي عن المنكر، تلك الشريعة التي رفع الله مقامها ومقام القائمين عليها، وذلك لما لها من المكانة الرفيعة بين باقي الشرائع، حيث ببقائها يبقى الدين وتعلو الملة وتسود القيم الرب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إعلائه سبحانه لمقام هذه الشع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نا الله خير الأمم،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نأمر بالمعروف وننهى عن المنكر، ونؤمن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علائه سبحانه لمقام القائمين علي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الله أن الآمرين بالمعروف والناهين عن المنكر هم المفلحون، وأكد اسم الإشارة بالضمي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ئِكَ هُمْ الْمُ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ا لهذا المعنى، وأنهم أحق الناس بالفلاح، والفلاح وصف جامع لخير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لزامًا علينا أن نعرف مقامَ حراسِ الفضيلة الآمرين بالمعروف والناهين عن المنكر، ونرفعَ مكانتَهم، ونعليَ شأنهم، وأخصّ بالذكر منهم الرجالَ العاملين في هيئة الأمر بالمعروف والنهي عن المنكر،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صدقوا ما عاهدوا الله عليه، بقيامهم بهذا المجهود العظيم في التصدي لأسباب فساد المجتمع، من السحر والشعوذة، والمسكرات والمخدرات، وابتزاز الفتيات والعبث بأعراضهن، وسقوط الشباب في مهاوي الرذيلةِ والانحراف، هذا المجهود الذي تُثبته الوقائع بإسناد صحيح، ويشهد به التاريخ، ويجب أن يخلّد في ذاكرة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دت الهيئة لأمور عظام، لو تمكّنت في المجتمع لأدت إلى فشو الأمراض الرهيبة في العقول والأبدان، ولأدت إلى الانهيار الأسري والهزيمة النفسية والفشل التعليمي والاقتصادي، قامت الهيئة بذلك باحتساب رجالها مع الصدق والإخلاص لا لمجرد العمل الوظيفي، هكذا نحسبهم والله حسيبهم، ولا نزكي على الله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لُّـوا عليهـم لا أبًـا لأ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وم أو سدوا المكان الذي سد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رأ لكم بعضَ عناوينِ ما يصدر في الصحفِ من أخبارِ جهود رجال الهيئة، لنعرف شيئًا من الجهد الذي يقوم به هؤلاء الأسود، ولا يخلو يوم من الأيام من ذكر هذه الأخبار، ولذا فسأذكر هنا أمثلة فقط وأكتفي بالعناو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ئة الأمر بالمدينة تقبض على شاب ابتز فتاة وأعادت لها صورها وعشرين ألف ريال كان قد ابتزها منها، هيئة الأمر بالرياض تُنهي مأساة فتاة تعرضت للابتزاز ستة أشهر، تمكن أعضاء الهيئة من القبض على شاب ابتز فتاة لمدة أربعةَ عشر عامًا بصور لها دفعت خلالها ما يتجاوز ثمانمائةَ ألفِ ريال، تمكن أعضاء هيئة الأمر بالمعروف والنهي عن المنكر بمنطقة نجران من القبض على ساحر قام بسحر شاب، ومن ثمّ قام باستنـزاف ما لديه من أموال طيلة عشرةِ أشهرٍ بحجة علاجه، هيئة الأمر بالمعروف تقبض على خادمة تحاول سِحر كفيلِها وزوجتِه، هيئة الطائف تداهم مصنعًا للخمور، هيئة الأمر بالمعروف تداهم وكرًا لترويج الم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أخبار ال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عظم ما يُذكر لله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 جميع أعمالها ولله الحمد جديرة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ها آليةً لمساعدة النساء اللواتي وقعن ضحيةً للابتزاز من قبل الشباب، عن طريق الصور أو مقاطع الفيديو أو تسجيل المكالمات الهاتفية، وذلك من خلال مشاركة الهيئة في الإيقاع بالمبتزين بطرق سرية بعيدًا عن الآباء والأزواج، وذلك لتشجيع النساء على اللجوء للجهات الرسمية والخروج من هذه البؤرة بعيدًا عن الفضيحة والتشهير، وهذا إن دلّ فإنما يدل على وعي وفهم مستنير من الرجال القائمين على هذا الجهاز الخطير، وبُعد في النظر، وتقدير للأم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ع هذا كلِّه هناك من يتجرأ ويتتبع هفوات الهيئة، ويضخمها ويتخذها سلاحًا يضرب به هذا الجهازَ العظيم الذي قامت الدولة مشكورة بإنشائه ودعمه، وإن لم يجد هفوة ولم يقف على زلة أسعفه عقله باختلاق فرية، مُصدقًا بذلك قو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رأ من رأيتُ بظهر 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يب الرجال ذوو العي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سف فينا من هم سماعون لهم، نتلقف هذه الفرية ونتندر بها في المجالس، ولو سألتَ أح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الك إلى إذ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لا تكاد تصدق بخبر، ونسينا أن الله أمرنا في هذه الحالة بالرجوع إلى المصادر الموثوقة وإلى ولاة الأمر للتثبت مما يقال، يقول تعالى في صفات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دعي رجال الهيئة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هاز الهيئة كامل لا نقص فيه بوجه من الوجوه، بل أي عمل بشري لا يخلو من نقص أو خلل، ولا تخلو أيُّة مؤسسة حكومية أو أهلية من عثرة أو خطأ، وهذه سنة الله في الكون حتى نعلمَ أن الكمال المطلق لمن أمرُه بين الكاف وال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أخطاؤهم تنغمر في بحر حسناتهم، فلو نظرنا إلى الأخطاء التي تقع من بعض أفراد الهيئة، مقابلَ القضايا التي تمكنوا من إنهائها بشكل نظامي وكانت في مصلحة المجتمع، والتي تصل إلى أربعمائة ألف حالة سنويًّا حسب التقارير الرسمية، لوجدنا أنَّ هذه الأخطاءَ ليست إلا قليلة جدًّا من أقل القليل بالنسبة لإنجازاتهم، وهذا كلُّه بناءً على إحصائيات دقيقة لا داعي للإطالة بذ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فإن إدارات هيئة الأمر بالمعروف والنهي عن المنكر تقوم بجهد عظيم للرقي بمستوى أفرادها من خلال الدورات التدريبية وورش العمل، والتواصل مع كافة أطياف المجتمع، وتقبل النقد البناء ومعالجة النقص، ما جعل رج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قي مستمر وأداء متم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لق منهم تقل لاقيت سي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نجوم التي يسري بها السا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لَّهُ الصَّادِقِينَ بِصِدْقِهِمْ وَيُعَذِّبَ الْمُنَافِقِينَ إِنْ شَاءَ أَوْ يَتُوبَ عَلَيْهِمْ إِنَّ اللَّهَ كَانَ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 الله الكريم أن يهدينا ويهدي بنا، ويجعلنا هداة مهتدين، وأن يغفر لنا ولوالدينا ولجميع المسلمين، إنه جواد 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مجت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معٌ مستنيرٌ متمسك بقيمه ومبادئه، يعلم أهمية هذا الجهازِ وقيمته، وما هذه الصيحات التي تقلل من شأن الهيئة ورجالها إلا أصواتٌ قليلة شاذة لا تمثل المجتمع، ولكن للأسف صوتها عالٍ أح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قام مركز الملك عبد الله للبحوث والدراسات بجامعة الملك سعود بدراسة، كانت نتيجتها أن واحدًا وتسعين بالمائة من أفراد المجتمع السعودي يرغبون في وجود أعضاء الهيئة في الأماكن العامة والأسو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شفت دراسة حديثة أيضًا قامت بها إحدى الجامعات السعودية في محافظة جدة، أن ستةً وتسعين بالمائة من سكان محافظة جدة مؤيدين لاستمرار عمل اله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نسى في هذا المقام أن أتقدم باسم أمة الإسلام بالشكر لأصحاب الأقلام النظيفة في الصحف والمجلات، ولأصحاب الأفواه العطرة في المجالس والمنتديات، والذين يقومون برفع راية الأمر بالمعروف والنهي عن المنكر، والذب عن رجالها، ودحض الإشاعات المثارة عليها، ووضع الهيئة ورجالها في المكان الصحيح في غرة المجتمع وجبين الأمة، وأسأل الله أن يعينَهم يوفقهم ويسددهم ويحفظهم ويرع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ومحبة أهل الخير، كونوا معهم و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خير خلق الله، محمد بن عبد الله، كما أمركم بذلك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09:00Z</dcterms:created>
  <dc:creator>الشيخ عبد الصمد بن محمد البرادعي</dc:creator>
  <dc:description/>
  <cp:keywords/>
  <dc:language>en-US</dc:language>
  <cp:lastModifiedBy>USER</cp:lastModifiedBy>
  <cp:lastPrinted>2011-04-02T16:45:00Z</cp:lastPrinted>
  <dcterms:modified xsi:type="dcterms:W3CDTF">2013-01-02T12:34:00Z</dcterms:modified>
  <cp:revision>4</cp:revision>
  <dc:subject>1/ تنعم الحياة بما سرعه الله من شرائع 2/ بعض جهود هيئة الأمر بالمعروف والنهي عن المنكر 3/ تجرؤ الصحفيين الليبراليين على الهيئة 4/ الرغبة الشعبية في استمرار عمل الهيئة بالمجتمع</dc:subject>
  <dc:title>هيئة الأمر بالمعروف والنهي عن المنكر في ميزان الحق</dc:title>
</cp:coreProperties>
</file>