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يئَاتُنا</w:t>
            </w:r>
            <w:r>
              <w:rPr>
                <w:b/>
                <w:b/>
                <w:bCs/>
                <w:rtl w:val="true"/>
              </w:rPr>
              <w:t xml:space="preserve"> </w:t>
            </w:r>
            <w:r>
              <w:rPr>
                <w:rFonts w:cs="Traditional Arabic"/>
                <w:b/>
                <w:b/>
                <w:bCs/>
                <w:rtl w:val="true"/>
              </w:rPr>
              <w:t>تَا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اماتِنا</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
                <w:bCs/>
                <w:rtl w:val="true"/>
                <w:lang w:bidi="ar-EG"/>
              </w:rPr>
              <w:t>وفضلهم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فوائد</w:t>
            </w:r>
            <w:r>
              <w:rPr>
                <w:b/>
                <w:b/>
                <w:bCs/>
                <w:rtl w:val="true"/>
                <w:lang w:bidi="ar-EG"/>
              </w:rPr>
              <w:t xml:space="preserve"> </w:t>
            </w:r>
            <w:r>
              <w:rPr>
                <w:rFonts w:cs="Traditional Arabic"/>
                <w:b/>
                <w:b/>
                <w:bCs/>
                <w:rtl w:val="true"/>
                <w:lang w:bidi="ar-EG"/>
              </w:rPr>
              <w:t>القيام</w:t>
            </w:r>
            <w:r>
              <w:rPr>
                <w:b/>
                <w:b/>
                <w:bCs/>
                <w:rtl w:val="true"/>
                <w:lang w:bidi="ar-EG"/>
              </w:rPr>
              <w:t xml:space="preserve"> </w:t>
            </w:r>
            <w:r>
              <w:rPr>
                <w:rFonts w:cs="Traditional Arabic"/>
                <w:b/>
                <w:b/>
                <w:bCs/>
                <w:rtl w:val="true"/>
                <w:lang w:bidi="ar-EG"/>
              </w:rPr>
              <w:t>ب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عقوبات</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إشادة</w:t>
            </w:r>
            <w:r>
              <w:rPr>
                <w:b/>
                <w:b/>
                <w:bCs/>
                <w:rtl w:val="true"/>
                <w:lang w:bidi="ar-EG"/>
              </w:rPr>
              <w:t xml:space="preserve"> </w:t>
            </w:r>
            <w:r>
              <w:rPr>
                <w:rFonts w:cs="Traditional Arabic"/>
                <w:b/>
                <w:b/>
                <w:bCs/>
                <w:rtl w:val="true"/>
                <w:lang w:bidi="ar-EG"/>
              </w:rPr>
              <w:t>برجال</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حاسن</w:t>
            </w:r>
            <w:r>
              <w:rPr>
                <w:b/>
                <w:b/>
                <w:bCs/>
                <w:rtl w:val="true"/>
                <w:lang w:bidi="ar-EG"/>
              </w:rPr>
              <w:t xml:space="preserve"> </w:t>
            </w:r>
            <w:r>
              <w:rPr>
                <w:rFonts w:cs="Traditional Arabic"/>
                <w:b/>
                <w:b/>
                <w:bCs/>
                <w:rtl w:val="true"/>
                <w:lang w:bidi="ar-EG"/>
              </w:rPr>
              <w:t>رجال</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شكلة</w:t>
            </w:r>
            <w:r>
              <w:rPr>
                <w:b/>
                <w:b/>
                <w:bCs/>
                <w:rtl w:val="true"/>
                <w:lang w:bidi="ar-EG"/>
              </w:rPr>
              <w:t xml:space="preserve"> </w:t>
            </w:r>
            <w:r>
              <w:rPr>
                <w:rFonts w:cs="Traditional Arabic"/>
                <w:b/>
                <w:b/>
                <w:bCs/>
                <w:rtl w:val="true"/>
                <w:lang w:bidi="ar-EG"/>
              </w:rPr>
              <w:t>هيئة</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فئتين</w:t>
            </w:r>
            <w:r>
              <w:rPr>
                <w:b/>
                <w:b/>
                <w:bCs/>
                <w:rtl w:val="true"/>
                <w:lang w:bidi="ar-EG"/>
              </w:rPr>
              <w:t xml:space="preserve"> </w:t>
            </w:r>
            <w:r>
              <w:rPr>
                <w:rFonts w:cs="Traditional Arabic"/>
                <w:b/>
                <w:b/>
                <w:bCs/>
                <w:rtl w:val="true"/>
                <w:lang w:bidi="ar-EG"/>
              </w:rPr>
              <w:t>أقليتين</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رجال</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
                <w:bCs/>
                <w:rtl w:val="true"/>
                <w:lang w:bidi="ar-EG"/>
              </w:rPr>
              <w:t>ليسو</w:t>
            </w:r>
            <w:r>
              <w:rPr>
                <w:b/>
                <w:b/>
                <w:bCs/>
                <w:rtl w:val="true"/>
                <w:lang w:bidi="ar-EG"/>
              </w:rPr>
              <w:t xml:space="preserve"> </w:t>
            </w:r>
            <w:r>
              <w:rPr>
                <w:rFonts w:cs="Traditional Arabic"/>
                <w:b/>
                <w:b/>
                <w:bCs/>
                <w:rtl w:val="true"/>
                <w:lang w:bidi="ar-EG"/>
              </w:rPr>
              <w:t>معصومين</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واجبنا</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رجال</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3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تَرُوجُ ثَقَافَةُ الْأَمْرِ بِالْمَعْرُوفِ وَالنَّهْيِ عَنِ الْمُنْكَرِ، وَيَعِزُّ سُوقُهَا فَهَنِيئًا لِلْمُجْتَمَعِ هَذَا الْفَخْرُ، وَتِلْكَ الْخَيْرِيَّةُ، وَذَاكَ الْأَمَانُ الْمَوْعُودُ، فَبِإِحْيَاءِ هَذِهِ الشَّعِيرَةِ تَمُوتُ الْبِدَعُ، وَتُصَانُ الْأَعْرَاضُ، وَتُحْمَى الْحُرُمَاتُ، وَتُحَاصَرُ الْجَرِيمَةُ، فَيَكُونُ الْأَمْنُ، وَتَصْلُحُ الْأَحْوَالُ، وَتَعِيشُ سَفِينَةُ الْمُجْتَمَعِ حَيَاتَهَا الطَّيِّبَةَ بِبَرَكَةِ إِحْيَاءِ هَذِهِ الشَّعِيرَ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ينَمَا يَتَخَلَّى الْمُجْتَمَعُ عَنْ هَذِهِ الشَّعِيرَةِ، فَيُطْوَى بِسَاطُهَا، وَيَقِلُّ أَنْصَارُهَا، فَيَنْدُرُ النَّاصِحُونَ، وَيَشِ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حِصْنُ الْحَصِينُ، وَالْوَثَاقُ الْمَتِينُ الَّذِي بِهِ تَتَمَاسَكُ عُرَى الدِّينِ، وَتُحْفَظُ حُرُمَاتُ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فُشُوِّهِ وَتَأْيِيدِهِ تَظْهَرُ أَعْلَامُ الشَّرْعِ وَالشَّرِيعَةِ، وَبِتَرْكِهِ وَالتَّقْصِيرِ فِيهِ تُنْشَرُ الرَّذَائِلُ وَالرَّذِيلَةُ، وَبِالْقِيَامِ بِهِ يَتَمَاسَكُ الْمُجْتَمَعُ، وَتَسْمُو أَخْلَاقُهُ، وَتَعْلُو آدَابُهُ، وَيَأْمَنُ أَفْرَادُهُ، وَتَصْلُحُ أَحْوَ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وَظِيفَةُ الْأَنْبِيَاءِ وَ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أَبْرَزُ صِفَاتِ عِبَادِ اللَّ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سَبَبِهِ اسْتَحَقَّتْ هَذِهِ الْأُمَّةُ الْخَيْرِيَّةَ بَيْنَ أُمَمِ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شَّرَ الرَّحْمَنُ عِبَادَهُ الْمُؤْمِنِينَ، وَذَكَرَ مِنْ صِفَاتِهِمْ أَنَّهُمْ يَأْمُرُونَ بِالْمَعْرُوفِ وَيَنْهَوْنَ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عَدَ اللَّهُ هَذِهِ الْأُمَّةَ بِالْعِزِّ وَالتَّمْكِينِ، وَجَعَلَ مِنْ شَرْطِهِ الْقِيَامَ بِهَذَا الْوَاجِبِ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صَفَ رَبُّ الْعِبَادِ أَهْلَ هَذِهِ الْوَظِيفَةِ السَّامِيَةِ بِ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ضِبَ الْجَبَّارُ عَلَى أُمَمٍ سَالِفَةٍ، فَاسْتَحَقُّوا الطَّرْدَ وَاللَّعْنَ بِسَبَبِ تَعْطِيلِ هَذِهِ الشَّعِيرَةِ الْوَاجِ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قِيَامِ بِهِ حَقَّ الْقِيَامِ تُسْتَدْفَعُ الْعُقُوبَاتُ وَالنِّ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 عِنْدِهِ، ثُمَّ تَدْعُونَهُ فَلَا يُسْتَجَا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بِسَنَدٍ جَ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تَرُوجُ ثَقَافَةُ الْأَمْرِ بِالْمَعْرُوفِ وَالنَّهْيِ عَنِ الْمُنْكَرِ، وَيَعِزُّ سُوقُهَا فَهَنِيئًا لِلْمُجْتَمَعِ هَذَا الْفَخْرُ، وَتِلْكَ الْخَيْرِيَّةُ، وَذَاكَ الْأَمَانُ الْمَوْعُودُ، فَبِإِحْيَاءِ هَذِهِ الشَّعِيرَةِ تَمُوتُ الْبِدَعُ، وَتُصَانُ الْأَعْرَاضُ، وَتُحْمَى الْحُرُمَاتُ، وَتُحَاصَرُ الْجَرِيمَةُ، فَيَكُونُ الْأَمْنُ، وَتَصْلُحُ الْأَحْوَالُ، وَتَعِيشُ سَفِينَةُ الْمُجْتَمَعِ حَيَاتَهَا الطَّيِّبَةَ بِبَرَكَةِ إِحْيَاءِ هَذِهِ الشَّعِيرَةِ الْمُبَارَ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حِينَمَا يَتَخَلَّى الْمُجْتَمَعُ عَنْ هَذِهِ الشَّعِيرَةِ، فَيُطْوَى بِسَاطُهَا، وَيَقِلُّ أَنْصَارُهَا، فَيَنْدُرُ النَّاصِحُونَ، وَيَشِحُّ الْمُنْكِرُونَ، فَوَيْلٌ يَوْمَئِذٍ لِلْأَخْيَارِ مِنَ الْفُجَّارِ، وَوَيْلٌ لِلصَّالِحِينَ مِنْ سَفَهِ الْجَاهِ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عَطَّلَتْ هَذِهِ الْفَرِيضَةُ أَوْ عُطِّلَتْ، شَاعَتِ الضَّلَالَةُ، وَفَشَتِ الْجَهَالَةُ، وَكَثُرَ الْمُتَلَصِّصُونَ عَلَى الْأَعْرَاضِ، وَالْمُتَجَرِّئُونَ عَلَى الْحُرُمَاتِ، وَرَاجَتْ ثَقَافَةُ التَّنَكُّسِ الْأَخْلَاقِيِّ، وَانْتَظِرْ حِينَهَا وَبَعْدَهَا عُقُوبَةَ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جْتَمَعِنَا وُجُودُ جَهَازٍ مُخْتَصٍّ لِلْحِسْبَةِ، وَمَرَاكِزَ لِلْهَيْئَةِ، يَعْمَلُ فِيهِ رِجَالَاتٌ يَدْعُونَ إِلَى النَّجَاةِ، وَيُصْلِحُونَ مَا أَفْسَدَ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هْلُ الِاحْتِسَابِ هُ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ةُ الْمُجْتَمَعِ، وَرِجَالُهَا الْأُمَنَاءُ يَعْمَلُونَ بِصَمْتٍ بَعِيدًا عَنِ الْعَدَسَاتِ وَالْمُفَاخَرَةِ، يَسْعَوْنَ لِلصَّلَاحِ وَالْإِصْلَاحِ، وَيُصَارِعُونَ الْفَسَادَ، وَيُدَافِعُونَ الْإِ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سِحْرٍ أَبْطَ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حِرٍ هَتَ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صْنَعٍ لِلْخَمْرِ أَرَا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جٍ ضَبَطُ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رْضٍ حَفِظُ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يٍّ غَافِلٍ أَيْقَظُ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صَاحِبِ شَهْوَةٍ مَسْعُورَةٍ أَرْكَسُ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بٍّ تَائِهٍ لِلْحَقِّ وَلَّ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أَحَدُ أَسْبَابِ اسْتِتْبَابِ أَمْنِنَا، وَدَفْعِ الشُّرُورِ عَنَّا، لَهُمْ جُهُودٌ لَا تُنْكَرُ، وَعَطَاءٌ جَزِيلٌ يُذْكَرُ فَيُشْكَرُ، إِنْجَازَاتُهُمْ فَوْقَ إِمْكَانَاتِهِمْ، وَيُمْضُونَ فِي الْعَمَلِ جُلَّ أَوْقَاتِهِمْ، وَخَارِجَ دَوَامَاتِهِمْ، وَقْتُهُمْ لِلْجَمِيعِ مُتَاحٌ، لَا يَبْغُونَ مِنْ أَحَدٍ جَزَاءً وَلَا شُكُو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لَا نُدَافِعُ عَنِ الْهَيْئَاتِ وَرِجَالَاتِهَا، فَأَفْعَالُهُمْ تُحَامِي عَنْهُمْ، وَبَصَمَاتُهُمْ تَحْكِي جُهُودَهُمْ، وَآثَارُهُمْ تَذُبُّ دُو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سْبُهُمْ أَنَّهُمُ السَّاهِرُونَ وَالنَّاسُ نَائِمُونَ، حَسْبُهُمْ أَنَّهُمْ قَامُوا غَيْرَةً عَلَى الدِّينِ وَالنَّاسُ بِدُنْيَاهُمْ مَشْغُولُونَ، حَسْبُهُمْ أَنَّهُمْ يَبْذُلُونَ وَالنَّاسُ يَلُو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إِذَا نِمْنَا بِثَوْبِ أَمْ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وا الْعُيُونَ النَّاعِسَاتِ لِتَسْهَ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يَتَكَلَّمُ الْعَقْلُ، وَتَنْطِقُ الْحُجَجُ، وَتَتَحَدَّثُ لُغَةُ الْأَرْقَامِ، فَلَا تَسْمَعُ عَنِ الْهَيْئَاتِ إِلَّا إِشَادَةَ مَجْلِسِ الشُّورَى، وَثَنَاءَ وَزَارَةِ الدَّاخِلِيَّةِ، وَتَزْكِيَةَ أُمَرَاءِ الْمَنَاطِقِ، وَإِطْرَاءَ قَادَةِ الْأَمْنِ، وَمُكَافَحَةِ الْمُخَدَّرَاتِ، عَلَى جُهُودِهِمُ الْمَبْذُولَةِ، وَعَطَائَاتِهِمُ الْمَلْمُوسَ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رِجَالَاتُ الْحِسْبَةِ، وَهَذَا أَثَرُهُمْ وَجَمِيلُهُمْ عَلَى الْمُجْتَمَعِ وَالْأَمْنِ، عَرَفَهُ الْعُلَمَاءُ، وَالْوُلَاةُ، وَالْمَسْؤُولُونَ، وَعَرَفَهُ أَيْضًا كُلُّ مُسْلِمٍ عَاقِلٍ غَيُورٍ يَنْشُدُ الصَّلَاحَ، وَيَسْعَى إِلَى الْإِصْلَاحِ</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هَذَا الْجَهَازُ الشَّرْعِيُّ الْمُبَارَكُ، وَالْوَاضِحُ أَثَرُهُ فِي صِيَانَةِ الْأَخْلَاقِ، وَتَحْجِيمِ الْفَسَادِ، مِنَ الطَّبِيعِيِّ أَنْ لَا يَرْضَى عَنْهُ أَقْوَامٌ يَسْتَبْشِرُونَ بِالْمُنْكَرِ، وَيَشْمَئِزُّونَ مِنَ الْمَعْرُوفِ؛ وَلِذَا يَتَعَرَّضُ هَذَا الْجَهَازُ لِحَمَلَاتٍ إِعْلَامِيَّةٍ غَيْرِ نَزِيهَةٍ، تَلُوحُ فِي الْأُفُقِ حِينًا بَعْدَ حِينٍ، حَمَلَاتٍ تُنَادِي صَرَاحَةً بِتَحْجِيمِ دَوْرِ الْهَيْئَةِ، وَتَحْجِيمِ صَلَاحِيَّ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امِجُ وَأُطْرُوحَاتٌ تُصَوِّرُ هَذَا الْجَهَازَ بِصُورَةٍ بَشِعَةٍ مُنَفِّرَةٍ، حَتَّى لَكَأَنَّ هَذَا الْجَهَازَ هُوَ مَجْمُوعَةُ أَخْطَاءٍ لَيْسَ إِ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 الْمُجْتَمَعَ بَعْدَ هَذَا التَّضْخِيمِ الْإِعْلَامِيِّ فِي صِرَاعٍ دَائِمٍ مَعَ الْهَيْئَةِ، وَأَنَّ هَذَا الْجِهَازَ يُسَابِقُ لِلتَّشَاكُسِ مَعَ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سَئِمْ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هُرَاءَ، وَهَذَا الزُّورَ الْإِعْلَامِيَّ، وَهَذَا التَّحَيُّنَ الْمُسْتَمِرَّ لِكُلِّ خَطَأٍ يُسْمَعُ عَنِ الْهَيْئَاتِ؛ لِيُجْعَلَ مِنْهُ بَعْدَ ذَلِكَ مَادَّةً خَصْبَةً لِلْأَفَّاكِينَ وَالْأَفَّاكَ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ضَاقَتْ صُدُورُهُمْ عَنْ نَشْرِ مَحَاسِنِ رِجَالِ الْحِسْبَةِ، وَجُهُودِهِمُ الْبَيْضَاءِ عَلَى الْمُجْتَمَعِ وَالْبِلَادِ، وَاتَّسَعَتْ صُدُورُهُمْ عَلَى تَحَسُّسِ الْأَخْطَاءِ، وَتَلَمُّسِ الْمَزَالِقِ، وَالسَّيْرِ بِهَا فِي الْآفَاقِ، حَتَّى لَيَصْدُقَ فِيهِمْ قَوْلُ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سْمَعُوا سُبَّةً طَارُوا بِهَا فَرَ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مَا سَمِعُوا مِنْ صَالِحٍ دَفَنُو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لْهَيْئَةِ مُشْكِلَةٌ، وَلَكِنْ لَيْسَ مَعَ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ةُ الْهَيْئَةِ مَعَ فِئَتَيْنِ أَقَلِّيَّتَ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ئَ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رْبَابُ الشَّهَوَاتِ، الَّذِينَ تَقِفُ الْهَيْئَةُ حَاجِزًا دُونَ أَهْوَائِهِمُ الْمُنْحَطَّةِ وَشَهَوَاتِهِمُ الْهَائِجَةِ، وَأَمَانِيِّهِمُ الْمُحَ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ئَ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بَعْضُ الْمَوْتُورِينَ فِكْرِيًّا، وَالَّذِينَ لَدَيْهِمْ أَصْلًا مُشْكِلَةٌ، وَعَدَمُ قَنَاعَةٍ مَعَ شَعِيرَةِ الْأَمْرِ بِالْمَعْرُوفِ وَالنَّهْيِ عَنِ الْمُنْكَرِ؛ فَعَمَلُ الْهَيْئَةِ فِي مَنْطِقِهِمْ مُصَادِمٌ لِلْحُرِّيَّاتِ الشَّخْصِيَّةِ، وَالْهَيْئَةُ فِي تَخَيُّلِهِمْ تَقِفُ فِي وَجْهِ التَّقَدُّمِ، وَحَقِّ الْمَرْأَةِ، فَتَنْهَى عَنِ الِاخْتِلَاطِ، وَتَأْمُرُ بِالْحِجَ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وْا أَوْ تَنَاسَوْا أَنَّ الدِّينَ وَالدَّوْلَةَ قَدْ أُمِرَا بِالرِّقَابَةِ عَلَى الْقِيَمِ الشَّرْعِيَّةِ، وَحِفْظِ أَخْلَاقِ الْمُجْتَمَعِ مِنَ الِانْفِلَاتِ وَالتَّفَلُّتِ، وَأَنَّ الْهَيْئَةَ أَيْضًا تَسِيرُ فِي تَوَجُّهِهَا وَعَمَلِهَا عَلَى فَتْوَى عُلَمَائِهَا، وَوَصَايَا وَتَوْجِيهَاتِ مُؤَسِّسِ بَلَدِهَا، فِي النَّهْيِ عَنِ التَّبَرُّجِ وَالِاخْتِلَاطِ، وَمُحَارَبَةِ الْفَسَادِ، وَتَحْجِيمِ الْمُنْكَ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هَيْئَةَ فَوْقَ النَّقْدِ وَلَيْسَ عِنْدَهَا 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قَوْلٌ لَا يَتَفَوَّهُ بِهِ عَاقِلٌ، وَالْخَطَأُ وَارِدٌ مَعَ كُلِّ عَا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لْهَيْئَةِ أَخْطَاءٌ، وَلِأَفْرَادِهَا تَجَاوُزَاتٌ، فَهُمْ بَشَرٌ لَا نَدَّعِي لَهُمُ الْكَمَالَ، وَلَا نَعْصِمُهُمْ مِنَ الْخَلَ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وُجِدَ الْخَطَأُ فَالْعَقْلُ وَالْمَنْطِقُ وَالْعَدْلُ أَنْ يُوضَعَ الْخَطَأُ فِي مَكَانِهِ الطَّبِيعِيِّ، وَيُحَاسَبَ فَاعِلُهُ، وَلَا يَتَعَدَّاهُ إِلَى غَيْرِهِ، فَضْلًا عَنِ الْجَهَازِ كُ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ئَاسَةِ الْأَمْرِ بِالْمَعْرُوفِ وَالنَّهْيِ عَنِ الْمُنْكَرِ لِجَانُ تَحْقِيقٍ وَمُتَابَعَةٍ وَمُحَاسَبَةٍ عَلَى هَذِهِ الْأَخْطَاءِ وَالتَّجَاوُزَ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كَانَتْ عُقُوبَةُ الْخَطَأِ الْإِلْغَاءَ أَوِ التَّحْجِيمَ لَمَا بَقِيَ لَنَا عَمَلٌ وَلَا عَامِلٌ وَلَا مُؤَسَّسَةٌ حُكُومِيَّةٌ وَلَا أَهْ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مَنَّى مِنْ صُحُفِنَا وَإِعْلَامِنَا أَنْ يَتَعَامَلَ مَعَ أَخْطَاءِ الْهَيْئَةِ كَتَعَامُلِهِ مَعَ أَخْطَاءِ الْآخَ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اكِمُنَا مَلِيئَةٌ بِقَضَايَا مُوَظَّفِينَ عَسْكَرِيِّينَ وَمَدَنِيِّينَ عَلَى الْأَمْوَالِ وَالْأَرْوَاحِ وَالْأَعْرَاضِ، وَمَعَ ذَلِكَ لَمْ نَرَ الصُّحُفَ تُشَهِّرُ بِهَا وَتَنْشُرُهَا كَمَا تَفْعَلُ مَعَ أَخْطَاءِ الْهَيْئَ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مَنَّى مِنْ صُحُفِنَا وَكُتَّابِنَا إِذَا كَانَ الْمَجَالُ مَجَالَ أَخْطَاءٍ وَغَيْرَةٍ عَلَى الْمُجْتَمَعِ وَالْوَطَنِ أَنْ يُشَهِّرُوا وَيَنْشُرُوا أَخْطَاءَ مَنْ يَطْعَنُ فِي تُرَاثِ الْأُمَّةِ، وَيَهْزَأُ بِثَوَابِتِهَا وَقِيَ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مَنَّى مِنْ دُعَاةِ الْحُرِّيَّةِ الصَّحَفِيَّةِ أَنْ يَنْشُرُوا فَقَطْ مَنْ يَنْتَقِدُ وَيُحَذِّرُ مِنْ أَخْطَاءِ مُلَّاكِ الْقَنَوَاتِ، الَّذِينَ أَمْطَرُوا مُجْتَمَعَاتِ الْمُسْلِمِينَ بِوَابِلٍ مِنَ الشَّهَوَاتِ وَالشُّبُهَ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تَمَنَّى أَيْضًا بَعْدَ ذِكْرِ الْأَخْطَاءِ أَنْ نَتَذَكَّرَ مَعَهَا وَبَعْدَهَا سُبُلَ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يَادَةِ عَامِلِيهَا، وَتَعْدِيلِ رَوَاتِبِ سُلَّمِ مُوَظَّفِيهَا، وَتَوْفِيرِ وَسَائِلِ التَّقْنِيَةِ بَيْنَ أَفْرَادِهَا، مَعَ إِقَامَةِ الدَّوَرَاتِ الْعِلْمِيَّةِ وَالتَّرْبَوِيَّةِ فِي كَيْفِيَّةِ مُوَاجَهَةِ الْأَخْطَاءِ، وَطُرُقِ عِلَاجِهَا، إِلَى غَيْرِ ذَلِكَ مِنَ الطُّرُقِ الْعِلَاجِيَّةِ الَّتِي تَدْعَمُ الْهَيْئَاتِ وَتُطَوِّرُهَا، وَتَضْمَنُ اسْتِمْرَارَهَا وَدَيْمُومَ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حَقِّ رِجَالِ الْحِسْبَةِ وَمِنْ رَدِّ شَيْءٍ مِنْ جَمِيلِهِمْ عَلَيْنَا أَنْ يُشَدَّ مِنْ أَزْرِهِمْ، وَتُحْفَظَ مَكَانَتُهُمْ، وَتُرْفَعَ مَعْنَوِيَّاتُهُمْ، مَعَ إِعَانَتِهِمْ عَلَى الْبِرِّ وَالتَّقْوَى، وَمُوَاسَاتِهِمْ عِنْدَ الْمُصِيبَةِ وَالْبَلْ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لَا نَسْمَحَ أَنْ تَكُونَ أَعْرَاضُهُمْ كَلَأً مُبَاحًا لِلْمُغْرِضِينَ وَالْمُغْرِضَ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تَظَلُّ الْهَيْئَةُ وَرِجَالُهَا الصَّادِقُونَ مَعْلَمًا مِنْ مَعَالِمِ تَمَيُّزِنَا، وَحُبُّهُمْ دَمًا يَجْرِي فِي عُرُوقِنَا، وَمَحَلُّهُمْ سُوَيْدَاءَ قُلُوبِنَا، وَسَنَظَلُّ نُدَافِعُ عَنْهُمْ، وَنُصَحِّحُ أَخْطَاءَهُمْ، وَنُخْلِصُ النُّصْحَ لَهُمْ، وَنَدْعُو اللَّهَ بِبَقَائِهِمْ وَإِعَانَ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ظَلُّ نَذْكُرُكُمْ وَنَذْكُرُ بَ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بَنَيْتُمْ فِي الْقُلُوبِ قَوَاعِ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مِنْ كُلِّ ذَنْبٍ وَخَطِيئَةٍ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نَتَحَيَّنُ مَوْسِمًا مِنْ مَوَاسِمِ الرَّحْمَةِ وَالرِّضْوَانِ، أَيَّامٌ يُحِبُّهَا اللَّهُ وَيَرْضَاهَا، وَيَجْزِي أَهْلَهَا الْجَزَاءَ الْمُضَاعَ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مَّ فَضْلُ اللَّهِ عَلَى أُمَّةِ مُحَمَّدٍ وَطَابَ، بِهَذِهِ الْعَشْرِ الْمُبَارَكَاتِ الَّتِي أَوْدَعَ اللَّهُ فِيهَا مِنَ الْخَيْرِيَّةِ وَالْفَضَائِلِ مَا لَمْ يُودِعْهُ فِي غَيْرِهَا، وَيَكْفِي اسْتِشْعَارًا لِفَضْلِهَا أَنَّ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هُوَ ذِرْوَةُ سَنَامِ الْإِسْلَامِ، وَأَعَدَّ اللَّهُ لِأَهْلِهِ مِئَةَ دَرَجَ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ادِلُ أَجْرُهُ وَثَوَابُهُ الْعَمَلَ الصَّالِحَ فِي مِثْلِ هَذِهِ الْأَيَّا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أَيَّامُ الْغَالِيَةُ حَقُّهَا أَنْ يُفْرَحَ وَيُحْتَفَى فِي اسْتِقْبَالِهَا، حَقُّهَا أَنْ تُجَدَّدَ فِيهَا التَّوْبَةُ الصَّادِقَةُ مَعَ اللَّهِ، فَكُلُّنَا مُقَصِّرٌ، وَكُلُّنَا ذَلِكَ الْخَطَّ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هَذِهِ الْأَيَّامِ الثَّمِينَةِ أَنْ تُمْلَأَ بِالذِّكْرِ وَالْقُرْآنِ، وَالْبِرِّ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صَايَ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التَّهْلِيلِ، وَالتَّكْبِيرِ، وَالتَّحْمِ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كَانَ يَصُومُ تِسْعَ ذِي الْحِ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امُكُمُ الْقَادِمَةُ قَلِيلٌ زَمَانُهَا، لَكِنَّهَا مَلْأَى بِكُنُوزِ الْحَسَنَاتِ، وَعَظِيمِ الْأُجُورِ، فَلْيَكُنْ شِعَارُنَا وَلِسَانُ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لَا أَلْقَاكِ بَعْدَ عَامِي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لِعَمَلِ الصَّالِحَاتِ، وَجَنِّبْنَا الْمُنْكَرَاتِ، وَاهْدِنَا لِسَبِيلِ الرَّشَادِ، وَوَفِّقْنَا لِلِاسْتِعْدَادِ لِيَوْمِ الْمَعَ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عَلَى خَيْرِ الْبَرِيَّةِ، وَأَزْكَى الْبَشَ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12:00Z</dcterms:created>
  <dc:creator>الشيخ إبراهيم بن صالح العجلان</dc:creator>
  <dc:description/>
  <dc:language>en-US</dc:language>
  <cp:lastModifiedBy>أبو ملك</cp:lastModifiedBy>
  <cp:lastPrinted>2011-04-02T16:45:00Z</cp:lastPrinted>
  <dcterms:modified xsi:type="dcterms:W3CDTF">2015-04-11T17:13:00Z</dcterms:modified>
  <cp:revision>3</cp:revision>
  <dc:subject>1/أهمية الأمر بالمعروف والنهي عن المنكر وفضلهما 2/فوائد القيام بالأمر بالمعروف والنهي عن المنكر 2/عقوبات ترك الأمر بالمعروف والنهي عن المنكر 4/الإشادة برجال الحسبة 5/محاسن رجال الحسبة 6/مشكلة هيئة الحسبة مع فئتين أقليتين 7/رجال الحسبة ليسو معصومين 8/ واجبنا نحو رجال الحسبة 9/فضل عشر ذي الحجة 10/بعض الأعمال المشروعة في عشر ذي الحجة</dc:subject>
  <dc:title>هيئَاتُنا تَاجٌ على هاماتِنا - مشكولة</dc:title>
</cp:coreProperties>
</file>