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ل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غ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س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اف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كا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حت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ع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شارك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هش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تَب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ري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رع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حِ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ظ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رْهَم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ُو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رْهَم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ْز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تَتْبَ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ر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ْتُمُو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نْ؟</w:t>
      </w:r>
      <w:r>
        <w:rPr>
          <w:rFonts w:cs="Traditional Arabic"/>
          <w:sz w:val="36"/>
          <w:szCs w:val="36"/>
          <w:rtl w:val="true"/>
        </w:rPr>
        <w:t>!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س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ذ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س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ر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َ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س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ب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َص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ّ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ال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ق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ج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ُّ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ّ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ريك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َّ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ت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56:00Z</dcterms:created>
  <dc:creator>عبدالرحمن الدهش</dc:creator>
  <dc:description/>
  <dc:language>en-US</dc:language>
  <cp:lastModifiedBy>ahmed</cp:lastModifiedBy>
  <cp:lastPrinted>2018-02-22T14:05:00Z</cp:lastPrinted>
  <dcterms:modified xsi:type="dcterms:W3CDTF">2019-01-02T11:57:00Z</dcterms:modified>
  <cp:revision>3</cp:revision>
  <dc:subject>1/نعمة الإسلام أجلّ النعم 2/التواصي بالحق والصبر في زمن المتغيرات 3/حقيقة الكريسمس 4/حكم التشبه بالكافرين واتباع أفكارهم وأثره 5/تحريم الاحتفال بأعياد المشركين ومشاركتهم فيها</dc:subject>
  <dc:title>هو سماكم المسلمين</dc:title>
</cp:coreProperties>
</file>