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و</w:t>
            </w:r>
            <w:r>
              <w:rPr>
                <w:b/>
                <w:b/>
                <w:bCs/>
                <w:rtl w:val="true"/>
                <w:lang w:bidi="ar-EG"/>
              </w:rPr>
              <w:t xml:space="preserve"> </w:t>
            </w:r>
            <w:r>
              <w:rPr>
                <w:rFonts w:cs="Traditional Arabic"/>
                <w:b/>
                <w:b/>
                <w:bCs/>
                <w:rtl w:val="true"/>
                <w:lang w:bidi="ar-EG"/>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خلو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كرات</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المحتض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النوائ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والكه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98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وَالاستِعدَادِ لِمَا لا بُدَّ لَكُم مِنهُ، وَالتَّأَهُّبِ لِمَا لَيسَ مِنهُ مَفَرٌّ وَلا مَهرَبٌ، أَتَدرُونَ مَا الَّذِي لا بُدَّ مِنهُ وَلا مَحِيصَ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إِنَّهُ المَوتُ، غَايَةُ كُلِّ مَخلُوقٍ، وَنِهَايَةُ كُلِّ مَوجُودٍ، وَسُنَّةُ اللهِ المَاضِيَةُ في كُلِّ حَ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إِنَّكُم بَعدَ ذَلِكَ لَ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تُبعَثُ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هَّبْ لِلَّذِي لاَ بُ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وتَ مِيعَادُ العِبَ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وتُ مَا مِنهُ مَلاذٌ وَمَه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حُطَّ ذَا عَن نَعشِهِ ذَاكَ يَر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اهِدُ ذَا عَينَ اليَقِينِ 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مَضَى طِفلٌ وَكَهلٌ وَأَش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عَلا الرَّانُ القُلُوبَ كَأَ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د عَلِمنَاهُ يَقِينًا نُكَ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ؤَمِّلُ آمَالاً وَنَرجُو نِتَا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 الرَّدَى مِمَّا نُرَجِّيهِ أَق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ني القُصُورَ المُشمَخِرَّاتِ في الهَ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لمِنَا أَنَّا نَمُوتُ وَتَخ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اللهِ نَشكُو قَسوَةً في 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يَومٍ وَاعِظُ المَوتِ يَندِبُ</w:t>
      </w:r>
    </w:p>
    <w:p>
      <w:pPr>
        <w:pStyle w:val="Normal"/>
        <w:jc w:val="left"/>
        <w:rPr/>
      </w:pPr>
      <w:r>
        <w:rPr>
          <w:rFonts w:ascii="Traditional Arabic" w:hAnsi="Traditional Arabic" w:cs="Traditional Arabic"/>
          <w:sz w:val="36"/>
          <w:sz w:val="36"/>
          <w:szCs w:val="36"/>
          <w:rtl w:val="true"/>
        </w:rPr>
        <w:t xml:space="preserve">ال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كُبَّارٌ، وَكَأسٌ بَينَ النَّاسِ تُدَارُ، تَسُوقُ إِلَيهِ يَدُ الأَقدَارِ، وَيَخرُجُ بِصَاحِبِهِ إِمَّا إِلى الجَنَّةِ وَإِمَّا إِلى النَّارِ، إَنَّهُ هَادِمُ اللَّذَّاتِ، وَمُفَرِّقُ الجَمَاعَاتِ، قَاطِعُ الأَسبَابِ، وَمُغَيِّبُ الأَحبَابِ، وَمُودِعُ الأَجسَامِ التُّرَابَ إِلى يَومِ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اللهُ طَرِيقَ نَجَاةٍ لأَولِيَائِهِ الأَتقِيَاءِ، وَمَورِدَ هَلاكٍ لأَعدَائِهِ الأَشقِيَاءِ، تُذَلُّ بِهِ رِقَابُ الجَبَابِرَةِ، وَتُكسَرُ ظُهُورُ الأَكَاسِرَةِ، وَتُقصَرُ آمَالُ القَيَاصِرَةِ؛ في الصَّحِيحَ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ستَرِيحُ وَال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نَصَبِ الدُّنيَا، وَالعَبدُ الفَاجِرُ يَستَرِيحُ مِنهُ العِبَادُ وَالبِلادُ وَالشَّجَرُ وَا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ضِعَتِ الجَنَازَةُ فَاحتَمَلَهَا الرِّجَالُ عَلَى أَعنَاقِهِم، فَإِن كَانَت صَالِحَ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ني، وَإِن كَانَت غَيرَ صَالِحَةٍ قَالَت ل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ا، أَينَ يَذهَبُ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صَوتَهَا كُلُّ شَيءٍ إِلاَّ الإِنسَانَ، وَلَو سَمِعَ الإِنسَانُ لَصَعِ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أَمُّلَ سَكَرَاتِ المَوتِ وَرُؤيَةَ المُحتَضَرِينَ، وَشُهُودَ الجَنَائِزِ وَزِيَارَةَ القُبُورِ، وَتَذَكُّرَ صُورَةِ المَيِّتِ بَعدَ مَمَاتِهِ، يَقطَعُ عَلَى النُّفُوسِ لَذَّاتِهَا، وَيَطرُدُ عَنهَا مَسَرَّاتِهَا، وَيُوقِظُ القُلُوبَ مِن سُبَاتِهَا وَغَفَلاتِهَا، وَيَزجُرُهَا عَنِ التَّمَادِي في غَيِّهَا وَشَهَ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يَّامُ تَمضِي مُسرِعَةً، وَحَوَادِثُ اللَّيالي مُوجِعَةٌ، وَمُعظَمُ النَّاسِ عَمَّا يَصِيرُونَ إِلَيهِ في غَفلَةٍ،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بصَرَ بِجَمَ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اجتَمَعَ عَلَيهِ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 يَحفِرُو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زِ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رَ بَينَ يَدَي أَصحَابِهِ مُسرِعًا، حَتى انتَهَى إِلى القَبرِ فَجَثَا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تُهُ مِن بَينِ يَدَيهِ لأَنظُرَ مَا يَصنَعُ، فَبَكَى حَتى بَلَّ الثَّرَى مِن دُمُوعِهِ، ثم أَقبَلَ عَلَي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اليَومِ فَأَ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مَوقُوتَةٌ وَالأَنفَاسَ مَعدُودَةٌ، وَالأَيَّامَ مَحدُودَةٌ وَالنَّهَايَةُ آتِيَةٌ حَتمًا، سَيَمُوتُ الصَّالِحُونَ وَالطَّالِحُونَ، وَسَيَذهَبُ المُتَّقُونَ وَالمُذنِبُونَ، وَسَيَقضِي المُجَاهِدُونَ وَالأَبطَالُ النُّجَبَاءُ، وَسَيَرحَلُ القَاعِدُونَ وَالأَرَاذِلُ الجُبَنَاءُ، وَسَيَفنى الشُّرَفَاءُ الَّذِينَ يَعِيشُونَ لِلآخِرَةِ، وَسَيُوَلِّي الحَرِيصُونَ الَّذِينَ يَعِيشُونَ لِحُطَامِ الدُّنيَا، كُلٌّ سَيَرحَلُ وَيَمضِي وَيَمُوتُ، إِلاَّ ذُو العِزَّةِ وَالمُلكِ وَالجَبَ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حَقِيقَةُ الَّتي لا مَهرَبَ مِنهَا وَلا مَفَرَّ، وَلا مَنجَى مِنهَا طَالَ الزَّمَانُ أَم قَ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اكٍ سَيُبكَى، وَكُلُّ نَاعٍ سَيُنعَى، وَكَلُّ مَذخُورٍ سَيَفنَى، وَكُلُّ مَذكُورٍ سَيُنسَى، مَن عَاشَ مَاتَ، وَمَن مَاتَ فَاتَ، لا سَبِيلَ لِلخُلُودِ في هَذِهِ الحَيَاةِ، وَكُلُّ مَا هُوَ آتٍ آ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لَهُوَ أَعظَمُ المَصَائِبِ وَأَشَدُّ النَّوَائِبِ، كَفَى بِالمَوتِ وَاعِظًا وَزَاجِرًا، فتَذَكَّرُوا المَوتَ وَسَكَرَاتِهِ، وَالقَبرَ وَظُلُمَاتِهِ، تَذَكَّرُوا سَاعَةً تَنكَشِفُ فِيهَا الحَقَائِقُ، وَتَتَقَطَّعُ فِيهَا العَلائِقُ، وَيُعرَفُ فِيهَا المَصِيرُ إِمَّا إِلى نَعِيمٍ مُقِيمٍ، وَإِمَّا إِلى عَذَابٍ دَ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ظَالِمٍ تَعَدَّى وَجَارَ، وَعَقَدَ عُقَدَ الإِصرَارِ، فَمَا رَاعَى الأَهلَ وَلا الجَارَ، حَلَّ بِهِ المَوتُ فَكَأَنَّهُ مَا 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غرُورٍ خَرَجَ مِن دُنيَاهُ بِالكَفَنِ، فَذُهِبَ بِهِ إِلى بَيتِ البِلَى وَالدُّودِ وَالعَفَنِ، فَآهٍ لَو رَأَيتَهُ قَد حَلَّت بِهِ المِحَنُ، وَتَغَيَّرَ ذَلِكَ الوَجهُ الحَسَنُ، لَيتَ شِعرِي بَعدَ المَوتِ أَينَ 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مَنِ اعتَبَرَ وَتَأَهَّبَ، أَينَ كَثِيرُ المَالِ وَطَوِي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لا كُلٌّ في لَحدِهِ مَعَ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تَنَعَّمَ في قَ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نَزَلَ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لَو تَعلَمُ كَيفَ غَدَا وَ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الَ في اللَّحدِ صَدِيدُهُ، وَبَلَى في القَبرِ جَدِيدُهُ، وَهَجَرَهُ حَبِيبُهُ وَوَدِيدُهُ، أَينَ تِلكَ المَجَالِسُ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لكَ العِيشَةُ الصَّ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 وَاللهِ بما صَنَعَ، وَمَا أَنقَذَهُ النَّدَمُ وَمَا نَفَعَ، فَانتَبِهُوا مِن رُقَادِكُم قَبلَ الرَّ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مَا هِيَ جَنَّةٌ أَو 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فُوسُ المُستَ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أَهِّبُونَ قَبلَ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يَقِّظُونَ قَبلَ انقِضَاءِ المُ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بَلَغَتِ التَّ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تِ السَّاقُ بِال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كَ يَومَئِذٍ المَ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إِذَا بَلَغَتِ الحُ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حِينَئِذٍ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أَقرَبُ إِلَيهِ مِنكُم وَلَكِنْ 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نْ كُنتُم غَيرَ مَدِ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عُونَهَا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إِنْ كَانَ مِنَ المُقَ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وحٌ وَرَيحَانٌ وَجَنَّةُ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نْ كَانَ مِن أَصحَابِ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امٌ لَكَ مِن أَصحَابِ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نْ كَانَ مِنَ المُكَذِّبِينَ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مِن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لِيَةُ 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حَقُّ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ءَ 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اتَ مِن أَقرَانِكُم وَتَخَلَّف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 ال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شَّبَابَ فَمَا تَأَسَّفَ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 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صِّبَا وَأَنتُم عَلَى اللَّهوِ قَد عَكَف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 الخَم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فَتِ المِائَةُ وَمَا أَنصَف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 ال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إِلى الحَسَابِ فَأَنتُم على المَوتِ قَد أَشرَف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 السَّ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تُم وَمَاذَا أَخَّ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 الثَّمَ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ذرَ لَكُم فَقَد أَعذَ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أَقرَانَكُمُ الَّذِينَ مَضَوا قَبلَكُم، كَيفَ تَرَمَّلَت نِسَاؤُهُم، وَتَيَتَّمَ أَولادُهُم، وَقُسِّمَت أَموَالُهُم، وَخَلَت مِنهُم مَسَاجِدُهُم وَمَجَالِسُهُم، وَانقَطَعَت آثَارُهُم، وَأَنتُم عَلَى الطَّرِيقِ تَسِيرُون، وَيُوشِكُ أَن تَصِلُوا، وَوَاللهِ لَن تَخرُجَ الأَروَاحُ مِنَ الدُّنيَا حَتى تَسمَعَ إِحدَى البُشرَ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النَّارِ أَوِ الجَنَّةِ، فَإِن أَرَدتُم حُسنَ الخِتَامِ، فَإِيَّاكُم وَالتَّسوِيفَ وَطُولَ الأَمَلِ، وَالزَمُوا الاستِقَامَةَ وَأَحسِنُوا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نَسُوا اللهَ فَأَنسَاهُم أَنفُسَهُم 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يَومَ في الدُّورِ وَالقُصُورِ، وَغَدًا سَنَكُونُ مِن سُكَّانِ اللُّحُودِ وَالقُبُورِ، وَوَاللهِ لَيَبِيتَنَّ أَحَدُنَا في القَبرِ وَحدَهُ، وَلَيُبَاشِرَنَّ التُّرَابُ خَدَّهُ، وَلَيَبقَيَنَّ رَهِينَ عَمَلِهِ، فَاعتَبِرُوا بِمَن مَاتَ قَبلَكُم، وَلْيَسأَلْ كُلٌّ مِنكُ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رَاضٍ عَ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وَ مُستَعِدٌّ لِلمَوتِ لَو أَتَاهُ اليَومَ أَو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 تَنطِقُ بِالآثَامِ، وَأَيدٍ تُمَدُّ إِلى الحَرَامِ، وَأَقدَامٌ تَسعَى في الإِجرَامِ، كَيفَ غَفَلْنَا عَن قَولِ رَبِّ الأَ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خُذُوا وَصِيَّةَ نَبِيِّكُم قَبلَ فَوَاتِ الأَوَانِ،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7:00Z</dcterms:created>
  <dc:creator>الشيخ/ عبد الله بن محمد البصري</dc:creator>
  <dc:description/>
  <dc:language>en-US</dc:language>
  <cp:lastModifiedBy>ahmed</cp:lastModifiedBy>
  <cp:lastPrinted>2011-04-02T16:45:00Z</cp:lastPrinted>
  <dcterms:modified xsi:type="dcterms:W3CDTF">2014-05-05T06:08:00Z</dcterms:modified>
  <cp:revision>3</cp:revision>
  <dc:subject>1/ الموت نهاية كل مخلوق 2/ آثار التأمل في سكرات الموت وأحوال المحتضرين 3/ الموت أعظم المصائب والنوائب 4/ موعظة للشباب والكهول </dc:subject>
  <dc:title>هو الموت</dc:title>
</cp:coreProperties>
</file>