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نشأ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استعمركم</w:t>
            </w:r>
            <w:r>
              <w:rPr>
                <w:sz w:val="36"/>
                <w:sz w:val="36"/>
                <w:szCs w:val="36"/>
                <w:rtl w:val="true"/>
                <w:lang w:bidi="ar-EG"/>
              </w:rPr>
              <w:t xml:space="preserve"> </w:t>
            </w:r>
            <w:r>
              <w:rPr>
                <w:rFonts w:cs="Traditional Arabic"/>
                <w:sz w:val="36"/>
                <w:sz w:val="36"/>
                <w:szCs w:val="36"/>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خلا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ص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لأر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ستخلاف</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إصل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سا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نَّاسُ اعبُدُوا رَبَّكُمُ الَّذِي خَلَقَكُم وَالَّذِينَ مِن قَبلِكُم لَعَلَّكُم تَتَّقُ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لَقَ اللهُ الإِنسَانَ وَأَنزَلَهُ عَلَى هَذِهِ الأَرضِ وَاستَخلَفَهُ فِيهَا، وَخَلَقَ لَهُ مَا فِيهَا بِرًّا مِ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حمَةً وَإِحسَانًا؛ لِيَأكُلَ وَيَنتَفِعَ وَيَتَمَتَّعَ وَيَتَفَكَّرَ، وَيَتَقَوَّى عَلَى مَا خُلِقَ لَهُ وَيَتَّعِظَ وَيَعتَبِرَ،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الَّذِي خَلَقَ لَكُم مَا في الأَرضِ جَمِيعًا ثُمَّ استَوَى إِلى السَّمَاءِ فَسَوَّاهُنَّ سَبعَ سَمَاوَاتٍ وَهُوَ بِكُلِّ شَيءٍ عَ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سَخَّرَ لَكُمُ الشَّمسَ وَالقَمَرَ دَائِبَينِ وَسَخَّرَ لَكُمُ الليلَ وَالنَّهَ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آتَاكُم مِن كُلِّ مَا سَأَلتُمُوهُ وَإِن تَعُدُّوا نِعمَةَ اللهِ لا تُحصُوهَا إِنَّ الإِنسَانَ لَظَلُومٌ كَفَّ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لهُ الَّذِي سَخَّرَ لَكُمُ البَحرَ لِتَجرِيَ الفُلكُ فِيهِ بِأَمرِهِ وَلِتَبتَغُوا مِن فَضلِهِ وَلَعَلَّكُم تَش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خَّرَ لَكُم مَا في السَّمَاوَاتِ وَمَا في الأَرضِ جَمِيعًا مِنهُ إِنَّ في ذَلِكَ لآيَاتٍ لِقَومٍ يَتَفَكَّ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قَالَ رَبُّكَ لِلمَلائِكَةِ إِنِّي جَاعِلٌ في الأَرضِ خَلِيفَ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دُّنيَا حُلوَةٌ خَضِرَةٌ وَإِنَّ اللهَ مُستَخلِفُكُم فِيهَا فَيَنظُرُ كَيفَ تَعمَ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حَدِي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استَخلَفَ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نسَانَ في الأَرضَ وَجَعَلَهُ وَصِيًّا لا مَالِكًا، مُحَافِظًا لا مُفسِدًا، أَمِينًا لا خَائِنًا، شَاكِرًا لِلمُنعِمِ لا كَافِرًا، وَلِهَذَا قَالَ المَلائِكَةُ لِرَبِّهِم لَمَّا أَخبَرَهُم أَنَّهُ جَاعِلٌ في الأَرضِ خَلِيفَ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وا أَتَجعَلُ فِيهَا مَن يُفسِدُ فِيهَا وَيَسفِكُ الدِّمَاءَ وَنَحنُ نُسَبِّحُ بِحَمدِكَ وَنُقَدِّسُ لَ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عَلِمُوا بِمَا عَلَّمَهُمُ اللهُ أَنَّ المُستَخلَفَ لَيسَ مُطلَقَ اليَدِ في استِعمَالِ مَا استُخلِفَ فِيهِ، وَإنَّمَا هُوَ مُستَخلَفٌ لِحِكمَةٍ بَالِغَةٍ وَلِغَايَةٍ جَلِيلَةٍ، وَهِيَ إِقَامَةُ أَحكَامِ مُستَخلِفِهِ وَتَنفِيذِ وَصَايَاهُ، وَلِهَذَا خَافُوا مِنَ الإِفسَادِ في الأَ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سُبحَانَهُ لِنَبِيِّهِ دَاوُدَ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دَاوُودُ إِنَّا جَعَلنَاكَ خَلِيفَةً في الأَرضِ فَاحكُمْ بَينَ النَّاسِ بِالحَ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أَرضَ وَمَا فِيهَا مُلكٌ للهِ، هُوَ الَّذِي خَلَقَهَا وَسَخَّرَ فِيهَا مَا سَخَّرَ، وَأَنزَلَ هَذَا الإِنسَانَ عَلَيهَا لِيَعمُرَهَا، قَالَ سُبحَانَهُ عَلَى لِسَانِ نَبِيِّهِ صَالِحٍ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أَنشَأَكُم مِنَ الأَرضِ وَاستَعمَرَكُم فِي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وَاجِبُ عَلَى الإِنسَانِ تَعمِيرُ الأَرضِ لا تَدمِيرُهَا، وَحِمَايَتُهَا لا العَبثُ فِيهَا، وَلا بَأسَ بَعدَ ذَلِكَ أَن يَستَمتِعَ بِمَا أَحَلَّهُ اللهُ لَهُ فِيهَا مِن مَتَاعٍ، فَالأَشجَارُ وَالنَّبَاتَاتُ وَالثِّمَارُ، وَالحَيَوَانَاتُ وَالجِبَالُ وَالنُّجُومُ وَالبِحَارُ، كُلُّهَا مُسَخَّرَةُ لِلإِنسَانِ غِذَاءً وَدَوَاءً وَمَنفَعَةً، وَقَضَاءً لِحَاجَةٍ أَو سَدًّا لِضَرُورَةٍ، بَل وَلا يُمنَعُ مِن أَن يَبتَهِجَ بِهَا وَيُسَرَّ وَيَفرَحَ،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ن خَلَقَ السَّمَاوَاتِ وَالأَرضَ وَأَنزَلَ لَكُم مِنَ السَّمَاءِ مَاءً فَأَنبَتنَا بِهِ حَدَائِقَ ذَاتَ بَهجَةٍ مَا كَانَ لَكُم أَن تُنبِتُوا شَجَرَهَا أَإِلَهٌ مَعَ اللهِ بَل هُم قَومٌ يَعدِ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التَّعَدِّي وَالتَّجَاوُزِ الَّذِي بُلِيَ بِهِ الإِنسَانُ قَدِيمًا وَحَدِيثًا، ظَنَّهُ أَنَّهُ يَملِكُ الأَرضَ مُلكًا مُطلَقًا، وَأَنَّ لَهُ أَن يَتَصَرَّفَ فِيهَا بِحُرِّيَّةٍ تَامَّةٍ، بَل لَقَد وَصَلَ الجَهلُ بِكَثِيرٍ مِنَ النَّاسِ وَتَجَاوُزُهُ حُدُودَ اللهِ وَالخُرُوجُ عَن أَحكَامِهِ، أَن أَبَاحُوا لأَنفُسِهِم العَبَثَ فِيمَا حَولَهُم وَالإِفسَادَ وَالإِيذَاءَ، غَافِلِينَ عَن قَولِ رَبِّهِم وَخَالِقِهِم وَمَالِكِ الأَرضِ وَمَن فِيهَا وَمَن عَلَي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فسِدُوا في الأَرضِ بَعدَ إِصلاحِهَا ذَلِكُم خَيرٌ لَكُم إِن كُنتُم 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سَافِرٍ أَو مُتَنَزَّهٍ أَن يَنظُرَ اليَومَ في الطُّرُقِ الَّتي يَسلُكُهَا، أَوِ الأَمكِنَةِ الَّتي يَقصِدُهَا، أَوِ المُتَنَزَّهَاتِ الَّتي يَرغَبُ في التَّروِيحِ عَن نَفسِهِ فِيهَا، لِيَرَى إِلى أَيِّ حَدٍّ وَصَلَ العَبَثُ بِخَرَاجِ الأَرضِ وَخَيرَاتِهَا وَأَشجَارِهَا وَنَبَاتِهَا، وَإِفسَادِ طَبِيعَتِهَا وَمَرَاعِيهَا وَمَحمِيَّاتِ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 لا يُحِبُّ الفَسَ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نَمتَثِلْ أَمرَهُ لَنَا إِذْ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وا وَاشرَبُوا مِن رِزقِ اللهِ وَلا تَعثَوا في الأَرضِ مُفسِ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لْنَعلَمْ أَنَّ الشُّكرَ هُوَ سَبَبُ حِفظِ النِّعمِ وَزِيَادَتِ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ذْ تَأَذَّنَ رَبُّكُم لَئِنْ شَكَرتُم لأَزِيدَنَّكُم وَلَئِن كَفَرتُم إِنَّ عَذَابي لَشَدِي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بَعدُ،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لا تَعصُوهُ، وَاشكُرُوهُ وَلا تَكفُرُ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كُم مُلاقُ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امِرُ الإِسلامِ وَنَوَاهِيهِ، وَالآدَابُ وَالتَّوجِيهَاتُ الَّتي جَاءَ بِهَا الكِتَابُ وَالسُّنَّةُ، كُلُّهَا تَحُثُّ عَلَى التَّعمِيرِ وَالإِصلاحِ وَالبِنَاءِ، وَإِرَادَةِ الخَيرِ بالأَرضِ وَسَاكِنِيهَا وَحِفظِ مَوَارِدِهَا، وَتُحَذِّرُ مِنَ التَّدمِيرِ وَالإِفسَادِ وَالعَبثِ وَالإِيذَاءِ،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قَامَتِ السَّاعَةُ وَفي يَدِ أَحَدِكُم فَسِيلَةٌ فَإِنِ استَطَاعَ أَلاَّ تَقُومَ حَتى يَغرِسَهَا فَلْيَغرِسْ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إِمَامُ أَحمَدُ وَغَيرُهُ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مُسلِمٍ يَغرِسُ غَرسًا إِلاَّ كَانَ مَا أُكِلَ مِنهُ لَهُ صَدَقَةً، وَمَا سُرِقَ مِنهُ صَدَقَةً، وَمَا أَكَلَ السَّبُعُ فَهُوَ لَهُ صَدَقَةً، وَمَا أَكَلَتِ الطُّيُورُ فَهُوَ لَهُ صَدَقَةً، وَلا يَرزَؤُهُ أَحَدٌ إِلاَّ كَانَ لَهُ صَدَقَ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مَاطَ أَذًى عَن طَرِيقِ المُسلِمِينَ كُتِبَت لَهُ حَسَنَةٌ، وَمَن تُقُبِّلَت مِنهُ حَسَنَةٌ دَخَلَ الجَنَّ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وَحَسَّنَ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صَحِيحِ مُسلِ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رَأَيتُ رَجُلاً يَتَقَلَّبُ في الجَنَّةِ، في شَجَرَةٍ قَطَعَهَا مِن ظَهرِ الطَّرِيقِ كَانَت تُؤذِي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ل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نَكُنْ مِمَّن يُصلِحُ وَلا يُفسِدُ، وَيَنفَعُ وَلا يَضُرُّ، وَيُعطِي وَلا يُؤذِي، وَحَذَارِ حَذَارِ مِنَ الإِفسَادِ في الأَرضِ بِقَطعِ الأَشجَارِ الَّتي يَستَظِلُّ بِهَا النَّاسُ، أَو رَميِ الأَوسَاخِ وَالمُخَلَّفَاتِ وَالقَاذُورَاتِ أَو إِشعَالِ النَّارِ في أَمَاكِنِ جُلُوسِ النَّاسِ، أَو تَلويثِهَا بِبَقَايَا الطَّعَامِ، أَو تَركِ مَا يُؤذِي النَّاسَ وَالدَّوَابَّ؛ 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ذِينَ يُؤذُونَ المُؤمِنِينَ وَالمُؤمِنَاتِ بِغَيرِ مَا اكتَسَبُوا فَقَدِ احتَمَلُوا بُهتَانًا وَإِثمًا مُبِي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طَعَ سِدرَةً صَوَّبَ اللهُ رَأسَهُ في النَّا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هُوَ وَعِيدٌ بِالنَّارِ لِمَن قَطَعَ سِدرَةً أَو شَجَرَةً يَستَظِلُّ بِهَا النَّاسُ وَالبَهَائِمُ ظُلمًا وَتَعَدِّيًا بِغَيرِ حَقٍّ، فَكَيفَ بِالاحتِطَابِ الجَائِرِ الَّذِي عُدنَا نَرَاهُ وَنَجِدُهُ بِتَقطِيعِ أَشجَارِ الأَودِيَةِ وَالمُنَتَزَّهَا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صَحِيحِ مُسلِ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عَّا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اللَّعَّانَانِ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 يَتَخَلَّى في طَرِيقِ النَّاسِ أَو في ظِلِّ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آذَى المُسلِمِينَ في طُرُقِهِم وَجَبَت عَلَيهِ لَعنَتُ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وَحَسَّنَ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أَيَّامِ الشِّتَاءِ وَالرَّبِيعِ، وَمَوَاسِمِ نُزُولِ الأَمطَارِ وَنَبتِ الكَلأِ، وَخَاصَّةً في العُطَلِ وَالإِجَازَاتِ، يَخرُجُ النَّاسُ للتَّنَزُّهِ وَيَطِيبُ لَهُمُ التَّمَشِّي، فَاللهَ اللهَ بِالأَخذِ بِآدَابِ الخُرُوجِ وَالنُّزُولِ وَالسَّفَرِ وَالسَّيرِ وَالجُلُوسِ وَالنَّومِ، أَعطُوا كُلَّ شَيءٍ حَقَّهُ، وَاحذَرُوا مِنَ إِلقَاءِ نُفُوسِكُم أَو نُفُوسِ غَيرِكُم إِلى التَّهلُكَ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تُلقُوا بِأَيدِيكُم إِلى التَّهلُكَةِ وَأَحسِنُوَا إِنَّ اللهَ يُحِبُّ المُحسِ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8:01:00Z</dcterms:created>
  <dc:creator>الشيخ عبدالله البصري</dc:creator>
  <dc:description/>
  <dc:language>en-US</dc:language>
  <cp:lastModifiedBy>ahmed</cp:lastModifiedBy>
  <cp:lastPrinted>2024-01-20T10:03:00Z</cp:lastPrinted>
  <dcterms:modified xsi:type="dcterms:W3CDTF">2024-01-20T08:04:00Z</dcterms:modified>
  <cp:revision>5</cp:revision>
  <dc:subject>1/استخلاف الله للإنسان في الأرض 2/الإنسان وصي لا مالك للأرض 3/واجب الإنسان نحو استخلاف الأرض 4/دعوة للإصلاح في الأرض لا في إفسادها</dc:subject>
  <dc:title>هو أنشأكم من الأرض واستعمركم فيها</dc:title>
</cp:coreProperties>
</file>