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ويتنا</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أهواء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و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تمث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اظ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زيز</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مشرك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حضو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شرك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يد رسول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ات البيِّنات، واختصه بالفضائل الكثيرة والكرامات، وأشهد أن لا إله إلا الله وحده لا شريك له في الألوهية والربوبية والأسماء والصفات، وأشهد أن محمدًا عبده ورسوله المصطفى على جميع المخلوقات، المبعوث رحمة للعالمين وقدوة للسالكين إلى رب الأرض والسموات، صلى الله عليه وعلى آله وأصحابه والتابعين لهم بإحسان في الأقوال والأعمال والاعتقادات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حين ختم بالرسالة المحمدية جميعَ الرسالات، ونسخ بالقرآن جميعَ الكتب، فأصبح هذا الدينُ مهيمناً على سائر ما سبقه؛ صار من المتعين على أهل هذه الملة، وأتباع هذه الشريعة أن يعتزّوا بهذه النعمة، وأن يظهر ذلك عليهم في سلوكهم، ولباسهم، وتعامل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بيل هذا الاعتزاز والتميّز، جاءت الأحكام الشرعية التي تؤكد على هذا التميز، وتحث على مجانبة ما يقل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ما ينغصّه أو يقض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 التشبّه، وتقرر عقيدة الولاء لله ورسوله والمؤمنين، والبراءة من أعد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في الأحكام الشرعية، والتوجيهات الإسلامية التي دلت عليها عشرات النصوص؛ وجدها متفقةً على تقرير قضية مهمة جداً، ألا وهي الحفاظ على الهويّة الإسلامية من الخدوش، فضلاً عن المسخ والطمس، من خلال أمور ع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يم التشبه بأعداء الله، ولو في لباسهم أو طريقة وضع شعورهم، ونحو ذلك،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على عبد الله بن عمرو بن العاص ثوبين معص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بوغين بالع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من ثياب الكفار فلا تلبس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و بن عَبَسة الس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صلاة الصبح، ثم أقصر عن الصلاة حتى تطلع الشمس حتى ترتفع، فإنها تطلع حين تطلع بين قرني شيطان، وحينئذ يسجد لها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عدة العامة في هذا هي المقررة 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مكن للمسلم أن يتميز بدينه الحق الذي يؤمن به وهو يتشكل بدين غيره، ويتنقل بين شعائر الأديان الأخرى؛ لذا فقد تب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شبهين بغير المسلم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مر طبيعي، فكيف يكون منا ويتشبه بغيرنا؟ وعن عبدالله عمرو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بنى بأرض المشركين وصنَع نيروزهم ومهرجانهم وتشبّه بهم حتى ي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رَ مع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بإسناد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كلَّ الحرصِ أن تخالف أمته اليهود والنصارى في كلِ شيء، حتى قال عنه اليهودُ أنفسهم كما يروي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يدُ هذا الرجلُ أن يدعَ من أمرنا شيئًا إلا خالفنا فيه، وإذا كان اليهود والنصارى يتجاهلون أعيادنا ولا يحتفلو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ستهزئون ويسخر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بعضِ يحتفل بمناسباتهم ويُحييها على سنتهم؛ ابتغاءً وطلبًا ل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سى أولئكَ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ا جاءت الشريعة الإسلامية، بالمحافظة على الهوية، والحرص على عدم مساسها بما يشوبها من مخالفات عقد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ية المسلم تتمثل في حفاظه على دينه، واعتزازه به وتمسكه بتعاليمه والتزامه بمنهجه في صغير الأمور وكبي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ين في المنظور الإسلامي هو النظام أو المنهج الذي يحكم جميع جوانب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حفلت به السنة المطهرة في التأكيد على تعزيز الهوية الإسلامية، ما جاء في التحذير من التشبه بالمشركين، ففي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تبقى أمة الإسلام محافظة على هويتها مستقلة بذاتها، وهذا قمة التوجيه في الاعتناء بالهوية الإسلامية والاعتزاز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فاروق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أذلّ قوم فأعزنا الله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نطلب العِزَ بغير ما أعزنا الله ب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انتشر في أواسط بعض المسلمين التساهل في مشاركة النصارى في أعيادهم، او الاحتفال معهم، سيما من كان في بلدن أجنبية، أو في أوساط يكثر فيها غير المسلمين، فربما تساهل في مجاراتهم أو ملاطفتهم في أعيادهم، وهذا ولا شك منكرٌ عظيم وجرمٌ كبير؛ لأنه نوعُ رضا بما هم عليه من الباطل وإدخالٌ للسرو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تهنئتهم بشعائر الكفر المختصة بهم، فحرامٌ بال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 وكثيرٌ ممن لا قدرَ للدين عنده يقع في ذلك ولا يدري قُبح ما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مجاهد وغيره من السلف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ور هي أعياد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رح الفقهاء من أتباع المذاهب الأربعة باتفاق أهلِ العلمِ على عدم جوازِ حضور المسلمين أعيادَ المشركين، وجاءَ ع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على المشركين في كنائسِهم يومَ عيدهمِ؛ فإن السخطة تنزل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حكام العقدية في باب الاحتفال بأعياد غير المسلمين حكم التهنئة ب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حرم باتفاق أهل العلم، قال الإمام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هنئتهم بشعائر الكفر المختصة بهم فحرام بالاتفاق، وذلك مثل أن يهنئهم بأعيا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هنأ بهذا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كانت تهنئة الكفار بأعيادهم الدينية حرامًا؛ لأن فيها إقرارًا لما هم عليه من شعائر الكفر، ورِضىً به لهم، وإن كان هو لا يرضى بهذا الكفر لنفسه، لكن يَحرم على المسلم أن يَرضى بشعائر الكفر أو يُهنئ بها غيره؛ لأن الله تعالى لا يرضى بذل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هنئتهم بذلك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إجابة المسلم دعوتهم بهذه المناسبة حرام، لأن هذا أعظم من تهنئتهم بها لما في ذلك من مشاركته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حرم على المسلمين التّشبّه بالكفار بإقامة الحفلات بهذه المناسبة، أو تبادل الهدايا، أو توزيع الحلوى، أو أطباق الطعام، أو تعطيل الأعمال ونحو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 مخالفة أصح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ابهتهم في بعض أعيادهم تُوجب سرور قلوبهم بما هم عليه من الباطل، وربما أطمعهم ذلك في انتهاز الفرص واستذلال الضعف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عَل شيئا من ذلك فهو آثم سواء فَعَلَه مُجاملة أو تَودّداً أو حياءً أو لغير ذلك من الأسباب؛ لأنه من المُداهنة في دين الله، ومن أسباب تقوية نفوس الكفار وفخرهم بِ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6:00Z</dcterms:created>
  <dc:creator>الشيخ / ناصر القطامي</dc:creator>
  <dc:description/>
  <dc:language>en-US</dc:language>
  <cp:lastModifiedBy>Admin</cp:lastModifiedBy>
  <cp:lastPrinted>2011-04-02T16:45:00Z</cp:lastPrinted>
  <dcterms:modified xsi:type="dcterms:W3CDTF">2017-01-04T14:38:00Z</dcterms:modified>
  <cp:revision>4</cp:revision>
  <dc:subject>1/ هوية المسلم تتمثل في حفاظه على دينه 2/ تعزيز الهوية الإسلامية والتحذير من التشبه بالمشركين 3/ خطورة التساهل في مشاركة النصارى في أعيادهم 4/ عدم جواز حضور المسلمين أعيادَ المشركين.</dc:subject>
  <dc:title>هويتنا أم أهواءنا؟</dc:title>
</cp:coreProperties>
</file>