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وية</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هويتها</w:t>
            </w:r>
            <w:r>
              <w:rPr>
                <w:b/>
                <w:b/>
                <w:bCs/>
                <w:rtl w:val="true"/>
              </w:rPr>
              <w:t xml:space="preserve"> </w:t>
            </w:r>
            <w:r>
              <w:rPr>
                <w:rFonts w:cs="Traditional Arabic"/>
                <w:b/>
                <w:b/>
                <w:bCs/>
                <w:rtl w:val="true"/>
              </w:rPr>
              <w:t>تميز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يرها</w:t>
            </w:r>
            <w:r>
              <w:rPr>
                <w:b/>
                <w:b/>
                <w:bCs/>
                <w:rtl w:val="true"/>
              </w:rPr>
              <w:t xml:space="preserve">  </w:t>
            </w:r>
            <w:r>
              <w:rPr>
                <w:rFonts w:cs="Traditional Arabic"/>
                <w:b/>
                <w:bCs/>
              </w:rPr>
              <w:t>2</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فقدت</w:t>
            </w:r>
            <w:r>
              <w:rPr>
                <w:b/>
                <w:b/>
                <w:bCs/>
                <w:rtl w:val="true"/>
              </w:rPr>
              <w:t xml:space="preserve"> </w:t>
            </w:r>
            <w:r>
              <w:rPr>
                <w:rFonts w:cs="Traditional Arabic"/>
                <w:b/>
                <w:b/>
                <w:bCs/>
                <w:rtl w:val="true"/>
              </w:rPr>
              <w:t>هويتها</w:t>
            </w:r>
            <w:r>
              <w:rPr>
                <w:b/>
                <w:b/>
                <w:bCs/>
                <w:rtl w:val="true"/>
              </w:rPr>
              <w:t xml:space="preserve">  </w:t>
            </w:r>
            <w:r>
              <w:rPr>
                <w:rFonts w:cs="Traditional Arabic"/>
                <w:b/>
                <w:bCs/>
              </w:rPr>
              <w:t>3</w:t>
            </w:r>
            <w:r>
              <w:rPr>
                <w:rFonts w:cs="Traditional Arabic"/>
                <w:b/>
                <w:bCs/>
                <w:rtl w:val="true"/>
              </w:rPr>
              <w:t>/</w:t>
            </w:r>
            <w:r>
              <w:rPr>
                <w:rFonts w:cs="Traditional Arabic"/>
                <w:b/>
                <w:b/>
                <w:bCs/>
                <w:rtl w:val="true"/>
              </w:rPr>
              <w:t>هُويتَنا</w:t>
            </w:r>
            <w:r>
              <w:rPr>
                <w:b/>
                <w:b/>
                <w:bCs/>
                <w:rtl w:val="true"/>
              </w:rPr>
              <w:t xml:space="preserve"> </w:t>
            </w:r>
            <w:r>
              <w:rPr>
                <w:rFonts w:cs="Traditional Arabic"/>
                <w:b/>
                <w:b/>
                <w:bCs/>
                <w:rtl w:val="true"/>
              </w:rPr>
              <w:t>الأصيلة</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ثورات</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تعمر</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تنط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هوي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خطط</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مسخ</w:t>
            </w:r>
            <w:r>
              <w:rPr>
                <w:b/>
                <w:b/>
                <w:bCs/>
                <w:rtl w:val="true"/>
              </w:rPr>
              <w:t xml:space="preserve"> </w:t>
            </w:r>
            <w:r>
              <w:rPr>
                <w:rFonts w:cs="Traditional Arabic"/>
                <w:b/>
                <w:b/>
                <w:bCs/>
                <w:rtl w:val="true"/>
              </w:rPr>
              <w:t>هُوية</w:t>
            </w:r>
            <w:r>
              <w:rPr>
                <w:b/>
                <w:b/>
                <w:bCs/>
                <w:rtl w:val="true"/>
              </w:rPr>
              <w:t xml:space="preserve"> </w:t>
            </w:r>
            <w:r>
              <w:rPr>
                <w:rFonts w:cs="Traditional Arabic"/>
                <w:b/>
                <w:b/>
                <w:bCs/>
                <w:rtl w:val="true"/>
              </w:rPr>
              <w:t>الأم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أمم</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تحاف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وي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مة من أمم الأرض إلاّ ولها هُويتُها التي تنتمي إليها وتعز بها، والهُوية تمثل القاعدة الأساسية لبناء الأمة، ولا تستحق أمة من الأمم وصف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كون لها هُويتها المستقلة والمتميزة عن غيرها م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ه كلما شعر أفراد الأمة بهُويتهم، كلما تعمق انتماؤهم إلى أمتهم، وتأكد الولاء بينهم، وتيسر تعاونهم في سبيل حمل رسالة الأمة والدفاع عنها أمام هجمات الأمم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من البديهي أيضاً أن الأمة إذا فقدت هُويتها، فقدت معها استقلالها وتميزها، وفقدت بالتالي كل شيء لأنها تصبح بلا محتوى فكري أو رصيد حضاري، فتتفكك أواصر الولاء بين الأفراد، وتنهار شبكة العلاقات الاجتماعية في الأمة، وتموت الأمة، بل وتنبعث منها روائح الموت التي تجذب برابرة الأمم كما تجذب جثة الثور الميت صغار الوحوش لتنهش لحمه وتقطّع أوصاله، مع أنها كانت في حياته تمتلئ رعباً من منظ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حدث للأمة في ظل فقدان الهُوية، حيث السقوط الحضاري وتداعي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راد أحد إحياء هذه الأمة الميتة، فإنه لا سبيل أمامه إلا أن يكشف عن هُوية هذه الأمة، ويجلي أبعاد خصوصيتها بين الأمم، ليساعد ذلك في إحياء مجد الأمة التليد، والمساهمة الفعّالة في السبق الحضاري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تحديد الهُوية ترفاً فكرياً، بل هو أمر جاد يتعلق بل يقرر طبيعة الصراع المصيري للأمة مع أعدائها، إذ أن الإنسان لا يستطيع أن يحدد موقفه من غيره قبل أن يحدد موقفه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ومن يكون؟ وماذا ير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ون هذا الحسم للهُوية لا يمكن تحديد أي موقف فعّال من أي قضية من قضايا المصير والتقدم والحياة الكريمة، ولذلك لا بد أن 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هُويتنا بالتح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ددنا هُويتنا، انتقلنا على ضوء ذلك إلى تحديد ماذا نريد؟ ومن ثم كيف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ي هُويتُنا؟ لا شك أن هُويتَنا الأصيلة هي الإسلام، وأن الإسلام كانتماء هو القاسم المشترك الوحيد لأمة متكاملة كبرى ولا شيء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نحينا الإسلام جانباً، فمن المستحيل أن نجد قاسماً مشتركاً آخر نتفق عليه وتلتقي عنده الأمة الإسلامية، فلا الأرض ولا اللغة ولا التاريخ يمكن أن تكون القاسم المشترك لأمتنا، وذلك لأن الأرض واللغة والتاريخ تعتبر امتداداً للإسلام الذي هو الهُوية الراسخة في نفوس أفراد الأمة، والتي تهدي رؤيتهم إلى مختلف القضايا، وتعطيهم الوعي الصحيح والرؤية الواضحة والزاد الحقيقي في مواجهة أعداء الأمة الإسل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هي عبرة التاريخ، فإن العالم الإسلامي كان أمة واحدة تظلله راية لا إله إلا الله محمد رسول الله، وكان المسلم يخرج من طنجة حتى ينتهي به المقام في بغداد لا يحمل معه جنسية قومية أو هُوية وطنية، وإنما يحمل شعاراً إسلامياً هو كلمة التوحيد، فكلما حل أرضاً وجد فيها له أخوة في الإيمان، وإن كانت الألسنة مختلفة والألوان متباينة، لأن الإسلام أذاب كل تلك الفوارق واعتبرها من شعارات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ي لنا التاريخ كيف سافر ابن بطوطة من شاطئ المحيط الأطلسي إلى شاطئ المحيط الهادئ، ولم يُعتبر في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 مر به أجنبياً، بل واتته الفرصة حيثما حل لأن يصبح قاضياً أو وزيراً أو سفيراً، ولم يُراقَب في حركاته وسكناته، ولم يَسأله أحد عن هُويته أو جنسيته أو مهنته أو وطنه، فقد كان أفراد الأمة في تحركهم بين بلد وآخر من بلاد الإسلام لا يحتاجون إلى تأشيراتِ دخول أو خروج، لأن الإسلام بلور هُويتهم الحقيقية، ومنحهم الجنسية الإيمانية، وزودهم بروح الأخوة وا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فرد من عامة الأمة لا يرى في غير الإسلام سبباً للتجمع، بل يرى أنه وحده أساس الانتماء، وأنه وحده رابطة 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 تكن له قابلية للشعور بالغضاضة في أن يعيش على أرضه ويحكمه مسلم من بل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فة الإسلام تجبّ ما عداها، ورابطة الدين تغني عما سو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رأينا في مصر مثلاً أنه كانت نظرة المصريين دوماً إلى الممالي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ليسوا أولي جذور مص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المسلمين إلى المسلمين، الذين قد تكون لهم كحكام مظالم وشرور، ولكن هذه النظرة ما تعدت ذلك إلى اعتبارهم وافدين على الو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احية أخرى كانت نظرة الفرد من عامة الأمة إلى العالَم من حوله نظرةً إسلاميةً محددة، يَعتبر الفرد فيها أن الأرض التي يسيطر عليها النظام الإسلامي وتحكمها الشريعة الإسلامية هي دار الإسلام، وأن الأرض التي لا يسيطر عليها الإسلام ولا تحكمها الشريعة الإسلامية هي دار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هذه الحقيقة من الوضوح بحيث فرضت نفسها على الفرنسيين وهم يُعِدّون العدة للتعامل مع الشعب المصري أبان الاستعمار، حتى يمكن القول بأن الباب الذي اعتمده نابليون للدخول إلى المصريين كان باب الدين، الذي استغله نابليون منافقاً، بصورة ساذجة وسط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شور الذي وجهه نابليون للمصريين قد افتتحه بعبار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لا إله إلا الله، لا ولد له، ولا شريك له في 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ذلك الخطاب الذي وجهه نابليون للشعب الم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المدخل بالقطع ذا علاقة بالإسلام الذي ظل رغم كل ما شاب وجوده الحقيقي من خلل سمتاً غالباً في المجتمع، يراه الناس أساس التجمع وسبب ال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المصريين حين قاتلوا الحملة الفرنسية فيما بعد، لم يقاتلوها بوصفهم مصريين إزاء فرنسيين، وإنما بوصفهم مسلمين يقاتلون الكفار الذين يحتلون أرضهم، والدليل على أنها كانت حرباً جهادية إسلامية ضد الصليبيين أن علماء الدين كانوا هم قادتُها، وأن غضب نابليون انصب على الأزهر بوصفه عنصر المقاومة للغزو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تي قمة الدلالة في 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 الح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ي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مصرياً، إنما كان مسلماً دفعه إسلامه إلى قتل قائد الحملة الصليبية الموجهة إلى أرض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ضينا مع التجربة الإسلامية، وجدنا المثال الآخر الذي يدل على أن الإسلام كهُوية للأمة، كان دائماً يعبئ طاقات الأمة ويوحدها، ويجعلها أكثر صلابة في مواجهة أعد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المثال هو ثورة </w:t>
      </w:r>
      <w:r>
        <w:rPr>
          <w:rFonts w:cs="Traditional Arabic" w:ascii="Traditional Arabic" w:hAnsi="Traditional Arabic"/>
          <w:sz w:val="36"/>
          <w:szCs w:val="36"/>
        </w:rPr>
        <w:t>1919</w:t>
      </w:r>
      <w:r>
        <w:rPr>
          <w:rFonts w:ascii="Traditional Arabic" w:hAnsi="Traditional Arabic" w:cs="Traditional Arabic"/>
          <w:sz w:val="36"/>
          <w:sz w:val="36"/>
          <w:szCs w:val="36"/>
          <w:rtl w:val="true"/>
        </w:rPr>
        <w:t>م في مصر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ت الثورة تعبيراً عن غضب الأمة المختزن منذ عهد الاحتلال الإنجليزي، واشترك فيها الشعب كله إلى أقاصي الصعيد، وكانت الجماهير تستمع إلى خطباء الأزهر الذين يُشعلون حماستها، فتخرج في مظاهرات قوية ضد المستعمر الغاصب، وكان الإنجليز يدركون أنها ثورة إسلامية، ويرون في ذلك الخطورة البالغة، كما عبّر عن ذلك اللورد اللنبي المندوب السامي في مص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ثورة تنبع من الأزهر، وهذا أمر له خطورته البالغة، أفرجوا عن سعد زغلول وأعيدوه إلى القا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لثورة في بدايتها ثورة إسلامية، وكانت أحاديث الناس وبخاصة في الريف، تدور حول ضرورة الثورة ضد الكفار المغتصبين، وضرورة الثورة ضد الذين يفصلون بين الأمة وبين دولة الخلافة، وكان الناس يرون أن الأزهر هو الجدير في حسهم أن يقود الثور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ض الجزائر عندما فوجئت فرنسا بعد أكثر من قرن من عمليات الإبادة والقهر والتخو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جموعة من الأفراد تقاطروا في إحدى المدن الجزائرية حيث خرجوا إلى الشوارع يرفعون ش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ائر تعود لك ي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دَّث الباحثون أنَّ أهم إنجازات ثورة الجزائر أنها أوضحت لفرنسا ولكل الع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وية الإسلامية لا يمكن أن تُنتزع من نفوس آمنت بالله وذاقت حلاوة الإيم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ستُ أرى سوى الإسلام لي و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 فيه ووادي النيل س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ذكر اسمُ الله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ت أرجاءه من لب أوطانِ</w:t>
      </w:r>
    </w:p>
    <w:p>
      <w:pPr>
        <w:pStyle w:val="Normal"/>
        <w:jc w:val="both"/>
        <w:rPr/>
      </w:pPr>
      <w:r>
        <w:rPr>
          <w:rFonts w:ascii="Traditional Arabic" w:hAnsi="Traditional Arabic" w:cs="Traditional Arabic"/>
          <w:sz w:val="36"/>
          <w:sz w:val="36"/>
          <w:szCs w:val="36"/>
          <w:rtl w:val="true"/>
        </w:rPr>
        <w:t>وهكذا في كل مواجهة بين الأمة الإسلامية وبين أعدائها، كان الإسلام هو الحصن الذي فشلت تحت أسواره محاولات القضاء على الأمة على مدار التاريخ، وكانت الهُوية الإسلامية هي الحافز الرئيسي الذي دعم جهاد الأمة ضد أعدائها، سواء في الحروب الصليبية، أو غزو التتار، أو حروب الفرنجة،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ت الأمة تندفع بهُويتها الإسلامية لتقدم قدراتها القوية، فسرعان ما تنهزم قوى الباطل ويعود المسلمون إلى امتلاك إرادتهم، وبناء أمتهم، ونشر كلمة الله في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وحده هو هُوية هذه الأمة، وهو عصب حركتها ومحور اجتماعها، وهو القوى الدافعة التي تفجر طاقات الأمة وتقوي وقفتها في مواجهة أعدائ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أن كان الإسلام هو هُوية هذه الأمة، كان المسلمون هم سادة الأرض بحق وصدق وعدل، وبغيره ستظل الأمة تلهث وراء المظاهر الحضارية تحسبها التقدم وهي القشور والخ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ين الإسلام يُعْنى بتأكيد الهُوية الخاصة ويرفض أطروحات الغرب العقدية والتشريعية ويأمر بمخالفتها، فالله تعالى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هَيْ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بِ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جِ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تَلِفُ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نُ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هُوية الإسلامية </w:t>
      </w:r>
      <w:r>
        <w:rPr>
          <w:rFonts w:ascii="Traditional Arabic" w:hAnsi="Traditional Arabic" w:cs="Traditional Arabic"/>
          <w:sz w:val="36"/>
          <w:sz w:val="36"/>
          <w:szCs w:val="36"/>
          <w:rtl w:val="true"/>
        </w:rPr>
        <w:t>انتماء</w:t>
      </w:r>
      <w:r>
        <w:rPr>
          <w:rFonts w:ascii="Traditional Arabic" w:hAnsi="Traditional Arabic" w:cs="Traditional Arabic"/>
          <w:sz w:val="36"/>
          <w:sz w:val="36"/>
          <w:szCs w:val="36"/>
          <w:rtl w:val="true"/>
        </w:rPr>
        <w:t xml:space="preserve"> إلى الله وإلى رسول الله وإلى عباد الله الصالحين وأوليائه المتقين، من كانوا ومتى كانوا وأين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كِ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انضواء</w:t>
      </w:r>
      <w:r>
        <w:rPr>
          <w:rFonts w:ascii="Traditional Arabic" w:hAnsi="Traditional Arabic" w:cs="Traditional Arabic"/>
          <w:sz w:val="36"/>
          <w:sz w:val="36"/>
          <w:szCs w:val="36"/>
          <w:rtl w:val="true"/>
        </w:rPr>
        <w:t xml:space="preserve"> تحت هذه الهُوية والاندماج فيها ليس أمراً اختيارياً ولا مستح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فرض متعين على كل بني آدم المكلفين إلى أن يرث الله الأرض وم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بسن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افظة الأمة المسلمة على هُويتها الإسلامية، والاعتزازُ بهذا الدين العظيم، يولِّد لديها الشعور بأنَّها الأمَّة التي اصطفاها الله بين العالمين لخيريتها وسمو تشريعاتها، ولكنَّا وللأسف نرى أناساً من المثقفين العرب وغيرهم، يكفرون بهُويتهم، وينقلبون على واقعهم الإسلامي بالهمز واللمز، بل ويذوبون في المشروعات الغربيَّة المناهضة للمشروع الإسلامي، والتغريب هي القنطرة التي عبرت عليها العلمانية إلى الشرق، وهذا التغريب لم يكن لحظة انبهار، لأن الانبهار يزول سريعاً فتبدو الأشياء على حقيقتها، وإنما كان لحظة عمى وعمهٍ حضاري، كان لحظة تعاقـد تآم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مكائد دُبرت مكراً ل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اد منها الصخور الصم تنفطر</w:t>
      </w:r>
    </w:p>
    <w:p>
      <w:pPr>
        <w:pStyle w:val="Normal"/>
        <w:jc w:val="both"/>
        <w:rPr/>
      </w:pPr>
      <w:r>
        <w:rPr>
          <w:rFonts w:ascii="Traditional Arabic" w:hAnsi="Traditional Arabic" w:cs="Traditional Arabic"/>
          <w:sz w:val="36"/>
          <w:sz w:val="36"/>
          <w:szCs w:val="36"/>
          <w:rtl w:val="true"/>
        </w:rPr>
        <w:t xml:space="preserve">ليس العجيب الذي بانت عدا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منه أتانا الضيـم والضـر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عجيب الذي من صلب 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عوناً لمن خانوا ومن كفر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لك متربصون يتربصون بهُوية الأمة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لك تقارير معاصرة صدرت يتضح منها تمام الوضوح أنَّ أعداء الإسلام يريدون محق الهُوية الإسلامية الصحيحة وإزالتها، ولو قلَّبنا صفحات تقرير من تلك التقارير كتقرير مؤسسة راند الذي يصدر تباعاً في كل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نا خططهم لعلمنا تلك العداوة الحقيقية لهُويتنا الإسلامية بشكل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عن أعداء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مُ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دُ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لِ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نجدهم يركزون كثيراً على حرب الأفكار، وكثيراً ما يصرِّحون بأهميَّة غزو العالم الإسلامي ثقا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فينا شرهم، وأن يجعل كيدهم في نحوره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ط الأعداء لمسخ هُوية الأمة وخططهم كثيرة ج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مدارس الأجنبية في البلاد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أعداء الإسلام مدى ضرورة فتح المدارس الأجنبية في البلاد الإسل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عملية التطهير الديني والتبشير بعقائدهم المناقضة لدين الإسلام، حتى ولو كان في تلك المدارس بعض الأدبيات والمناهج الإسلامية، ولكن البيئة الخاصة بها والموجهين والمعلمين والسياق العام فيها يخالف ما يتبناه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ناعة فرد مسلم متكامل النسيج الديني والأخلاقي، فنجد أنَّ الحاكم العسكري في 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و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هد الاحتلال البريطاني لم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ؤكد على ضرورة فتح مدارس تغريبية وأهميته في إفساد عقائد المسلمين، بأن أبناء مدر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ت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ون جسراً بين الثقافة الإسلامية والثقافة الأجن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هؤلاء أتباعاً للغرب ينادون بالهُوية الغ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حصل شيء من ذلك في الجزائر حيث أنشأت فرنسا عدداً من المدارس سميت زو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ارس العر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تلك الخديعة الكبرى لم تنطل على عدد من مشايخ الجزائر، لأجل هذا نجد أنَّ جمعية العلماء الجزائريين وقفت جداراً صلباً، وترسانة ضخمة في وجه </w:t>
      </w:r>
      <w:r>
        <w:rPr>
          <w:rFonts w:ascii="Traditional Arabic" w:hAnsi="Traditional Arabic" w:cs="Traditional Arabic"/>
          <w:sz w:val="36"/>
          <w:sz w:val="36"/>
          <w:szCs w:val="36"/>
          <w:rtl w:val="true"/>
        </w:rPr>
        <w:t>الاندماج</w:t>
      </w:r>
      <w:r>
        <w:rPr>
          <w:rFonts w:ascii="Traditional Arabic" w:hAnsi="Traditional Arabic" w:cs="Traditional Arabic"/>
          <w:sz w:val="36"/>
          <w:sz w:val="36"/>
          <w:szCs w:val="36"/>
          <w:rtl w:val="true"/>
        </w:rPr>
        <w:t xml:space="preserve"> وتذويب الهُوية، ونشرت العلم والهدى والنور وبنت المدارس وأسّست الصحف الإصلاحية وحاربت الشرك والبدع، وعكف الإمام عبد الحميد بن باد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فسير كتاب الله لربع قرن من الزمن، حتَّى بلغ عدد طلاّبه إلى ألف طالب، وممّا كان يقوله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عب المتعلّم لا يُست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أثور من كلام الشيخ الإبراهيم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تي لا تبني المدارس تبنى لها الس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لعلماء في الجزائر دور وخطَّة واضحة في التأثير على قومهم لكي تكون لديهم القابليَّة ضدَّ الاست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ركت كل الأمم أن قضية الهُوية قضية محورية، وأن من لم ينتبه إليها سيذوب حتماً في ثقافة غيره، وستتلاشى مميزاته الخاصة ليكون ذيلاً أو ذن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لم جميعاً ما وصلته اليابان من قوة تقنية وصناعية لا ينكرها منكر، ونتذكر جيداً أنَّ اليابانيين حين ضربتهم أمريكا بالقنبلة النووية ودمَّرت ناجازاكي وهيروشيما، رأوا أنَّ من أسباب ضعفهم عدم قدرتهم على مواجهة الأمريكان، قلَّة المعلومات التقنيَّة التي لديهم، فأرادوا تحقيق المناعة واستقطاب المعلومات التي يجهلو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وا البعثات للتعلم في بلاد الغرب والنهل من علومهم الطبيعية، حتى يرجعوا إلى اليابان وينقلوا إلى أرضها تلك التجارب الغربية الطبيعية فتنهض دولتُهم، وحين بعثت أول بعثة يابانية إلى دول الغرب رجعوا إلى بلادهم متحللين من مبادئهم، ذائبين في الشخصية الغربية، فما كان من اليابانيين إلاَّ أن أحرقوهم جميعاً على مرأى من الناس في طوكيو، ليروا عاقبة من تنكر لأمته وقيمه، ولم يرعَ المسؤولية التي أنيطت به، وبعد ذلك أرسل اليابانيون بعثة أخرى، وأرسلوا معها مراقباً يراقبهم أولاَّ فأول، من ناحية ثباتهم على عقيدتهم وخصوصياتهم البوذية، ومراقبة انهماكهم في استقطاب واجتذاب المعلومات التي يجهلونها لينقلوها في واقع بلادهم، وتمضي الأيام وتكون اليابان من أكبر الدول التقنية في العالم أجمع، بل والمنافسة والمسابقة لأمريكا وأوربا في كثير من التخصصات التقنية</w:t>
      </w:r>
      <w:r>
        <w:rPr>
          <w:rFonts w:cs="Traditional Arabic" w:ascii="Traditional Arabic" w:hAnsi="Traditional Arabic"/>
          <w:sz w:val="36"/>
          <w:szCs w:val="36"/>
          <w:rtl w:val="true"/>
        </w:rPr>
        <w:t>.</w:t>
      </w:r>
      <w:r>
        <w:rPr>
          <w:rStyle w:val="StrongEmphasis"/>
          <w:rFonts w:ascii="Traditional Arabic" w:hAnsi="Traditional Arabic" w:cs="Traditional Arabic"/>
          <w:b w:val="false"/>
          <w:b w:val="false"/>
          <w:bCs w:val="false"/>
          <w:sz w:val="36"/>
          <w:sz w:val="36"/>
          <w:szCs w:val="36"/>
          <w:rtl w:val="true"/>
        </w:rPr>
        <w:t>و</w:t>
      </w:r>
      <w:r>
        <w:rPr>
          <w:rFonts w:ascii="Traditional Arabic" w:hAnsi="Traditional Arabic" w:cs="Traditional Arabic"/>
          <w:sz w:val="36"/>
          <w:sz w:val="36"/>
          <w:szCs w:val="36"/>
          <w:rtl w:val="true"/>
        </w:rPr>
        <w:t xml:space="preserve">عندما رأى الفرنسيون أن اتف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دي إلى دخول المواد الثقافية الأمريكية بمعدلات كبيرة لفرنسا مما يشكل تهديداً صارخاً لهُويتهم القومية، رفضوا التوقيع على الجزء الثقافي من الاتفاقية وطالبوا بتخفيض تلك المعد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دولة اللقيطة إسرائيل فحدث ولا حرج عن تمسكها بهُويتها، فهي لم تقم إلا على أساس الدين اليهودي، وتحمل اسم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لها دستور لأن دستورها التوراة، ويتشبث اليهود بتعاليمها في السياسة والاجتماع وحياة الأفراد أو هكذا يظهرون، وقد أحيوا اللغة العبرية التي انقرضت منذ ألفي سنة لتكون لغتهم الخاصة ولغة العلم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جب من هذا أن يقوم الهندوس في بلاد الهند بمنع بيع الزهور في يوم عيد 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تا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ق المحلات التي تبيعه لأن ذلك ليس من الهندوسية ويحارب الثقافة الهندي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هذا كلُه إن دل فإنما يدل على مدى محافظة كل أمة على هُوية أبنائها وحمايتهم من السقوط في هُوة الانبهار بثقافات الآخرين، فمتى نهتم نحن لهذا ونحوط أبناء أمتنا ونحميهم من الوقوع في هذه الحم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في هذه الأمثلة درس وعبرة بما يفعله الآخرون من غير المسلمين في الحفاظ على هُويتهم، ومع ذلك وصلوا ونجحوا، وذلك لمحافظتهم على الخصوصية والهُوية الخاصَّة بهم، فأولى بنا وبالأمة المشهود لها بالخيرية والوسطية بأن يكون أبناؤها خير أناس يحافظون على هُوية الأمة الإسلامية، ويرعون هُويتهم حقَّ رعا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0:00Z</dcterms:created>
  <dc:creator>الشيخ ناصر بن محمد الأحمد</dc:creator>
  <dc:description/>
  <cp:keywords/>
  <dc:language>en-US</dc:language>
  <cp:lastModifiedBy>ahmed</cp:lastModifiedBy>
  <cp:lastPrinted>2011-04-02T16:45:00Z</cp:lastPrinted>
  <dcterms:modified xsi:type="dcterms:W3CDTF">2013-09-23T09:49:00Z</dcterms:modified>
  <cp:revision>5</cp:revision>
  <dc:subject>1/ لكل أمة هويتها تميزها عن غيرها  2/ما يحدث للأمة في إذا فقدت هويتها  3/هُويتَنا الأصيلة هي الإسلام  4/الثورات ضد المستعمر كانت تنطلق من الهوية الإسلامية  5/حقيقة الهوية الإسلامية   6/من خطط الأعداء لمسخ هُوية الأمة  7/الأمم غير المسلمة تحافظ على هويتها.</dc:subject>
  <dc:title>هوية الأمة</dc:title>
</cp:coreProperties>
</file>