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غ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ر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اه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غض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وا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َ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ب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وُ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ْن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ِيف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ح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ب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ضِل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َ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ب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جي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ض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لك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ب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جِي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عْ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ب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وَاء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َ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ب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را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يَام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د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ب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ه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فُس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ج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ج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لْيَحْذَ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َالِ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ِي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ِي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لي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خ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اه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ِي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ٌ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غ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ب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ضِل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ا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ظ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َر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بي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ت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اط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ظة؟</w:t>
      </w:r>
      <w:r>
        <w:rPr>
          <w:rFonts w:cs="Traditional Arabic"/>
          <w:sz w:val="36"/>
          <w:szCs w:val="36"/>
          <w:rtl w:val="true"/>
        </w:rPr>
        <w:t>!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و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و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صاف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فَرَأ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وَا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جاثي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فَرَأ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ضَ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ت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ْ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ل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صَ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شَاو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َكّ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جاثي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ص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الجواب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جِي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عْ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ب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وَاء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َ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ب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ب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ب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وَاء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و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وج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ض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هواء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ت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مّ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وا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نق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و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ا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و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ك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ط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از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ض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اب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اج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: (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ط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ْف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ب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ُط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م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َج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ِ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ب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ب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وَاءَه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ئ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بي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ْن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بِع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ب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و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جاثي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أ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ب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وَاء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ْذَر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تِنُو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مو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غ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آ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ح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أْو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ازع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7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يم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أْو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ازع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ث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بْرَائ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يكَائ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سْرَافِيل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ط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ي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هَاد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تَلِف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هْدِ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ْتُل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ذْنِك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ه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رَا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قِيمٍ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يّ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ج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خلاص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خُ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َيْن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ُوَّة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ي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ُوَّة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ت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غب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ن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ث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ت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ح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ح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ئ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َّ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ي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توا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ث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لم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حتي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ي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ج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ث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اسْأ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3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ث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ف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اه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د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ه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م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والعي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‍‍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وي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ند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د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اهـ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غ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/228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الزن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ض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ص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ا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لِّ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ج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از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لّ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ث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رع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ذِك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ْ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ِيد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بَشّ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م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تَّب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َ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7:51:00Z</dcterms:created>
  <dc:creator>الشيخ عبد الله قهبي</dc:creator>
  <dc:description/>
  <cp:keywords/>
  <dc:language>en-US</dc:language>
  <cp:lastModifiedBy>START</cp:lastModifiedBy>
  <dcterms:modified xsi:type="dcterms:W3CDTF">2010-10-27T17:52:00Z</dcterms:modified>
  <cp:revision>3</cp:revision>
  <dc:subject>1/ حال متبعي الأهواء في البغض والمحبة 2/ توعد مخالفي الأمر النبوي 3/ ذم اتباع الهوى 4/ علاج الهوى 5/ الحق واحد وما عداه فهو الهوى المذموم 6/ تتبع العوام لرخص وزلات العلماء</dc:subject>
  <dc:title>هوى العوام في تتبع الرخص</dc:title>
</cp:coreProperties>
</file>