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وس</w:t>
            </w:r>
            <w:r>
              <w:rPr>
                <w:b/>
                <w:b/>
                <w:bCs/>
                <w:rtl w:val="true"/>
                <w:lang w:bidi="ar-EG"/>
              </w:rPr>
              <w:t xml:space="preserve"> </w:t>
            </w:r>
            <w:r>
              <w:rPr>
                <w:rFonts w:cs="Traditional Arabic"/>
                <w:b/>
                <w:b/>
                <w:bCs/>
                <w:rtl w:val="true"/>
                <w:lang w:bidi="ar-EG"/>
              </w:rPr>
              <w:t>الأس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نظرته</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غي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وتنف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مال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مى</w:t>
            </w:r>
            <w:r>
              <w:rPr>
                <w:b/>
                <w:b/>
                <w:bCs/>
                <w:rtl w:val="true"/>
              </w:rPr>
              <w:t xml:space="preserve"> </w:t>
            </w:r>
            <w:r>
              <w:rPr>
                <w:rFonts w:cs="Traditional Arabic"/>
                <w:b/>
                <w:b/>
                <w:bCs/>
                <w:rtl w:val="true"/>
              </w:rPr>
              <w:t>الأسه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يل</w:t>
            </w:r>
            <w:r>
              <w:rPr>
                <w:b/>
                <w:b/>
                <w:bCs/>
                <w:rtl w:val="true"/>
              </w:rPr>
              <w:t xml:space="preserve"> </w:t>
            </w:r>
            <w:r>
              <w:rPr>
                <w:rFonts w:cs="Traditional Arabic"/>
                <w:b/>
                <w:b/>
                <w:bCs/>
                <w:rtl w:val="true"/>
              </w:rPr>
              <w:t>القائمين</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وأضر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لول</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لمشكلات</w:t>
            </w:r>
            <w:r>
              <w:rPr>
                <w:b/>
                <w:b/>
                <w:bCs/>
                <w:rtl w:val="true"/>
              </w:rPr>
              <w:t xml:space="preserve"> </w:t>
            </w:r>
            <w:r>
              <w:rPr>
                <w:rFonts w:cs="Traditional Arabic"/>
                <w:b/>
                <w:b/>
                <w:bCs/>
                <w:rtl w:val="true"/>
              </w:rPr>
              <w:t>التضخ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سوق</w:t>
            </w:r>
            <w:r>
              <w:rPr>
                <w:b/>
                <w:b/>
                <w:bCs/>
                <w:rtl w:val="true"/>
              </w:rPr>
              <w:t xml:space="preserve"> </w:t>
            </w:r>
            <w:r>
              <w:rPr>
                <w:rFonts w:cs="Traditional Arabic"/>
                <w:b/>
                <w:b/>
                <w:bCs/>
                <w:rtl w:val="true"/>
              </w:rPr>
              <w:t>الأس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مال وقسمه بين عباده، وأضح لهم أنه زينتهم في دنيا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هم بالآخ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قيامه بينهم من أهم مصالحهم، فلا تقومُ الحياة إلا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حُبَّه غريزةً في نفوس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بأخذه من حلِّه وإنفاقه في حله، وأوجب على الخلق أداءَ حقوقه وواجب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فِي أَمْوَالِهِمْ حَقٌّ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بالتوسط في إنفا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أن كنز المال من أسباب عذاب الآخ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ال أوديت زكاته فليس بكنز، وجعل العقوبة بقطع اليد زجرا وتغليظا لمن سرقه من صاح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الرسل بالأكل من الطيب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م علينا أن نأكل أموالنا بيننا بالباط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بوجوب الأمانة بحفظه وأدائ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مال محترما في الشريعة ولا زا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تُتناول الأموال بين العباد ليستفيدوا منها، ولذلك لم يجعلْ الفيءَ في أيدي الأغنياءِ يوزعوه كيف ما شاؤوا، بل جعل له مصارفَ تُصرف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فَاء اللَّهُ عَلَى رَسُولِهِ مِنْ أَهْلِ الْقُرَى فَلِلَّهِ وَلِلرَّسُولِ وَلِذِي الْقُرْبَى وَالْيَتَامَى وَالْمَسَاكِينِ وَابْنِ السَّبِيلِ كَيْ لَا يَكُونَ دُولَةً بَيْنَ الْأَغْنِيَاء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ي لا يبقى بين الأغنياء يتصرفون فيه بمحض إرادتهم وآرائهم وشهواتهم، فلا يصرفون منه شيئا لله ولرسوله ولذي القربى واليتامى والمساكين وابن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مت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حلال الذي يعين صاحبه على الح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رج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مالا فسلطه على هلكته في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صحابته بتوجيه نبوي رش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أن تذر ورثتك أغنياء خير من أن تذرهم عالة يتكفف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مالُ يورّثُه المسلمُ لورثته بعد موته ليرتاح ضميرُه، وتطمئن نفسُه، وينتفع به أهلُه، وقد كان أبو بكرٍ من أتجر قريش، ولما 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ت غلّتُ نخله مائةُ ألف، وكان عبد الرحمنِ بنِ عوف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بذا المالُ أصون به عرضي وأتقربُ به إلى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مات كانت الفؤوس تتكسر على الذهب والفضة التي خلّفها لأهله وكان له أربع نسوة، نصيب كل واحدة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مائة ألف د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فتنة، وقد مدح الله رجالا لا يلتهون به عن ذ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ال وإن كان من أسباب السعادةِ في الدنيا فقد يكون شقاءً على صاحبه إذا صرفه عن ذكر الله وأورده المحرمات وجعله أشِرا بطِرا مختالا فخورا، وهذا من كبراء اليونان صاحبُ جزرٍ وأساطيل، وطائراتٍ ومليارات، حماماته من الذهب، كان يتباهى بمالهِ وثروته، فمات وقد بنى لنفسه قبرا كالقصر، فكان يقول لأصدقائ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مت فإنه يجب عليكم أن تأتوا وتشربوا عند قبري الخمر حتى أخرج وأشرب معكم، فمات لكن في طائرته المحترقة التي هوت به من السماء ولم يدخل ذلك القبر الذي بناه، فآلت تركته إلى ابنته التي ماتت منتحرة في السابعة والثلاثينَ من عمرها، فآلت التركة بعد ذلك إلى حفيدته التي ماتت في حادثٍ أليم، ليكون الوريث بعد ذلك للمال كل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اجة الأمة اليوم للمال عظيمة لتكون قويةً ولتصون نفسها عن ذلِّ أعدائها، فأنتم ترون ما تفعله المؤسسات الدولية العالمية الماليةِ والتي يسيطر على كبار اليهود، كيف يفعلون بالدول والشعوب الفقيرة من الإقراضات التي لها فوائد مركبة، لا يمكن أن تسدّد حتى قيام الساعة؛ لأنها لا تزال في ازدي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طفرةٌ في عالم الأسهم هبّت رياحها على هذه البلاد، وتُوِّجَ العام الذهبي قبلَ المنصرمِ ألف وأربعمائةٍ وخمسٍ وعشرين للهجرة النبوية بارتفاعٍ في الأسهم لم يسبِق له مثيل، وبلغتِ القيمةُ السوقيةُ بخاناتِ تِلِرْيون بعد ما تجاوزت المليارات، ودخل في هذا السوقِ من الناس الكثرةُ الكاثرة، ولكنَّ هذا السوقَ فيه تلوّثٌ كبير وغش وتدليس وخداعٌ، وإشاعات وأكاذيبٌ، وخيانةٌ للأماناتِ، وكشفٌ للأسرارِ، واحتكارُ أشياء لا يجوزُ احتكارها، وحركاتٌ غيرُ محسوبةٍ وتسريبٌ للمعلوماتِ مقابلَ أم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دخلت حمّى المضاربة فاجتاحت المجتمع، حتى صارت حديثَ البيوتِ والرجالِ والنساءِ وطبقاتِ المجتمع من الأغنياء ومتوسطي الدخلِ وحتى الفقراء، وصارت الشاشاتُ فتنةً للناس، وأصبحَ التشاؤم في اللون الأحمر والتفاؤل في اللون الأخ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هد المجتمعُ ظاهرةَ التعلّقِ المحموم بهذه الأسهم والاهتمامِ الشديد بها، حتى طغت على أداءِ الحقوق وأشغلت الناس عن متابعةِ أحوال إخوانهم المسلمين، وصار بيعُ المدخارتِ والممتلكاتِ والتهادي بالأسهم، وأخذِ القروض بأي طريقةٍ، وسرتَ المجالسُ بالحديث في التفاخرِ بامتلاك الملايينِ بسبب اللَهَاثِ خلفَ هذه المضاربات، مؤشراتٌ عجيبة، كمياتُ تداولٍ ضخمة، قِيَمٌ سوقيةٌ رهيبة، وهك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غت قصصُ التحوُّلِ الفجائي إلى الثروةِ أمرا متنَاقَلا عبر الألسن، وازدحمتْ صالاتُ التداولِ، وصار الناس يعملون من خلال أماكنِ العمل في هذه الأسهم، وأجريت دراسةٌ أحصت عدد الساعات المهدرة من الأعمال بثمانمائةِ ألف ساعةٍ يوميا بسبب الأسهم لخروجهم من الأعمال أو عكوفهم على الشاشات في وقت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هم قام بتركيب خطوطِ هواتفَ خاصة في مقرِّ عمله لكي يعمل من خلالها، وعندما يُعلَنُ الاكتتاب يزدحمُ الناس بتدافع وفوضى، وتنشبُ المعاركُ في خطوط الانتظار وبين الموظفين والمراجعين، وبين المراجعين أنفسِهم، حتى وصلت القضيةُ إلى حدِّ كسرِ زجاجٍ أو اقتلاع بابٍ، ويسقطُ أحدهم مغمى عليه، فلا يتجرأ شخص لإنقاذه؛ لأن الجميع يخشى فواتَ دورِه في الصف، وتحولت المجالسُ والمقاهي والمنتدياتُ والمكالماتُ إلى بورصاتٍ للبيع والشراء، طمعا في الثراء السر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تجه بعض الناس للاقتراض بالربا المحرم الذي لعن الله صاحبه، وبعضُهم دخل في عملياتِ تورُّقٍ ضخمة، من أجل أن يحصُل على سيولةٍ ليتاجر بها في سوق الأسهم، وصار النزاع بين الأزواج والزوجاتِ على حقِّ الزوجة الذي قضى عليه الزوج، فاكتتب باسم زوجته وباع واشترى وهي لا تدري، ثم حصل النزاع بين الزوجين على أسماء الأولاد، من الذي له الحقُّ أن يكتتب بأسمائهم؟ وهكذا رُهنت بيوتٌ وبيعت أماكنُ السكن من أجل الحصول على الأموال التي يتاجرون بها في هذا السوق، وباع أناس مصالحَ معيشتهم، وأغلقوا أبوابَ أرزاق عددٍ من العاملي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عاة الماشيةِ باعوا قُطعانهم، وصار أحد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تعب نفسي وأدخلُ في دواماتِ الكد والكدح والمشكلات مع العمال والسوق وأنا أستطيع من خلال ضغط الأزرار على هذه الشاشة أن أكسبَ أضعاف أضعاف ما أجنيه من وراء هذه الماشية، ولم يفكر أولئك القوم أن هذه الحركاتِ اليسيرة عبر الشاشاتِ لا تبني شيئا في المجتمع، إنها ليست عملياتُ تصنيع ولا زراعة، وليس فيها تنميةٌ للمجتمع، وليس فيها مما يفيد المجتمعَ شيءٌ على الإطلاق، إنها نظرةٌ فرديةٌ فقط، فالمساهِم ينظُرُ لذاته بغضّ النظر عن مصلحة المجتمع، طفرة عجيبة أُصيبت بها الأسواق، وصارت مكرَّرَاتُ الأرباحِ إلى مستوياتٍ لم يسبق لها مثيل، وإذا كان مكرَّرُ الربحِ هو سعرُ السهم زائدِ العائدِ السنوي لل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 في الوضع غيرِ الطبيعي على الإطلاقِ الذي يصلُ فيه مكرّرُ ربحُ شركةٍ من الشركات شبهِ المغلقة إلى تسعةِ آلاف، وهذا الربح لم يحدث في البورصات اليابانية والأمريكية والعالمية على الإ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كلام مهمٌ في تبيُّنِ حكمِ بعضِ أنواع الممارسات من هذه الجهات، فإذا كانت الشركة شبهُ مقفلةٍ وأنشطتها في الحدود الدنيا ولا يكاد يوجد عندها شيء تبيعه، ولا يكاد يوجد لها أرباح، بل إنها في خسائر، وربما لم يصبحْ لديها إلا ستة موظفين، فكيف وبأي عقل وبأي منطق وبأي مقياسٍ يُصبح سعرُ سهما قريبا من ألف وقيمةُ السهم الحقيقية لا تتجاوزُ الستين ري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ضاربون في الأوهام فيبيعون ويشترون في الأوهام، وهذه الأنواعُ من الشركات التعاملُ بأسْهُما ضربٌ من الميسر والقمار، وقد بان عوارها في الانهيار الذي حصل في السوق، فهذا الارتفاع الذي لا يوجد له أيُّ مبرّرٍ في ارتفاعه، فلا يوجد لها ميزانية أو أرباحٌ سنوية أو نصفُ سنويةٍ أو ربعُ سنوية تبرّر هذا الارتف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ي مبنية على المخادعة والغش والتحايل، وتغشى 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ات كثيرة، وم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شائعاتِ غيرُ الصحيحة، من أجل التأثير على سعر السهم، وتسريبُ الأخبارِ لأناسٍ معينين لقاءَ مبالغَ مالية، وكذلك العروضُ والطلباتُ الوهمية التي تسبقُ افتتاحَ السوقِ بدقيقةٍ أو دقيقتين للتأثيرِ على السهم، وهذا غشٌ وتدليس محرم، وكذا العروضُ الضخمة التي يضعها المضاربُ في السهم ليوحي للمساهمين أنه سينزِل بينما هو يشتري في الحقيقةِ وعكسُه أيضا، والتزويرُ للأعلى وللأسفل بينما المضارب يشتري ويبيعُ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شفت حيلٌ عجيبة في هذا الباب، وهذه الألاعيبُ هي في الحقيقة إضرارٌ بالمسلمين تسبب الخسائر الحادة في أموالهم، والذي لا يعرف عن الأسهم وأحوالها شيئا هو الضحية الخاسر، وقد دخل في هذا السوقِ من الجهلة من لا يعرف فيها نظاما ولا قاعدة، ولا يكاد يعرف إلا الألوان، وقد أجريت إحصاءات تَبيَّن من خلالها أن ثلاثة وسبعين بالمائة لا يعرفون سوى الأحمر والأخ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إيجادِ حلولٍ لهذه المشكلات في التضخمِ التي تحصُل في السوق، وهذه الحلول تكمن في صرِف الأموال إلى الاكتتاب بدل المضاربة؛ لأن الاكتتاب هو إنشاءُ وإقامةُ شركاتٍ فيها نفع للناس، وصرفُ السيولة في المشاريعِ الجديدة تخدمُ البنية التحتيةِ والفوقيةِ للمجتمع المسلم، كما أنه ينبغي إيقافُ الشركاتِ الخاسرةِ حتى تعيدَ ترتيب أوراقها، وكذلك إقامةُ وتشجيعُ شركاتٍ جديدة فيها نفعٌ للناس ليكتتبوا فيها وينتفعوا بالمساهمة من ورائها، سواءٌ في الأرباح أو ببيعِ أسهما إذا صار وقتُ التداولِ بعد الاكتت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كون هناك فئة تلعبُ بالسوق، ترفعُ الأسعار وتخفِضها باتفاقات خفية، أليس هذا محرم شرعا؟ إنه حرام ولا شك، والمكاسب من وراء هذه الألاعيب حرام، واللذين يقومون بها إنما يأكلون المال السحتَ الذي يوردهم النار، وتسمع م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جارة شط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كمن الشطارة في إيقاع الآخرين في الخسائرِ والتغريرِ بهم وخداعِهم؟ وقد صدقوا إذْ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جارة شط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اطر في اللغ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ئيم الخبيث قاطعُ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تلاعب الذي شهده السوق في الأسابيع الماضية سبّب انهياراتٍ مالية، وتضخم مالي كبير بغير مبرر، وإن استغلال الغفلة التي يتصف بها بعض المساهمين ليست من الإسلام والمروءة في شيء، ولذلك تكلم المتقولون في هذا الجانب بعلم وبغير علم، وصار كثيرونَ خبراءَ في السوق يُدْلون بآرائهم ويكتبون في المنتدياتِ ويرسلون عبر الجوالاتِ ويعلّقون في الجرائد والصحف، وكثيرون سمّاعون لهم ممن يجهلون حقائقَ الأمور، وبناءً على أقوالهم يبيعون ويشترون، وعصاباتٌ تغدوا وتروح في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تيجة ضحايا من المسلمين، لا شك أن مثل هذا الوضع مخزي ومردي ومهلك، وهذه النتائج التي رأيناها في الشاشات من الخسائر هي نتيجةُ خلو البركة بسبب هذه الألاعيب، إنها ليست خسائر طبيعيةٌ لكي نقول لأولئك المسا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ضوا بالقضاء والقدر وهذا هو حال التجارة، ربحٌ وخسارة، 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ب الرضا بالقضاءِ والقدر في جميع الحالات، ولكن أن يكون من وراء هذا تلاعبٌ واحتيالٌ ونصبٌ وخديعةٌ وإضرارٌ بأموال المسلمين،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تجارة، كلا والله، وهؤلاء اللذين اقترضوا بالربا ثم دخلوا في هذه المساهمات، فقد ابتلاهم الله وعاقبهم بهذه الخسائر الفادحة؛ لأنه لما انهار السوق أرادوا الخروج بأي طريقة كانت فما استطاعوا ما اهتدوا إلى ذلك سبيلا؛ لأن الطلب على الشراء صفر، والعرضَ هائل، وهو يرى أرباحه تتآكل على الشاشة واللونُ الأحمر يستمر ويستمر، ليصل التآكلُ إلى رأس المال، ثم بعد ذلك يُطرد من السوقِ شرَّ طِرْدة، وعليه حينها فإنه ولابد من تسديد الربا بالإضافة إلى المبلغ الأصلي الذي أثقل كاهله به، وعندما يعطي البنك ما يسمى بالتسهيل المالي مقابلَ مبلغٍ معين يودعه هذا المضاربُ في البنك فيقول له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دع مائة ألف لتضارب بها وأزيدك عليها مائة ألف، فإذا بدأ يخسر في أسهمه إلى المائة الألف التي أخذها من البنك طرده البنك وباع أسهمه رغما عنه حتى يضمن البنك حقه، ولا بد من تسديد البنك بعد ذلك، وأصبح أناس بين عشية وضحاها ضحايا ركبتهم أنواع من الهموم والغموم والديون، ولذلك صار من أحسن المشاريع علاجا لمن أصبح ضحية هذا الانه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ادات النفسية، فقام سوق الجلطاتِ وأمراضُ الضغطِ والسكري ومراجعةُ المستشفيات وسياراتُ الإسعاف وحالاتُ الهلوسة، وأصبح من الناس من يكلم نفسه كالمجنون، وهذا الذي يصلي أمام الشاشات إدمانا لها، وثلاثة عشرة جلطة أصابت ثلاثة عشر شخصا، وازدهر سوق المستشفيات وعلت الناس النوباتُ والسكتات القلبية، وكل ذلك بسبب الأسهم،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هُ الْخَيْرُ مَنُ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مر ظاهر في سوق الأسهم اليوم، هم وغم ونكد، وضيق صدر وهلع، وتسمع الأخبار العجيبة من أحوال الناس وما آلت إليه أمورهم، ثم سوءٌ عجيب حصل في العلاقات الزوجية بسبب تتبع البورصة بحسب حال الألوان، فاصطبغت الحياة بألوان المؤشرات وانعكست تلك الألوان على الأمزجة والعقول والنفوس، فحصل الطلاق والفرقةُ وهدمُ البيوت وتشتت الأبناء وعانت الأمهات وتفرقت الأسرة، فأي حال هذه التي ألقى بها هؤلاء أنفسَهم فيها، طيشان العقولِ عند نزول المؤشرات، وهذه التأثيرات النفسية البالغة على النفوس والأرواح، إنها كارثة خطيرة تجتاح المجتمع، لا بد أن يتصدى لها أهل العلم والأخصائيون والاجتماعيون وعقلاءُ المجتمع، فالمسألة ليست بهذه السهولة، لأنها تحتاج إلى تأملات واستيض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ارتفع المؤشر فلا بد أن يهبط، وهذا هو مصداق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الله أن لا يرتفع شيء من الدنيا إلا وض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هذا الحديث ج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الله أن لا يرتفع شيء من الدنيا إلا و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أمر ثابت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رتفع شيء من أمور الدنيا إلا وضعه الله وحطّه وطرحه، وذلك لهوان الدنيا على الله والتنبيه على ترك المباهاة والمفاخرة فيها وحتى يتعلم الناس أنها لا تد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والمعافاة الدائمة 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فا ستغفروه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سوق المليء بالخديعة والتلاعب والتدليس والكذب والحيل هو في حقيقة الأمر سوق ملوثة، والتلويث أصلا واقع في كثير من الشركات المحرمة لحرمتها بالإضافة إلى تلاعب مساهميها بين فينة وأخرى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ور المهمة التي ينبغي أن تت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في مثل هذه الأمور، وإن من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از فرصةِ الاكتتاب في الشركات المباحة التي ينصّ على حلّها العلماء ومن لهم رسوخ علمي في هذا المجال، فإن مثلَ هذا التصرفِّ فيه انتهازُ للفرص واستثمارٌ في تلك الشركات، لكن أن يبعَ بعضُ الناس البيوت والسيارات وتبيعُ بعض النساء ما لديها من ذهب ومجوهرات؛ لأن من النساء من شملتها حمى الأسهم، فيبقى المسلمُ بلا بيت يأوي فيه قد كان يوما من الأيام يملكه، ويتحمل عناء ومشقة بلا مركب قد كان يوما من الأيام يركبه، ويبيعُ أمورا من حاجاته المعيشيةِ الأساسية التي هي من صلب الحياة اليومية ليدخل في سوق يضارب فيه وهذه حال اضطرابه وانهياره، فهذا ليس من الحكمة في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قترض بالحرام ليدخل في السوق الملوث، والدخولُ في تجارةٍ كهذه بأموال حرام، لا يبارك الله فيها، ولذلك خسر الكثير من هؤلاء في هذا الانهيار فلا ربحوا من جهة المضاربة ولا استفادوا من هذا الق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القواعد العمرية التي سنّها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دخلَ في السوق إلا من يفقه، وعلى هذا فإنه ولا بد من تعلم الأحكام التي تتعلق بالأسهم لمن يريد الدخولَ في سوقها، وهذه طائف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هِمُ في أي شركةٍ يملِكُ حصّةً شائعةً في كلِّ موجوداتِ الشركة، وشهادةُ السهم وثيقةٌ تُثبتُ حقه في تلك الحِصّ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ءُ أسهمِ الشركات التي تُمِارس نشاطا محرما كالربا وإنتاجُ المحرمات والمتاجرةِ بها حرام قط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ءُ أسهمِ الشركاتِ التي تمارسُ الأنشطةَ المباحةَ كالزراعة والصناعة والخدمات المباحةِ هي حلال من جهة الأ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اتُ التي لها أصلٌ مباحٌ، لكنها تتعامل في بعض الأوضاع بالحرام كالاقتراض بالربا وهي ما يسمى بالشركات المختلطة فأكثر العلماءِ الثقاتِ المعاصرين وفتاوى المجاميع الفقهية على تحري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همُ يملك حصةً شائعة في موجوداتِ الشركة، ولذلك فإنه شريكٌ في جميعِ ما يحدث في هذه الشركة، ومن ذلك المال المختلط بالربا، فعندما يشتري سهما في شركة، وتقترض الشركةُ في الربا، فقد صار للمساهِمِ نصيبٌ من المال المأخوذِ بالربا، ولذلك يجب نُصح مجالسِ إداراتِ الشركاتِ؛ لأن بقاءَ المساهمينَ دون أن يبدوا أيَّ حِراك في هذه العملياتِ المحرمة، هو غفلةٌ وتقاعدٌ وتركٌ للأمر بالمعروف والنهيِ عن المنكر، وهذا كسل وتدمير للدين، فأين حركةُ المساهمين ونصحُهم لمجالسِ الإدارات لأن مجلسَ الإدارةِ هو الذي يقومُ بالنيابة عنهم في هذه القرار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شترى أسهُما من مصرِفٍ يتعاملُ بالربا أو شركةٍ تتعامل بالحرام، فيجب عليه أن يتوبَ إلى الله بالندمِ على ما فات والعزمْ على عدم العودة، كما يجبُ عليه أن يتخلّص من الأسهم مباشرةً ويخرج من الشركة المحرمة التي هو شريك ومساهم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نده أسهمٌ في شركةٍ اكتشف أنها محرمةٌ، ولم يكن يعلمُ بالتحريم من قبل، فإنه يجب عليه الانسحابُ منها مباشرةً، وله ما حصل من الأرباح؛ لأنه لم يكن يعلم الحقيقةَ من قبل، فما استلمه من ربح في الفترةِ السابقة التي لم يكن يعلم فيها بالحكم فهو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قترض بالربا ليدخلَ في المساهمات فإنه يجب عليه أن يتوب إلى الله ويبيعَ الأسهم فورا لتسديدِ القرض الذي اقترضه حالا؛ لأنه لا يجوز للمسلم أن يَمضي في العقدِ المحرمِ لأنه عقدٌ باطل، والواجب عليه إعادتُه فورا إلى الجهةِ التي اقترض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يعلمُ أن هناك محرما في معاملاتِ الشركة ثم اختلط بحلال فيها وتا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تخلص من نسبة الحرام وينس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محرم الذي حصل عليه ينفقه في بعض وجوه الخير كتعبيد الطرق وحفر الآبار التي ينفع بها المسلمين، ولا يتصدق منه ولا يعطي منه للزكاة؛ لأن الله طيب لا يقبل إلا طيبا، ولا يحِلُّ له أن يأخذَ منه شيئا ولا يعطيه نفقةً لأقاربٍ يجب عليه أن يُنفق عليهم كالزوجة والأبناء، فليس إعطاؤهم منه من التخلص الشرعي منه في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صُ من الأرباح المحرمةِ يكونُ بناءً على ما يخرج في الميزانية من الشركة، فلا بد أن ينظر في ميزانيةِ الشركة حتى يتخلص من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ركات التي فيها حرام، لا فرق فيها بين المضاربِ والمستثمر، فالذي أخذ أسهمها ليبقيها عنده، والذي اشترى أسهمها ليتاجر فيها ويضارب بها، كلاهما في الحكم سواء، فالتحريم فيهما سواء، لأنه لا فرق في الشرع بين أن يبقي السهم عند المساهم سنوات أو يبقيه ساعات؛ لأن المساهم سيبقى شريكا في هذه الشركة المحرمة ما دام مشترك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هم التي تسمى ممتازة وتُميز أصحابها بأن يحصُلوا على ربحٍ أكثر من الآخرين، أو أن يُبدأَ بتعويضِهم عند تصفيةِ الشركة، ونحوِ ذلك، فهذه أسهمٌ محرمة لا يجوز شراؤها، وأما الأسهم الممتازةُ التي تُعطِي بعضَ المساهمين القدامى الحقَّ في الاكتتاب قبل غيرهم من غير المساهمين عند إرادةِ زيادة رأسِ المال، فليس فيها محذورٌ شرعي ولا بأس بهذا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كام الأسهم أنه يجوز إقراضُ السهم وعلى المقترضِ ردُّ مثله سواءٌ ارتفع السعر أم هبط، فإذا اقترض شخصٌ عشرة أسهم من شركةٍ معينة فإنه يردها عشرة كما أخذ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رهن الأسهم، وعند الحاجةِ إلى أخذ الحق تُباع هذه الأسهم ويُستوفى الدينُ ويُردُّ الباقي إلى صاحب الأس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شراء الأسهم عن طريق التقسيط ما دامت الشركات مباحة والمعاملات فيها مباحة، وله أن يبيع ما اشترى من أسهم متى ما أراد؛ لأن الشراء الأول انتهى بتملكه للأسهم وعليه دين وهو ثمنها، فيجوز بيعها ما دام قد امتلكها في أي وقت يشاء ولو كانت الأقساط لم تنته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قيامُ جهات مالية بتنظيم عمليات الاكتتاب في الأسهم والشركات المباحة مقابل أجرة معي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م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ز بعض العلماء المعاصرين أن يدخل صاحبُ الاسم الذي ليس معه سيولةٌ مالية مع آخر معه سيولة مالية في اكتتاب ويكون الربح بينهما عند بيع السهم على حسب النسبة التي اتفقا عليها، أما بيع الأسماء من الشخص الذي ليس معه سيولة لشخص معه سيولة فهذا مح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اس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القيام بزكاة الأسهم، وعندما يتاجر المسلم فيها فإنها تصبح من عروض التجارة فلا ينسى حق الله فيها، فتؤخذ الزكاة منها بقدر قيمتها في نهاية كل 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يب أرزاقنا، واجعلها حلال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دلنا على الخير واستعملنا فيه، وجنبنا الشر، وأبعدن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متعاونين على البر والتقوى، ولا تجعل في قلوبنا غلا للذين آمن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4:00Z</dcterms:created>
  <dc:creator>الشيخ /سلمان بن يحيى المالكي</dc:creator>
  <dc:description/>
  <dc:language>en-US</dc:language>
  <cp:lastModifiedBy>Admin</cp:lastModifiedBy>
  <cp:lastPrinted>2011-04-02T16:45:00Z</cp:lastPrinted>
  <dcterms:modified xsi:type="dcterms:W3CDTF">2017-04-10T14:15:00Z</dcterms:modified>
  <cp:revision>3</cp:revision>
  <dc:subject>1/ أهمية المال في الإسلام ونظرته له 2/ ترغيب الإسلام في المال الحلال وتنفيره من الحرام 3/ حاجة الأمة الإسلامية إلى القوة المالية 4/ حمى الأسهم وبعض حيل القائمين عليها  وأضرارها 5/ حلول شرعية لمشكلات التضخم 6/ بعض الشرعية المتعلقة بسوق الأسهم</dc:subject>
  <dc:title>هوس الأسهم</dc:title>
</cp:coreProperties>
</file>