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ن</w:t>
            </w:r>
            <w:r>
              <w:rPr>
                <w:b/>
                <w:b/>
                <w:bCs/>
                <w:rtl w:val="true"/>
                <w:lang w:bidi="ar-EG"/>
              </w:rPr>
              <w:t xml:space="preserve"> </w:t>
            </w:r>
            <w:r>
              <w:rPr>
                <w:rFonts w:cs="Traditional Arabic"/>
                <w:b/>
                <w:b/>
                <w:bCs/>
                <w:rtl w:val="true"/>
                <w:lang w:bidi="ar-EG"/>
              </w:rPr>
              <w:t>لباس</w:t>
            </w:r>
            <w:r>
              <w:rPr>
                <w:b/>
                <w:b/>
                <w:bCs/>
                <w:rtl w:val="true"/>
                <w:lang w:bidi="ar-EG"/>
              </w:rPr>
              <w:t xml:space="preserve"> </w:t>
            </w:r>
            <w:r>
              <w:rPr>
                <w:rFonts w:cs="Traditional Arabic"/>
                <w:b/>
                <w:b/>
                <w:bCs/>
                <w:rtl w:val="true"/>
                <w:lang w:bidi="ar-EG"/>
              </w:rPr>
              <w:t>لكم</w:t>
            </w:r>
            <w:r>
              <w:rPr>
                <w:b/>
                <w:b/>
                <w:bCs/>
                <w:rtl w:val="true"/>
                <w:lang w:bidi="ar-EG"/>
              </w:rPr>
              <w:t xml:space="preserve"> </w:t>
            </w:r>
            <w:r>
              <w:rPr>
                <w:rFonts w:cs="Traditional Arabic"/>
                <w:b/>
                <w:b/>
                <w:bCs/>
                <w:rtl w:val="true"/>
                <w:lang w:bidi="ar-EG"/>
              </w:rPr>
              <w:t>وأنتم</w:t>
            </w:r>
            <w:r>
              <w:rPr>
                <w:b/>
                <w:b/>
                <w:bCs/>
                <w:rtl w:val="true"/>
                <w:lang w:bidi="ar-EG"/>
              </w:rPr>
              <w:t xml:space="preserve"> </w:t>
            </w:r>
            <w:r>
              <w:rPr>
                <w:rFonts w:cs="Traditional Arabic"/>
                <w:b/>
                <w:b/>
                <w:bCs/>
                <w:rtl w:val="true"/>
                <w:lang w:bidi="ar-EG"/>
              </w:rPr>
              <w:t>لباس</w:t>
            </w:r>
            <w:r>
              <w:rPr>
                <w:b/>
                <w:b/>
                <w:bCs/>
                <w:rtl w:val="true"/>
                <w:lang w:bidi="ar-EG"/>
              </w:rPr>
              <w:t xml:space="preserve"> </w:t>
            </w:r>
            <w:r>
              <w:rPr>
                <w:rFonts w:cs="Traditional Arabic"/>
                <w:b/>
                <w:b/>
                <w:bCs/>
                <w:rtl w:val="true"/>
                <w:lang w:bidi="ar-EG"/>
              </w:rPr>
              <w:t>له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علاقة</w:t>
            </w:r>
            <w:r>
              <w:rPr>
                <w:b/>
                <w:b/>
                <w:bCs/>
                <w:rtl w:val="true"/>
              </w:rPr>
              <w:t xml:space="preserve"> </w:t>
            </w:r>
            <w:r>
              <w:rPr>
                <w:rFonts w:cs="Traditional Arabic"/>
                <w:b/>
                <w:b/>
                <w:bCs/>
                <w:rtl w:val="true"/>
              </w:rPr>
              <w:t>الحمي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فصحاء</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لبلاغ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عظ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مو</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وزوج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ست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جفاف</w:t>
            </w:r>
            <w:r>
              <w:rPr>
                <w:b/>
                <w:b/>
                <w:bCs/>
                <w:rtl w:val="true"/>
              </w:rPr>
              <w:t xml:space="preserve"> </w:t>
            </w:r>
            <w:r>
              <w:rPr>
                <w:rFonts w:cs="Traditional Arabic"/>
                <w:b/>
                <w:b/>
                <w:bCs/>
                <w:rtl w:val="true"/>
              </w:rPr>
              <w:t>العاطف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زوجة</w:t>
            </w:r>
            <w:r>
              <w:rPr>
                <w:b/>
                <w:b/>
                <w:bCs/>
                <w:rtl w:val="true"/>
              </w:rPr>
              <w:t xml:space="preserve"> </w:t>
            </w:r>
            <w:r>
              <w:rPr>
                <w:rFonts w:cs="Traditional Arabic"/>
                <w:b/>
                <w:b/>
                <w:bCs/>
                <w:rtl w:val="true"/>
              </w:rPr>
              <w:t>والإحسان</w:t>
            </w:r>
            <w:r>
              <w:rPr>
                <w:b/>
                <w:b/>
                <w:bCs/>
                <w:rtl w:val="true"/>
              </w:rPr>
              <w:t xml:space="preserve"> </w:t>
            </w:r>
            <w:r>
              <w:rPr>
                <w:rFonts w:cs="Traditional Arabic"/>
                <w:b/>
                <w:b/>
                <w:bCs/>
                <w:rtl w:val="true"/>
              </w:rPr>
              <w:t>إلي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برج</w:t>
            </w:r>
            <w:r>
              <w:rPr>
                <w:b/>
                <w:b/>
                <w:bCs/>
                <w:rtl w:val="true"/>
              </w:rPr>
              <w:t xml:space="preserve"> </w:t>
            </w:r>
            <w:r>
              <w:rPr>
                <w:rFonts w:cs="Traditional Arabic"/>
                <w:b/>
                <w:b/>
                <w:bCs/>
                <w:rtl w:val="true"/>
              </w:rPr>
              <w:t>واتباع</w:t>
            </w:r>
            <w:r>
              <w:rPr>
                <w:b/>
                <w:b/>
                <w:bCs/>
                <w:rtl w:val="true"/>
              </w:rPr>
              <w:t xml:space="preserve"> </w:t>
            </w:r>
            <w:r>
              <w:rPr>
                <w:rFonts w:cs="Traditional Arabic"/>
                <w:b/>
                <w:b/>
                <w:bCs/>
                <w:rtl w:val="true"/>
              </w:rPr>
              <w:t>وساوس</w:t>
            </w:r>
            <w:r>
              <w:rPr>
                <w:b/>
                <w:b/>
                <w:bCs/>
                <w:rtl w:val="true"/>
              </w:rPr>
              <w:t xml:space="preserve"> </w:t>
            </w:r>
            <w:r>
              <w:rPr>
                <w:rFonts w:cs="Traditional Arabic"/>
                <w:b/>
                <w:b/>
                <w:bCs/>
                <w:rtl w:val="true"/>
              </w:rPr>
              <w:t>الشيط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إلى ما يقولُه ربُّكم في وصفِ الصِّل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اقةِ الح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بينَ الزَّوجِ و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بلغِ الأو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ملِ 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صرِ العِب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ها وتدبَّ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 لِبَاسٌ لَكُمْ وَأَنْتُمْ لِبَاسٌ 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اتٌ يسيراتٌ رسَمتْ العلاقةَ بإي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فجَّرُ منها أنهارُ البلاغةِ والإع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لومُ العربَ عندما وقفوا عاج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كلامِ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عتبةُ بنُ ربيعةَ لقومِه عندما س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سَمِعْتُ قَوْلا مَا سَمِعْتُ مِثْلَهُ قَطُّ، وَاللَّهِ مَا هُوَ بِالشِّعْرِ، وَلا السِّحْرِ، وَلا الْكَ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 أَطِيعُونِي وَاجْعلُوهَا بِي، خَلُّوا بَيْنَ هَذَا الرَّجُلِ وَبَيْنَ مَا هُوَ فِيهِ، فَوَاللَّهِ لَيَكُونَنَّ لِقَوْلِهِ الَّذِي سَمِعْتُ نَبَ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وليدُ بنُ المغيرةَ عندما سُئلَ ع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ذَا أَقُولُ؟، فَوَاللَّهِ مَا فِيكُمْ رَجُلٌ أَعْلَمَ بِالأَشْعَارِ مِنِّي، وَلا أَعْلَمَ بِرَجَزِهِ وَلا بِقَصِيدَتِهِ مِنِّي، وَلا بِأَشْعَارِ الْجِنِّ، وَاللَّهِ مَا يُشْبِهُ الَّذِي يَقُولُ شَيْئًا مِنْ هَذَا، وَوَاللَّهِ، إِنَّ لِقَوْلِهِ الَّذِي يَقُولُ حَلاوَةً، وَإِنَّ عَلَيْهِ لَطَلاوَةً، وَإِنَّهُ لَمُثْمِرٌ أَعْلاهُ، مُغْدِقٌ أَسْفَلُهُ، وَإِنَّهُ لَيَعْلُو وَمَا يُعْلا، وَأَنَّهُ لَيَحْطِمُ مَا تَحْ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كلامُ العربِ الفُصحاءِ البُلغ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كانَ في قلوبِهم للإسلامِ من ال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عسى أن يقولَ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امتزجَ فيهم حبُّ القرآنِ ب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لوا نسيرُ في بستانِ هذه الكلماتِ المعدو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طفُ بعضَ ما فيها من الفوائدِ اليان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كشفُ ما في تلكَ المعاني من ب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ستخرجَ القليلَ من الدُّرِّ المنث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 هذه 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باسَ زينةٌ وجمالٌ؛ فلذلكَ ينبغي أن يكونَ مناسباً لصاحبِه في الشَّكلِ والنَّوعِ والمقاسِ، فالإنسانُ يختارُ ما يُناسبُه من اللِّباسِ حتى يكونَ جميلاً في أعينِ النَّاسِ، وقد بيَّنَ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الاختيارِ، فقالَ للزَّ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لِجَمَالِهَا، وَلِدِينِهَا، 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وليِّ الزَّوجةِ 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طَبَ إِلَيْكُمْ مَنْ تَرْضَوْنَ دِينَهُ وَخُلُقَهُ فَزَوِّجُوهُ، إِلَّا تَفْعَلُوا تَكُنْ فِتْنَةٌ فِي الأَرْضِ، وَفَسَادٌ عَ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ظفرْ أيها المؤمنُ بلباسِ الدِّينِ والإحسانِ، وتزيَّني أيتها الزَّوجةُ بحُلَّةِ الأخلاقِ والإيمانِ، فإنَّ ذلكَ من أجملِ لِباسٍ قد تراهُ العي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عاني اللِّباسِ ال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قربُ شيءٍ إلى جس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زَّوجةُ هي أقربُ النَّاسِ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عكَ ب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ضرِ والأس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خزنُ أخ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ستودعُ أسر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اركُكَ في الأف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اسيكَ في الأت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سكنُ الذي تأوي إليه بعدَ 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بُثَّ لها ال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ثرُ لها الغ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جبَ في ذلكَ فهي قطعةٌ قدْ خُلقتْ م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مَ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مِنْهَا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نكَ وسكنٌ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ن آياتِ اللهِ العظيمة في ال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كانَ أن يُكتبَ هذا الدَّوامُ لمثلِ هذه العشرةِ اللَّص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جعلَ اللهُ تعالى بينَهم تلكَ المشاعرَ الرَّق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سُبْحَانَ اللَّهِ حِينَ تُمْسُونَ وَحِينَ تُصْبِ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حَمْدُ فِي السَّمَاوَاتِ وَالْأَرْضِ وَعَشِيًّا وَحِينَ تُظْ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أن اللِّباسَ سترٌ لعورةِ بني آد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آَ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الزَّوجانِ كلٌّ منهما سترٌ لعوراتِ صاح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ترُ ليسَ في الفِراشِ فقط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 النَّاسِ عِنْدَ اللَّهِ مَنْزِلَةً يَوْمَ الْقِيَامَةِ الرَّجُلَ يُفْضِي إِلَى امْرَأَتِهِ وَتُفْضِي إِلَيْهِ ثُمَّ يَنْشُرُ 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ي كلِّ شُئونِ الحياةِ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يرِها وكب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وِها و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ها وعُ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اها وفق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رُ عيوبَها وتسترُ عيو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برُ عليها وتصبرُ علي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الخِلافاتِ الزَّوجيةِ لا ينبغي لها أن تخرجَ من بابِ البيتِ إ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خرجُ شرارةٌ فما تلبثُ أن تلوكَها الألسنُ والأضر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بحَ ناراً تأكلُ الأخضرَ واليا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رقُ الملبوسَ واللَّاب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عضِ الصالحينَ أنه أرادَ طلاقَ زوجتِه،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ذي يُريبُك ف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لُ لا يهتكُ سرَّ امرأتِه، فلما طلَّقَه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طلَّقتَ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وامرأةَ غي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رَّجلُ العاقلُ يحفظُ زوجتَه ب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تارُ الزَّوجةَ التي تحفظُه وولدَه ومالَه في 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ساءِ امرأةٌ إذا نظرتَ إليها سرَّتك، وإذا أمرتَها أطاعتك، وإذا غبتَ عنها حفظتَك في نفسِها و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 الصَّالحاتُ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صَّالِحَاتُ قَانِتَاتٌ حَافِظَاتٌ لِلْغَيْبِ بِمَا حَفِظَ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لِّباسُ يحمي صاحبَه من البردِ والح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لَكُمْ سَرَابِيلَ تَقِيكُمُ الْحَرَّ وَسَرَابِيلَ تَقِيكُمْ بَأْ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الزَّوجانِ يحميانِ بعضَهما من الشَّهواتِ المحرَّمةِ، في زمنٍ قد تلاعبتْ به الأيادي المجرمةُ، وكَثُرتْ فيه الصُّورُ الآثمةُ، حتى أصبحَ غضُّ البصرِ من أصعبِ العباداتِ على كلِّ مسلمٍ و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ابِ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دُكُمْ أَعْجَبَتْهُ الْمَرْأَةُ، فَوَقَعَتْ فِي قَلْبِهِ، فَلْيَعْمِدْ إِلَى امْرَأَتِهِ فَلْيُوَاقِعْهَا، فَإِنَّ ذَلِكَ يَرُدُّ مَا فِي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نتَ متزوجاً فأنت في نعمةٍ يحسدُكَ عليها الكثيرُ، واسألْ الأعزبَ الذي أعجَزه المهرُ والتَّفك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أنَّ اللِّباسَ دِفءٌ ل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الزَّواجُ دفءٌ للمشاعرِ والأحاس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شرةُ بالمعروفِ والوئ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ادلُ كلامِ الحبِّ والغ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اجُه النُّفوسُ كما تحتاجُ الشَّرابَ و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بحثتْ عنه والعِياذُ باللهِ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ليهِ الصَّلاةُ والسَّلامُ يُعلِنُ حُبَّه لزوجَ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إِذَا شَرِبَ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إِنَاءِ أَخَذَهُ فَوَضَعَ فَمَهُ فِي مَوْضِعِ فَمِهَا وَشَرِبَ، وَكَانَ إِذَا تَعَرَّقَتْ عَرْ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عَظْمُ الَّذِي عَلَيْهِ 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هُ فَوَضَعَ فَمَهُ مَوْضِعَ فَ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بُيوتِ قد هُد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أواصرِ قد قُ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الجفافِ العاط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وجةُ أشدُّ حاجةً لمثلِ هذا كما وصفَها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يُنَشَّأُ فِي الْحِلْيَةِ وَهُوَ فِي الْخِصَامِ غَ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نشأتْ بينَ حِليةِ الذَّهبِ والألع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نةِ المِكياجِ والثِّ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بعْ أيُّها الزَّوجُ غريزةَ المرأةِ الطبيعيةَ في حبِّ الجمالِ والدَّ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ثارتْ هذه الحقيقةُ أميرَ الشُّعراءِ ف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دَعُوهَا بِقَوْلِهِمْ حَسْنَ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وَانِي يَغُرُّهُنَّ الثَّنَ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باسُ يُحيطُ بالبدنِ إحاطةً ت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زَّوجُ والزَّوجةُ يحيطُ كلٌّ منها بالآخرِ بالرِّعايةِ والنُّ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اءِ الواجباتِ و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كُلُّكُمْ رَاعٍ وَكُلُّكُمْ مَسْئُ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 رَاعٍ عَلَى أَهْلِ بَيْتِهِ وَهُوَ مَسْئُولٌ عَنْهُمْ، وَالْمَرْأَةُ رَاعِيَةٌ عَلَى بَيْتِ بَعْلِهَا وَوَلَدِهِ وَهِيَ مَسْئُولَةٌ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مرْ زفرتك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نْها على الطَّاعةِ و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علْها تشعرُ بالخوفِ وأنتَ موجودٌ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علْها تحسُّ بالقلقِ وأنتَ بعيدٌ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لأ حياتَها نعيماً و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ما تقدمُه لها صدقةً و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ها وأكرمْ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ها واحفظْ ول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لها الأ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ل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كما قالتْ الزَّو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 لي أباً و مُعلمّاً ومق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لي الهوى يا مُهجتي ومُر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وقي إليكَ و أنتَ تدخُلُ عُشَّ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قٌ يدومُ على مدى الآم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 أستعينُ على الزمانِ وصِر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إلهِ ألستَ أنتَ عِم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قدّرَ الرحمنُ أن أهنأَ 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خيرٌ واهِباً واله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عو الرحيمَ بأن يزيدَ هناءَ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نتي، يا فارسي، يا وداد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من الماءِ بشرًا فَجَعله نَسبًا وصِهرًا، وجعلَ في العلاقةِ الزوجيَّةِ مودّةً ورحمةً وبِرًّا، أحمدُه سبحانَه وأشكرُه على نعمِه التي تت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عالمُ بما في الصُّدورِ، وأشهدُ أنَّ سيِّدَنا محمّدًا عبدُه ورسولُه الهادِي إلى خيرِ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على آلِه وص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سمعنا شيئاً يسيراً من معان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 لِبَاسٌ لَكُمْ وَأَنْتُمْ لِبَاسٌ 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يحفظُ اللهُ سبحانَه الأزواجَ بهذه العلاقةِ الوط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نى به الأُسَرُ السَّع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ثُ أن لِباسَ الزَّواجِ يُحفظُ به البصرُ وتُسترُ به الع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لشَّيطانِ فيه مدخلٌ عظيمٌ وهو المُتخصِّصُ في نزعِ اللِّباسِ وكشفِ السَّو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لَا يَفْتِنَنَّكُمُ الشَّيْطَانُ كَمَا أَخْرَجَ أَبَوَيْكُم مِّنَ الْجَنَّةِ يَنزِعُ عَنْهُمَا لِبَاسَهُمَا لِيُرِيَهُمَا سَوْآتِ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جتهدُ لهدمِ صَرحِ الزَّوجيةِ المَ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عِ لِباسِ العفَّةِ ال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فهو ينشرُ جُندَه بينَ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هم من يأتي بهذا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لِيسَ يَضَعُ عَرْشَهُ عَلَى الْمَاءِ، ثُمَّ يَبْعَثُ سَرَايَاهُ، فَأَدْنَاهُمْ مِنْهُ مَنْزِلَةً أَعْظَمُهُمْ فِتْنَةً، يَجِيءُ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شَيْئً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جِيءُ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هُ حَتَّى فَرَّقْتُ بَيْنَهُ وَبَيْنَ امْرَأَ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نِيهِ مِنْ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تَ، فَيَلْتَزِ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تبهوا يا عبادَ اللهِ لمكائدِ الشَّيطانِ وحافظوا على هذا اللِّ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وْصُوا بِالنِّسَاءِ خَيْرًا فإنَّهنَّ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ملْ مع زوجتِك بمنظورِ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 مُؤْمِنَةً، إِنْ كَرِهَ مِنْهَا خُلُقًا رَضِيَ مِنْهَا 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إلى الإيجابياتِ ولا تُركِّزْ على السَّلب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أفضلَ خيرِك لأهلِك واعلم أن هذا من كمالِ إيمانِ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 وَخِيَارُهُمْ خِيَارُهُمْ لِنِسَ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اقلُ لا يخلعُ لباسَه ويكشفُ ع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حافظْ عليه نظيفاً أن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ةً وجمالاً ودفءً و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مياً ساتراً للعوراتِ مُحي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ها نعمةً عظيمةً قد أنعم اللهُ تعالى بها على الرُّسلِ من قب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رُسُلًا مِنْ قَبْلِكَ وَجَعَلْنَا لَهُمْ أَزْوَاجًا وَذُ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 الحمدُ ربِّنا حتى 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الحمدُ إذا رض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الحمدُ بعد الرَّ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بُيُوتَنَا وَأَصْلِحْ زَوْجَاتِنَا وَأَعِنَّا عَلَى الْقِيَامِ بِحُقُوقِهِنَّ، وَوَفِّقْنَا لِمَا تُحِبُّهُ وَتَرْضَاهُ يَا رَبَّ الْعَالَمِينَ، اللَّهُمَّ أَصْلِحْ لَنَا دِينَنَا الذِي هُوَ عِصْمَةُ أَمْرِنَا، وَأَصْلِحْ لَنَا دُنْيَانَا التِي فِيهَا مَعَاشُنَا وَأَصْلِحْ لَنَا آخِرَتَنَا التِي إِلَيْهَا مَعَا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بَابَ الْمُسْلِمِينَ وَاهْدِهِمْ سُبُلَ السَّلامِ وَخُذْ بِنَوَاصِيهِمْ للْهُدَى وَالرَّشَادِ، وَجَنِّبْهُمْ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دُورِنَا وَأَصْلِحْ وُلَاةَ أُمُورِنَا، اللَّهُمَّ جَنِّبْ بِلادَنَا الْفِتَنَ وَسَائِرَ بِلادِ 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غَلَا وَالوَبَا وَالرِّبَا وَالزِّنَا وَالزَلازِلَ وَالفِتَنِ مَا ظَهَرَ مِنْهَا وَمَا بَطَن، 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25:00Z</dcterms:created>
  <dc:creator>الشيخ/ هلال الهاجري</dc:creator>
  <dc:description/>
  <dc:language>en-US</dc:language>
  <cp:lastModifiedBy>Admin</cp:lastModifiedBy>
  <cp:lastPrinted>2011-04-02T16:45:00Z</cp:lastPrinted>
  <dcterms:modified xsi:type="dcterms:W3CDTF">2016-10-03T15:28:00Z</dcterms:modified>
  <cp:revision>4</cp:revision>
  <dc:subject>1/ وصف القرآن للعلاقة الحميمة بين الزوجين 2/ وصف فصحاء العرب لبلاغة القرآن العظيم 3/ سمو العلاقة بين الرجل وزوجته 4/ أهمية الستر بين الزوجين 5/ خطورة الجفاف العاطفي بين الزوجين 6/ الحث على حسن معاملة الزوجة والإحسان إليها 7/ التحذير من التبرج واتباع وساوس الشيطان.</dc:subject>
  <dc:title>هن لباس لكم وأنتم لباس لهن</dc:title>
</cp:coreProperties>
</file>