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نَّ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ُم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ت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خال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حْكَ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اض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دّ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شاب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ك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ز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ت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ك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مس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يف</w:t>
            </w:r>
            <w:r>
              <w:rPr>
                <w:rFonts w:cs="Traditional Arabic"/>
                <w:sz w:val="36"/>
                <w:szCs w:val="36"/>
                <w:rtl w:val="true"/>
              </w:rPr>
              <w:tab/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يش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ا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ُد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ا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مُو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خْطَفُ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ر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كانَ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ْس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ْ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مُو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زَمْ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َوْطَأْناه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ْرَح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ّ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ْس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ْك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ن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م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ك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ُسِ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َاعِيّ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ُدْمِي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دي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ج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ز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و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ؤ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شابه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حْكَم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ّ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خ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تَشَابِه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َيْغ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َتَّب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شَاب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بْتِغ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ِتْن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بْتِغَاء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وِيلِه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َّص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م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زّ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ِبْي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وْ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كْمَل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تْمَم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عْم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ضِي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إِسْلَا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ج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اح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ش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ُصْ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خْرِ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رِّ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حْكِم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يَات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ُصِّل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دُ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ب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ظ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خَ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تَشَابِهَات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ت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بْ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تَّبع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شَاب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ولئ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حذروه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أْوِي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رَّاسِخ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ل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ن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فْ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ط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ضِ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ل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ِ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بينه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و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تبهات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لم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ق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به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بر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دِي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عِرْض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َ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به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ق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ام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لراع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م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ش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رت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سخ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يَّ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يَّ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ك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ض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ق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نهار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زيغ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ال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ك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رب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ل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ي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كَ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س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َر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َ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َال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شْرِك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الْوَالِدَي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حْسَا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ت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لَاد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مْلَاق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رْزُقُ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يّ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ر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وَاحِش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هَ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ط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تُ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فْس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رَّ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صّ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قِ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قْر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يَتِي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َّ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بْلُغ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شُد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وْ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ي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ِيز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قِسْط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كَلِّ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ُسْع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ت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عْدِ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رْب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عَه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ف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صّ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ذَكَّ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بِعُو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بِ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ُبُ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فَرَّق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بِيل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صَّا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ض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َّ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س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و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ض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يش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يٍّ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نة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ّ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شاب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د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و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ح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ش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لح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با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وت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ت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فسا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487" w:leader="none"/>
        </w:tabs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49:00Z</dcterms:created>
  <dc:creator>الشيخ زيد الشريف</dc:creator>
  <dc:description/>
  <dc:language>en-US</dc:language>
  <cp:lastModifiedBy>ahmed</cp:lastModifiedBy>
  <cp:lastPrinted>2021-10-12T11:50:00Z</cp:lastPrinted>
  <dcterms:modified xsi:type="dcterms:W3CDTF">2021-10-12T09:51:00Z</dcterms:modified>
  <cp:revision>4</cp:revision>
  <dc:subject>1/شؤم مخالفة الأمر المُحْكَم من شريعة الله 2/الإسلام عقيدة وشريعة ومنهج حياة 3/شريعة الإسلام شريعة محكمة وواضحة 4/وجوب ردّ المتشابهات إلى المحكمات 5/ من واجب المسلم في أزمان الفتن 6/ مفهوم المحكمات وأهمية التمسك بها.</dc:subject>
  <dc:title>هنَّ أُمّ الكتاب</dc:title>
</cp:coreProperties>
</file>