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هنيئا</w:t>
            </w:r>
            <w:r>
              <w:rPr>
                <w:sz w:val="36"/>
                <w:sz w:val="36"/>
                <w:szCs w:val="36"/>
                <w:rtl w:val="true"/>
              </w:rPr>
              <w:t xml:space="preserve"> </w:t>
            </w:r>
            <w:r>
              <w:rPr>
                <w:rFonts w:cs="Traditional Arabic"/>
                <w:sz w:val="36"/>
                <w:sz w:val="36"/>
                <w:szCs w:val="36"/>
                <w:rtl w:val="true"/>
              </w:rPr>
              <w:t>للغني</w:t>
            </w:r>
            <w:r>
              <w:rPr>
                <w:sz w:val="36"/>
                <w:sz w:val="36"/>
                <w:szCs w:val="36"/>
                <w:rtl w:val="true"/>
              </w:rPr>
              <w:t xml:space="preserve"> </w:t>
            </w:r>
            <w:r>
              <w:rPr>
                <w:rFonts w:cs="Traditional Arabic"/>
                <w:sz w:val="36"/>
                <w:sz w:val="36"/>
                <w:szCs w:val="36"/>
                <w:rtl w:val="true"/>
              </w:rPr>
              <w:t>الشاكر</w:t>
            </w:r>
            <w:r>
              <w:rPr>
                <w:sz w:val="36"/>
                <w:sz w:val="36"/>
                <w:szCs w:val="36"/>
                <w:rtl w:val="true"/>
              </w:rPr>
              <w:t xml:space="preserve"> </w:t>
            </w:r>
            <w:r>
              <w:rPr>
                <w:rFonts w:cs="Traditional Arabic"/>
                <w:sz w:val="36"/>
                <w:sz w:val="36"/>
                <w:szCs w:val="36"/>
                <w:rtl w:val="true"/>
              </w:rPr>
              <w:t>والفقير</w:t>
            </w:r>
            <w:r>
              <w:rPr>
                <w:sz w:val="36"/>
                <w:sz w:val="36"/>
                <w:szCs w:val="36"/>
                <w:rtl w:val="true"/>
              </w:rPr>
              <w:t xml:space="preserve"> </w:t>
            </w:r>
            <w:r>
              <w:rPr>
                <w:rFonts w:cs="Traditional Arabic"/>
                <w:sz w:val="36"/>
                <w:sz w:val="36"/>
                <w:szCs w:val="36"/>
                <w:rtl w:val="true"/>
              </w:rPr>
              <w:t>الصا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فاوت</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والمعاش</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زهد</w:t>
            </w:r>
            <w:r>
              <w:rPr>
                <w:sz w:val="36"/>
                <w:sz w:val="36"/>
                <w:szCs w:val="36"/>
                <w:rtl w:val="true"/>
                <w:lang w:bidi="ar-EG"/>
              </w:rPr>
              <w:t xml:space="preserve"> </w:t>
            </w:r>
            <w:r>
              <w:rPr>
                <w:rFonts w:cs="Traditional Arabic"/>
                <w:sz w:val="36"/>
                <w:sz w:val="36"/>
                <w:szCs w:val="36"/>
                <w:rtl w:val="true"/>
                <w:lang w:bidi="ar-EG"/>
              </w:rPr>
              <w:t>والكفاف</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فقير</w:t>
            </w:r>
            <w:r>
              <w:rPr>
                <w:sz w:val="36"/>
                <w:sz w:val="36"/>
                <w:szCs w:val="36"/>
                <w:rtl w:val="true"/>
                <w:lang w:bidi="ar-EG"/>
              </w:rPr>
              <w:t xml:space="preserve"> </w:t>
            </w:r>
            <w:r>
              <w:rPr>
                <w:rFonts w:cs="Traditional Arabic"/>
                <w:sz w:val="36"/>
                <w:sz w:val="36"/>
                <w:szCs w:val="36"/>
                <w:rtl w:val="true"/>
                <w:lang w:bidi="ar-EG"/>
              </w:rPr>
              <w:t>الصاب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غني</w:t>
            </w:r>
            <w:r>
              <w:rPr>
                <w:sz w:val="36"/>
                <w:sz w:val="36"/>
                <w:szCs w:val="36"/>
                <w:rtl w:val="true"/>
                <w:lang w:bidi="ar-EG"/>
              </w:rPr>
              <w:t xml:space="preserve"> </w:t>
            </w:r>
            <w:r>
              <w:rPr>
                <w:rFonts w:cs="Traditional Arabic"/>
                <w:sz w:val="36"/>
                <w:sz w:val="36"/>
                <w:szCs w:val="36"/>
                <w:rtl w:val="true"/>
                <w:lang w:bidi="ar-EG"/>
              </w:rPr>
              <w:t>الشاك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يهما</w:t>
            </w:r>
            <w:r>
              <w:rPr>
                <w:sz w:val="36"/>
                <w:sz w:val="36"/>
                <w:szCs w:val="36"/>
                <w:rtl w:val="true"/>
                <w:lang w:bidi="ar-EG"/>
              </w:rPr>
              <w:t xml:space="preserve"> </w:t>
            </w:r>
            <w:r>
              <w:rPr>
                <w:rFonts w:cs="Traditional Arabic"/>
                <w:sz w:val="36"/>
                <w:sz w:val="36"/>
                <w:szCs w:val="36"/>
                <w:rtl w:val="true"/>
                <w:lang w:bidi="ar-EG"/>
              </w:rPr>
              <w:t>أفضل</w:t>
            </w:r>
            <w:r>
              <w:rPr>
                <w:rFonts w:cs="Traditional Arabic"/>
                <w:sz w:val="36"/>
                <w:szCs w:val="36"/>
                <w:rtl w:val="true"/>
                <w:lang w:bidi="ar-EG"/>
              </w:rPr>
              <w:t xml:space="preserve">: </w:t>
            </w:r>
            <w:r>
              <w:rPr>
                <w:rFonts w:cs="Traditional Arabic"/>
                <w:sz w:val="36"/>
                <w:sz w:val="36"/>
                <w:szCs w:val="36"/>
                <w:rtl w:val="true"/>
                <w:lang w:bidi="ar-EG"/>
              </w:rPr>
              <w:t>فقير</w:t>
            </w:r>
            <w:r>
              <w:rPr>
                <w:sz w:val="36"/>
                <w:sz w:val="36"/>
                <w:szCs w:val="36"/>
                <w:rtl w:val="true"/>
                <w:lang w:bidi="ar-EG"/>
              </w:rPr>
              <w:t xml:space="preserve"> </w:t>
            </w:r>
            <w:r>
              <w:rPr>
                <w:rFonts w:cs="Traditional Arabic"/>
                <w:sz w:val="36"/>
                <w:sz w:val="36"/>
                <w:szCs w:val="36"/>
                <w:rtl w:val="true"/>
                <w:lang w:bidi="ar-EG"/>
              </w:rPr>
              <w:t>صابر</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غني</w:t>
            </w:r>
            <w:r>
              <w:rPr>
                <w:sz w:val="36"/>
                <w:sz w:val="36"/>
                <w:szCs w:val="36"/>
                <w:rtl w:val="true"/>
                <w:lang w:bidi="ar-EG"/>
              </w:rPr>
              <w:t xml:space="preserve"> </w:t>
            </w:r>
            <w:r>
              <w:rPr>
                <w:rFonts w:cs="Traditional Arabic"/>
                <w:sz w:val="36"/>
                <w:sz w:val="36"/>
                <w:szCs w:val="36"/>
                <w:rtl w:val="true"/>
                <w:lang w:bidi="ar-EG"/>
              </w:rPr>
              <w:t>شا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حْوَالَ النَّاسِ مِنَ الْغِنَى وَالْفَقْرِ تَتَفَاوَتُ بِتَفَاوُتِ مَا يَقْضِ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دِّرُ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يَبْسُطُ الرِّزْقَ لِمَنْ يَشَاءُ وَيَ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فَضَّلَ بَعْضَكُمْ عَلَى بَعْضٍ فِي 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كُونُ فَقِيرًا وَيَسْتَصْحِبُ هَذِهِ الْحَالَ حَتَّى مَوْتِهِ،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كُونُ غَنِيًّا وَيَبْقَى غَنِيًّا إِلَى أَنْ يُفَارِقَ الدُّنْيَا،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كُونُ بَيْنَهُمَا،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بَدَّلُ أَحْوَالُهُ مِنَ الْفَقْرِ إِلَى الْغِنَى،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بَدَّلُ أَحْوَالُهُ بِالْعَكْسِ مِنَ الْغِنَى إِلَى الْفَ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بُّكَ يَخْلُقُ مَا يَشَاءُ وَيَخْتَارُ مَا كَانَ لَهُمُ الْخِ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يئًا لِكُلِّ فَقِيرٍ صَابِرٍ؛ فَلَوْ كَانَ الْغِنَى مَعَ الشُّكْرِ أَفْضَلَ مِنَ التَّقَلُّلِ مَعَ الصَّبْرِ لَاخْتَا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عُرِضَتْ عَلَيْهِ الدُّنْيَا، وَلَأَمَرَ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أَلَهُ إِيَّاهُ، كَمَا أَمَرَهُ أَنْ يَسْأَلَهُ زِيَادَةَ الْعِلْمِ، عَنْ أَبِي هُرَ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جَلَسَ جِبْرِيلُ إِلَى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ظَرَ إِلَى السَّمَاءِ فَإِذَا مَلَكٌ يَنْزِلُ، فَقَالَ جِبْرِ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ذَا الْمَلَكَ مَا نَزَلَ مُنْذُ يَوْمِ خُلِقَ قَبْلَ السَّاعَةِ، فَلَمَّا نَزَ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سَلَنِي إِلَيْكَ رَبُّ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مَلِكًا نَبِيًّا يَجْعَلُكَ، أَوْ عَبْدًا رَسُولًا؟ قَالَ جِبْرِ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وَاضَعْ لِرَبِّكَ يَا 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 عَبْدًا 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تَارَ إِلَّا مَا اخْتَارَهُ اللَّهُ، وَلَمْ يَكُنِ اللَّهُ لِيَخْتَارَ لَهُ إِلَّا الْأَفْضَلَ؛ إِذْ كَانَ أَفْضَلَ خَلْقِهِ وَأَكْمَ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خَيْرَ الرِّزْقِ مَا كَانَ بِقَدْرِ كِفَايَةِ الْعَبْدِ؛ لِأَنَّ فِيهِ السَّلَامَةَ مِنْ فِتْنَةِ الْمَالِ وَالدُّنْيَا، وَاخْتَا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سِهِ وَأَهْلِهِ التَّقَلُّلَ مِنَ الدُّنْيَا، فَكَانَ مِنْ دُعَائِ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اجْعَلْ رِزْقَ آلِ مُحَمَّدٍ 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شَى عَلَى أَصْحَابِهِ الْفَقْرَ، وَإِنَّمَا كَانَ يَخْشَى أَنْ تُفْتَحَ عَلَيْهِمُ الدُّنْيَا فَيَتَنَافَسُوهَا كَمَا تَنَافَسَهَا مَنْ قَبْلَهُمْ، فَتُهْلِكَهُمْ كَمَا أَهْلَكَتْهُمْ، وَلَمَّا مَرَّ عَلَى فَقِيرٍ وَغَنِيٍّ، فَضَّلَ الْفَقِيرَ عَلَى الْغَنِيِّ، عَنْ سَ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رَجُ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تَقُولُونَ فِ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 إِنْ خَطَبَ أَنْ يُنْكَحَ، وَإِنْ شَفَعَ أَنْ يُشَفَّعَ، وَإِنْ قَالَ أَنْ يُسْتَمَعَ،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ا خَيْرٌ مِنْ مِلْءِ الْأَرْضِ مِثْلَ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فَقِيرُ الصَّابِرُ يَسْبِقُ الْأَغْنِيَاءَ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دْخُلُ فُقَرَاءُ الْمُسْلِمِينَ الْجَنَّةَ قَبْلَ أَغْنِيَائِهِمْ بِنِصْفِ يَوْمٍ، وَهُوَ خَمْسُمِائَةِ 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طَّلَعْتُ فِي الْجَنَّةِ فَرَأَيْتُ أَكْثَرَ أَهْلِهَا الْفُقَ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148442613"/>
      <w:r>
        <w:rPr>
          <w:rFonts w:ascii="Traditional Arabic" w:hAnsi="Traditional Arabic" w:cs="Traditional Arabic"/>
          <w:sz w:val="36"/>
          <w:sz w:val="36"/>
          <w:szCs w:val="36"/>
          <w:rtl w:val="true"/>
        </w:rPr>
        <w:t xml:space="preserve">وَهَنِ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غَنِيٍّ شَاكِرٍ؛ فَإِنَّ أَفْضَلَ الطَّاعَاتِ لَا يُمْكِنُ الْقِيَامُ بِهَا إِلَّا بِالْأَمْوَالِ الصَّالِحَةِ؛ كَالزَّكَاةِ، وَإِعَانَةِ الْفُقَرَاءِ، وَفَكِّ الرِّقَابِ، وَالْإِطْعَامِ فِي زَمَنِ الْمَسْغَبَةِ، وَالْإِنْفَاقِ فِي وُجُوهِ الْبِرِّ، وَالْجِهَادِ الَّذِي فِيهِ حِفْظُ أَدْيَانِ الْمُسْلِمِينَ وَأَرَاضِيهِمْ وَأَعْرَاضِهِمْ وَدِمَائِهِمْ، وَقِوَامُهُ بِالْمَالِ؛ لِذَلِكَ قَدَّمَ اللَّهُ الْجِهَادَ بِالْمَالِ عَلَى الْجِهَادِ بِالنَّفْسِ فِي الْقُرْآنِ فِي كُلِّ الْمَوَاضِعِ، إِلَّا مَوْضِعًا وَاحِدً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اشْتَرَى مِنَ الْمُؤْمِنِينَ أَنْفُسَهُمْ وَأَمْوَالَهُمْ بِأَنَّ لَهُ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نَ يَقَعُ صَبْرُ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فَقْرِ إِلَى شُ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الِ، وَشِرَائِهِ الْمُعَذَّبِينَ فِي اللَّهِ وَإِعْتَاقِهِمْ، وَإِنْفَاقِهِ عَلَى نُصْرَةِ الْإِسْلَ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bookmarkEnd w:id="16"/>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مَنَّ النَّاسِ عَلَيَّ فِي صُحْبَتِهِ وَمَالِهِ أَبُو بَ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نَفَعَنِي مَالٌ قَطُّ مَا نَفَعَنِي مَالُ أَبِي بَ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نَ يَقَعُ صَبْرُ أَهْلِ الصُّ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نْفَاقِ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تَجْهِيزِهِ لِجَيْشِ الْعُسْرَةِ، وَشِرَائِهِ بِئْرَ رُومِ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رَسُولُ اللَّهِ صَلَّى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ضَرَّ عُثْمَانَ مَا عَمِلَ بَعْدَ الْيَ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نَاءُ الْقُرْآنِ عَلَى الْمُنْفِقِينَ أَضْعَافُ الثَّنَاءِ عَلَى الْفُقَرَاءِ الصَّابِرِينَ،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يَدُ الْعُلْيَا خَيْرٌ مِنَ الْيَدِ السُّفْ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سَّرَ الْعُلْيَا بِالْمُنْفِقَةِ، وَالسُّفْلَى بِالسَّائِلَةِ، وَالْأَغْنِيَاءُ الشَّاكِرُونَ سَبَبٌ لِإِعَانَةِ الْفُقَرَاءِ عَلَى طَاعَةِ اللَّهِ، فَلَهُمْ نَصِيبٌ مِنْ أُجُورِ الْفُقَرَاءِ زِيَادَةً إِلَى نَصِيبِهِمْ مِنْ أَجْرِ الْإِنْفَاقِ، وَطَاعَتِهِمُ الَّتِي تَخُصُّ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فَطَّرَ صَائِمًا كَانَ لَهُ مِثْلُ أَجْرِهِ</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غَيْرَ أَنَّهُ لَا يَنْقُصُ مِنْ أَجْرِ الصَّائِمِ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الُ نَفْعُهُ مُتَعَدٍّ، وَالْجَزَاءُ مِنْ جِنْسِ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لْ جَزَاءُ الْإِحْسَانِ إِلَّا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نَفَّسَ عَنْ مُؤْمِنٍ كُرْبَةً مِنْ كُرَبِ الدُّنْ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فَّسَ اللَّهُ عَنْهُ كُرْبَةً مِنْ كُرَبِ يَوْمِ الْقِيَامَةِ، وَاللَّهُ فِي عَوْنِ الْعَبْدِ مَا كَانَ الْعَبْدُ فِي عَوْنِ أَخِ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مَا يُذَمُّ مِنَ الْمَالِ مَا اسْتُخْرِجَ مِنْ غَيْرِ وَجْهِهِ، ‌وَصُرِفَ ‌فِي ‌غَيْرِ حَقِّهِ، وَاسْتَعْبَدَ صَاحِبَهُ، وَمَلَكَ قَلْبَهُ، وَشَغَلَهُ عَنِ اللَّهِ وَالدَّارِ الْآخِرَةِ، فَالذَّمُّ لِلْجَاعِلِ لَا لِلْمَجْعُولِ؛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عِسَ عَبْدُ الدِّينَارِ وَالدِّ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مَّ عَبْدَهُمَا دُو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فُقَرَاءَ وَالْأَغْنِ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يْنَهُمَا مِنْ مَرَاتِ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زَاقُهُمْ مُقَدَّرَةٌ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نَفْسًا لَنْ تَمُوتَ حَتَّى تَسْتَوْفِيَ رِزْقَ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سْلِمُ عَلَيْهِ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مِيعِ الْأَحْوَالِ؛ فِي الْغِنَى وَالْفَقْرِ، وَفِي السَّعَةِ وَالضِّيقِ،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طَّاعِمُ الشَّاكِرُ بِمَنْزِلَةِ الصَّائِمِ الصَّا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 أَفْضَلُ أَنْ يَخْتَارَ الْمُسْلِمُ الْكَفَافَ فِي الْعَيْشِ؟ أَوْ يَخْتَارَ الْغِنَى؟ أَوْ يَخْتَارَ مَا اخْتَارَهُ اللَّهُ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سْأَلَةٌ اخْتَلَفَ فِيهَا حَالُ السَّلَفِ الصَّالِحِ، فَ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خْتَارَ الْمَالَ؛ لِلْجِهَادِ بِهِ، وَالْإِنْفَاقِ، وَصِرْفِهِ فِي وُجُوهِ الْبِرِّ؛ كَعَبْدِ اللَّهِ بْنِ عَوْفٍ وَغَيْرِهِ مِنْ أَغْنِيَاءِ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خْتَارَ التَّقَلُّلَ مِنَ الدُّنْيَا؛ كَأَبِي ذَرٍّ، وَجَمَاعَةٍ مِنَ الصَّحَابَةِ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ؤُلَاءِ نَظَرُوا إِلَى آفَاتِ الدُّنْيَا وَخَشُوا الْفِتْنَةَ بِهَا، وَأُولَئِكَ نَظَرُوا إِلَى مَصَالِحِ الْإِنْفَاقِ وَثَمَرَاتِهِ الْعَاجِلَةِ وَالْآجِلَةِ، وَفَرِيقٌ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خْتَرْ شَيْئًا؛ بَلْ كَانَ اخْتِيَارُهُ مَا اخْتَارَ اللَّهُ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ا مِنَ الْغَنِيِّ الشَّاكِرِ، وَالْفَقِيرِ الصَّابِرِ مُحْتَاجٌ إِلَى الشُّكْرِ وَالصَّبْرِ،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كُونُ صَبْرُ الْغَنِيِّ أَكْمَلَ مِنْ صَبْرِ الْفَقِيرِ، كَمَا قَدْ يَكُونُ شُكْرُ الْفَقِيرِ أَكْمَلَ مِنْ شُكْرِ الْغَنِيِّ؛ فَلَيْسَ التَّفْضِيلُ بَيْنَهُمَا بِالْغِنَى وَلَا بِالْفَقْرِ، وَإِنَّمَا هُوَ بِالْأَعْمَالِ، فَأَفْضَلُهُمَا أَعْظَمُهُمَا شُكْرًا وَصَبْرًا، فَإِنْ فَضَلَ أَحَدُهُمَا فِي ذَلِكَ فَضَلَ صَاحِبَهُ، فَالشُّكْرُ مُسْتَلْزِمٌ لِلصَّبْرِ لَا يَتِمُّ إِلَّا بِهِ، وَالصَّبْرُ مُسْتَلْزِمٌ لِلشُّكْرِ لَا يَتِمُّ إِلَّا بِهِ، فَمَتَى ذَهَبَ الشُّكْرُ ذَهَبَ الصَّبْرُ، وَمَتَى ذَهَبَ الصَّبْرُ ذَهَبَ الشُّ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وْدًا عَلَى ذِي بَدْ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تَصِرُ عَلَى الْمَالِ وَحْدَ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زْ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تَّفْضِيلُ فِي الرِّزْقِ أَعَمُّ مِنَ التَّفْضِيلِ فِي الْمَالِ؛ فَإِنَّ الْمَالَ جُزْءٌ مِنَ الرِّزْقِ، وَلَيْسَ هُوَ كُلَّ الزِّرْقِ؛ وَلِ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هْلِ الْجَنَّةِ بِأَنَّ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رْزَقُونَ فِيهَا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زَقُونَ فِيهَا ثَوَابًا كَثِيرًا لَا نَفَادَ لَهُ، بِلَا حَدٍّ وَلَا عَدٍّ، وَنَعِيمُ الْجَنَّةِ مُتَنَوِّعٌ، وَلَيْسَ فِي الْجَنَّةِ تَعَامُلٌ بِأَمْوَالٍ، وَإِنَّمَا النَّ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رَحْمَةِ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قْدَارِ الْحَسَنَاتِ الْمُكْتَسَ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زْقُ يَعُمُّ الدُّنْيَا وَالْآخِرَةَ؛ فَالرِّزْقُ فِي الدُّنْيَا يَكُونُ مَالًا، وَزَوْجَةً، وَأَوْلَادًا، وَصِحَّةً وَعَافِيَةً، وَحُسْنَ خَلْقٍ وَخُلُقٍ، وَإِيمَانًا وَاسْتِقَامَةً، وَطُمَأْنِينَةً وَرِضًا، وَذَكَاءً وَزَكَاءً، وَعِلْمًا نَافِعًا، وَنَجَاحًا كَثِيرًا، وَغَيْرَ ذَلِكَ، وَأَمَّا الرِّزْقُ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دَأُ مِنْ حُسْنِ الْخَاتِمَةِ، وَمُرُورًا بِنَعِيمِ الْقَبْرِ، وَالْأَمْنِ وَالْأَمَانِ فِي الْمَحْشَرِ، وَالْعُبُورِ عَلَى الصِّرَاطِ، إِلَى الْخُلُودِ فِي جَنَّاتِ النَّعِيمِ، وَهِيَ مِائَةُ دَرَجَةٍ لِكُلِّ مُؤْمِنٍ وَمُؤْمِنَةٍ فِيهَا رِزْقُهُ الْمُقَدَّرُ، وَأَعْلَاهَا الْفِرْدَوْسُ الْأَعْلَى مِنَ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ا يَشْغَلَ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يرُ فِي الْمَالِ كَثِيرًا عَنْ تَدَبُّرِ مَا يُقَدِّرُهُ اللَّهُ لَكَ فِي الدُّنْيَا وَالْآخِرَةِ مِنْ رِزْقٍ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Highlight">
    <w:name w:val="highlight"/>
    <w:qFormat/>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rabisque">
    <w:name w:val="arabisque"/>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20:00Z</dcterms:created>
  <dc:creator>الشيخ: د. محمود بن أحمد الدوسري</dc:creator>
  <dc:description/>
  <dc:language>en-US</dc:language>
  <cp:lastModifiedBy>ahmed</cp:lastModifiedBy>
  <cp:lastPrinted>2023-11-11T10:21:00Z</cp:lastPrinted>
  <dcterms:modified xsi:type="dcterms:W3CDTF">2023-11-11T08:21:00Z</dcterms:modified>
  <cp:revision>5</cp:revision>
  <dc:subject>1/تفاوت الناس في الرزق والمعاش 2/ما كان عليه النبي من الزهد والكفاف 3/فضل الفقير الصابر 4/فضل الغني الشاكر 5/أيهما أفضل: فقير صابر أم غني شاكر؟</dc:subject>
  <dc:title>هنيئا للغني الشاكر والفقير الصابر</dc:title>
</cp:coreProperties>
</file>