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هنيئا</w:t>
            </w:r>
            <w:r>
              <w:rPr>
                <w:b/>
                <w:b/>
                <w:bCs/>
                <w:rtl w:val="true"/>
                <w:lang w:bidi="ar-EG"/>
              </w:rPr>
              <w:t xml:space="preserve"> </w:t>
            </w:r>
            <w:r>
              <w:rPr>
                <w:rFonts w:cs="Traditional Arabic"/>
                <w:b/>
                <w:b/>
                <w:bCs/>
                <w:rtl w:val="true"/>
                <w:lang w:bidi="ar-EG"/>
              </w:rPr>
              <w:t>لكم</w:t>
            </w:r>
            <w:r>
              <w:rPr>
                <w:b/>
                <w:b/>
                <w:bCs/>
                <w:rtl w:val="true"/>
                <w:lang w:bidi="ar-EG"/>
              </w:rPr>
              <w:t xml:space="preserve"> </w:t>
            </w:r>
            <w:r>
              <w:rPr>
                <w:rFonts w:cs="Traditional Arabic"/>
                <w:b/>
                <w:b/>
                <w:bCs/>
                <w:rtl w:val="true"/>
                <w:lang w:bidi="ar-EG"/>
              </w:rPr>
              <w:t>أيها</w:t>
            </w:r>
            <w:r>
              <w:rPr>
                <w:b/>
                <w:b/>
                <w:bCs/>
                <w:rtl w:val="true"/>
                <w:lang w:bidi="ar-EG"/>
              </w:rPr>
              <w:t xml:space="preserve"> </w:t>
            </w:r>
            <w:r>
              <w:rPr>
                <w:rFonts w:cs="Traditional Arabic"/>
                <w:b/>
                <w:b/>
                <w:bCs/>
                <w:rtl w:val="true"/>
                <w:lang w:bidi="ar-EG"/>
              </w:rPr>
              <w:t>المرابطو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حد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ربا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والعباد</w:t>
            </w:r>
            <w:r>
              <w:rPr>
                <w:b/>
                <w:b/>
                <w:bCs/>
                <w:rtl w:val="true"/>
              </w:rPr>
              <w:t xml:space="preserve"> </w:t>
            </w:r>
            <w:r>
              <w:rPr>
                <w:rFonts w:cs="Traditional Arabic"/>
                <w:b/>
                <w:b/>
                <w:bCs/>
                <w:rtl w:val="true"/>
              </w:rPr>
              <w:t>بأصحاب</w:t>
            </w:r>
            <w:r>
              <w:rPr>
                <w:b/>
                <w:b/>
                <w:bCs/>
                <w:rtl w:val="true"/>
              </w:rPr>
              <w:t xml:space="preserve"> </w:t>
            </w:r>
            <w:r>
              <w:rPr>
                <w:rFonts w:cs="Traditional Arabic"/>
                <w:b/>
                <w:b/>
                <w:bCs/>
                <w:rtl w:val="true"/>
              </w:rPr>
              <w:t>التكفير</w:t>
            </w:r>
            <w:r>
              <w:rPr>
                <w:b/>
                <w:b/>
                <w:bCs/>
                <w:rtl w:val="true"/>
              </w:rPr>
              <w:t xml:space="preserve"> </w:t>
            </w:r>
            <w:r>
              <w:rPr>
                <w:rFonts w:cs="Traditional Arabic"/>
                <w:b/>
                <w:b/>
                <w:bCs/>
                <w:rtl w:val="true"/>
              </w:rPr>
              <w:t>والتفج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جنود</w:t>
            </w:r>
            <w:r>
              <w:rPr>
                <w:b/>
                <w:b/>
                <w:bCs/>
                <w:rtl w:val="true"/>
              </w:rPr>
              <w:t xml:space="preserve"> </w:t>
            </w:r>
            <w:r>
              <w:rPr>
                <w:rFonts w:cs="Traditional Arabic"/>
                <w:b/>
                <w:b/>
                <w:bCs/>
                <w:rtl w:val="true"/>
              </w:rPr>
              <w:t>المرابط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 الله ورسوله، صلى الله عليه و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التدافع بين الحق والباطل ماضية وقائمة ما قامت السموات والأرض؛ لأن الحق يحتاج إلى رجال يدافعون عنه يبذلون الغالي والنفيس، والباطل له رجاله الذين يدافعون عنه، وإن مصير كل فريق وطائفة معلوم ومحتوم، فمصير أهل الحق أهل الإيمان الذين يدافعون عن الدين وعن الأعراض والمقدسات وعن الديار مصيرهم إما نصر مظفر وإما شهادة في سبيل الله؛ أما مصير أهل الباطل الذين يدافعون عن الشرك ويدافعون عن الباطل ويقتلون أهل الإيمان فمصيره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جنود المراب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أيام وتلك الشهور والساعات التي ترابطون فيها في هذه الحدود أنتم فيها على خير، وأنتم على أجر، ورباطكم في سبيل الله؛ فهنيئاً لكم قو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 وَعَيْنٌ بَاتَتْ تَحْرُسُ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عن ابن عب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ي لأرجو أن يتحقق لكم الأمران كل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تبكي من خشية الله، وعين تبيت تحرس في سبي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يئاً لكم قو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الترمذي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طُ يومٍ وليلة خير من صيام شهر وقيامه، وإن مات فيه جرى عليه عمله الذي كان يعمل، وأجري عليه رزقه، وأمن من الف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جنود الأشاوس، أيها الأ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م الأهل والديار، وجئتم تدافعون عن المقدسات والأعراض والديار، أنتم تؤمِّنون الراكعين الساجدين في مساجدهم، بل وتؤَمِّنون الطلاب والطالبات في مدارسهم، تؤَمِّنون الشيوخ الرُّكَّع والنساء في بيوتهن، تؤَمِّنون الأطفال الرُّضَّع، تؤَمِّنون الخائفين؛ فهنيئاً لكم هذا 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يئاً لكم تلك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فقد أطاع الله، ومن يعصني فقد عصى الله، ومن يطع الأمير فقد أطاعني، ومن يعص الأمير فقد عص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تم تلبون دعوة خادم الحرمين الشريفين للدفاع عن المقدسات والديار، أنتم تلبون نجدة إخوانكم الذين ابتلوا في دينهم وابتلوا في الاعتداء على ديارهم؛ فهنيئاً لكم رباط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جه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تلك الأوقات التي تقضونها في هذه الأماك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أيها المراب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لم، وجعله بين العباد محرم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يه ع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راب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لادنا، المملكة العربية السعودية، محسودةٌ على ما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من نعم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كيم شرع الله، واجتماع الكلمة، وتوحد الصف؛ هذه النعم العظيمة يحسدها الأعداء يحسدونها في القليل والكثير، ولهذا خططوا لها، خططوا للاعتداء عليها، وخططوا لتفريق صفها، وخططوا أيضا لزرع نابتة في جوفها، هذه النابتة تستظل بسمائها، وتجلس على أرضها، وتأكل من خيراتها؛ ولكنها تطعنها في ظه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ه النابتة عاشت على التكفير والتفجير، فهم أيدٍ خبيثة، وهم سلاح ماضٍ في أيدي الأعداء، وإذا كان الأعداء فشلوا في الوقوف في وجه هذه البلاد المباركة التي توحد صفها، واجتمعت كلمتها، وأصبح الراعي والرعية في تماسكٍ لا مثيل له، هؤلاء الأعداء استماتوا في خرق السفينة، استماتوا في أن يوجدوا خلخلة في هذا الصف المتماسك، ولكن يأ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حكم بحماية بيته، وحكم بحفظ كتابه، فهذه البلاد محفوظة بحفظ الله ما تمسكت بشرع الله، وما توحد صفها؛ فهنيئاً لكم أيها الجنود المراب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هذا 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م تدافعون عن الدين، وليس قتالكم حمية ولا عصبية، ولا طلباً لحظوظ النفس، لا وألف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نية خالصة بحول الله وقوته والعزيمة صادقة، والصف متوحد، والنصر متحقق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وعد الله عباده بالنصر المؤزر، والتمكين في الأرض، ما أقاموا شرع الله في أرض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جنود المراب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روا وأنتم تقضون الساعات والأيام والشهور، استحضروا عظم الأمر الذي تجاهدون وتكافحون من أجله في هذه الأوقات، واستحضروا أيضاً ما تحقق على أيديكم، فالبشائر في هذه الأيام سارة، ولله الحمد والم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ينا صبركم، وكفاحكم، وتوحد صفكم، وقوة إيمانكم، واعتمادكم على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رنا ذلك كثيرا، وأيقنّا بموع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جَاهِدْ الْكُفَّارَ وَالْمُنَافِقِينَ وَاغْلُظْ عَلَيْهِمْ وَمَأْوَاهُمْ جَهَنَّمُ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مبعوث رحمة للعالمين، وعلى آله وأصحابه وأزواجه الطيبين الطاهرين، وعنا معهم بمنك وكرمك وجودك وإحسان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جنود البواسل، أيها المراب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ما تقومون به من عمل مبارك وجهاد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أوصي نفسي وأوصيكم بالصبر و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عتماد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لَقِيتُمْ فِئَةً فَاثْبُتُوا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مام السمع والطاعة؛ لأن ذلك من أسباب النصر المؤزر في قتالِ المؤمنين مع أعدائهم، وأوصيكم باستحضار ما أ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جاهد والمرابط في سبيل الله، فمَن استشهد في سبيل الله فله ست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مقعده من الجنة، ويغفر له عند أول دفعة، ويشفع في سبعين من أقاربه، ويزوج اثنتين وسبعين حورية، ويأمن من عذاب القبر، ويأمن يوم الفزع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شهيد عند الله ست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ه في أول د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يكم باستحضار آثار رباطكم وجهادكم، فأنتم تؤَمِّنون ملايين الناس في بيوتهم وأعمالهم ومدارسهم، فجهادكم له آثاره اليومية الحقيقية على أولئك، و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ثرة الذكر؛ ففيه إعانة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بيح والتهليل أثناء قيامكم وقعودكم وإطلاقكم لرصاص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ينوا بالله، واعتمدوا عليه، وتوكلوا عليه، فلا حول ولا قوة لنا إل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رصوا بقدر المستطاع على المحافظة على أنفسكم، والاستعداد ل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زوم عبادته، فأنتم على خير وإلى خير؛ فإن تم النصر لكم فقد ظفرتم بالحسنى، وإن فقد أحد منكم شهيدا فهنيئاً له؛ فهو سلك أقصر الطرق إلى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ى أوصيكم بأن تحرصوا على التعامل الحسن، والصدق والوضوح والصراحة فيما بينكم، ففي ذلك الخير لكم ولمن تتعاملون معه، فخير الهدي في ذلك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هذه البلاد، المملكة العربية السعودية، هذه البلاد التي أخذت على نفسها الدفاع عن الدين وعن المقدسات، ستقوم بهذا الأمر حتى يت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ثوابت في بلادنا لا يمكن أن يعتدى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أمن، والمق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حد الصف، واجتماع الكل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اب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نعم التي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إِيلافِ قُرَ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لافِهِمْ رِحْلَةَ الشِّتَاءِ وَالصَّ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قريش</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آمن في نفسه وأهله وماله يستطيع أن يعبد ربه، وأما الخائف فلا يتحقق له حتى العبادة؛ ولهذ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عمة الأمن وعظم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يم على هذا البلد الأمن والأمان، والسلامة والإسلام، وأن يحفظ جنودنا البواسل من كل سوء ومكر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بحفظك، اللهم احفظ ولاة أمرنا بحفظك، اللهم زدهم من الإيمان والهدى، اللهم وفق جنودنا البواسل الذين يدافعون عن المقدسات والأعراض والأموال، ويؤَمِّنون الخائ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27:00Z</dcterms:created>
  <dc:creator>الشيخ عبد الله الطيار</dc:creator>
  <dc:description/>
  <dc:language>en-US</dc:language>
  <cp:lastModifiedBy>Admin</cp:lastModifiedBy>
  <cp:lastPrinted>2011-04-02T16:45:00Z</cp:lastPrinted>
  <dcterms:modified xsi:type="dcterms:W3CDTF">2017-01-18T18:35:00Z</dcterms:modified>
  <cp:revision>4</cp:revision>
  <dc:subject>1/ فضل الرباط في سبيل الله 2/ أهميته 3/ ابتلاء البلاد والعباد بأصحاب التكفير والتفجير 4/ وصايا للجنود المرابطين</dc:subject>
  <dc:title>هنيئا لكم أيها المرابطون على الحدود</dc:title>
</cp:coreProperties>
</file>