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نيئا</w:t>
            </w:r>
            <w:r>
              <w:rPr>
                <w:b/>
                <w:b/>
                <w:bCs/>
                <w:rtl w:val="true"/>
                <w:lang w:bidi="ar-EG"/>
              </w:rPr>
              <w:t xml:space="preserve"> </w:t>
            </w:r>
            <w:r>
              <w:rPr>
                <w:rFonts w:cs="Traditional Arabic"/>
                <w:b/>
                <w:b/>
                <w:bCs/>
                <w:rtl w:val="true"/>
                <w:lang w:bidi="ar-EG"/>
              </w:rPr>
              <w:t>لرجال</w:t>
            </w:r>
            <w:r>
              <w:rPr>
                <w:b/>
                <w:b/>
                <w:bCs/>
                <w:rtl w:val="true"/>
                <w:lang w:bidi="ar-EG"/>
              </w:rPr>
              <w:t xml:space="preserve"> </w:t>
            </w:r>
            <w:r>
              <w:rPr>
                <w:rFonts w:cs="Traditional Arabic"/>
                <w:b/>
                <w:b/>
                <w:bCs/>
                <w:rtl w:val="true"/>
                <w:lang w:bidi="ar-EG"/>
              </w:rPr>
              <w:t>الحس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جوم</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خبث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هاز</w:t>
            </w:r>
            <w:r>
              <w:rPr>
                <w:b/>
                <w:b/>
                <w:bCs/>
                <w:rtl w:val="true"/>
              </w:rPr>
              <w:t xml:space="preserve"> </w:t>
            </w:r>
            <w:r>
              <w:rPr>
                <w:rFonts w:cs="Traditional Arabic"/>
                <w:b/>
                <w:b/>
                <w:bCs/>
                <w:rtl w:val="true"/>
              </w:rPr>
              <w:t>الحس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دعم</w:t>
            </w:r>
            <w:r>
              <w:rPr>
                <w:b/>
                <w:b/>
                <w:bCs/>
                <w:rtl w:val="true"/>
              </w:rPr>
              <w:t xml:space="preserve"> </w:t>
            </w:r>
            <w:r>
              <w:rPr>
                <w:rFonts w:cs="Traditional Arabic"/>
                <w:b/>
                <w:b/>
                <w:bCs/>
                <w:rtl w:val="true"/>
              </w:rPr>
              <w:t>المحتسبين</w:t>
            </w:r>
            <w:r>
              <w:rPr>
                <w:b/>
                <w:b/>
                <w:bCs/>
                <w:rtl w:val="true"/>
              </w:rPr>
              <w:t xml:space="preserve"> </w:t>
            </w:r>
            <w:r>
              <w:rPr>
                <w:rFonts w:cs="Traditional Arabic"/>
                <w:b/>
                <w:b/>
                <w:bCs/>
                <w:rtl w:val="true"/>
              </w:rPr>
              <w:t>ومؤازرت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4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ن تجد له ولياً مرشداً، وأشهدُ أن لا إله إلا الله وحده لا شريك له، وأشهدُ أن محمداً عبدُ الل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اتقوا الله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مت هذه البلاد على التوحيد، وشعيرة الأمر بالمعروف والنهي عن المنكر، فمنذ أن أسَّس هذه البلاد الموحِّد الملك عبدالعزيز بن عبدالرحمن آل 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رحمة 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نشأ جهاز الأمر بالمعروف والنهي عن المنكر، ووضع له نظامه وشد أزره وأعانه، وعين فيه الأكفاء من الرجال، ثم تتابع أبناؤه البررة يمدون هذا الجهاز بعطائهم ودعمهم مالياً ومعنوياً وإدارياً وتنظيمياً إلى يوم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عيرة الأمر بالمعروف والنهي عن المنكر فرض على هذه الأمة لابد أن تقوم بها، بل لا تتحقق لها الخيرية إلا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خليفة الراش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يكون من هذه الأمة فليحقق شر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بذلك أنه يأمر بالمعروف وينهى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ل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 إسرائيل لأنهم لم يكونوا يأمرون بالمعروف ويتناهون عن المنك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إنهم لا يتناهون عن المنكر ولا يأمرون بالمعروف فحقت عليهم لع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تأمرن بالمعروف ولتَنْهَوُنَّ عن المنكر، ولتأخذن على يد السفيه، ولتأطرنه على الحق أطراً، أو ليضربن الله قلوب بعضكم على بعض ثم يلعنكم كما ل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اد أن تتحقق له الخيرية فليقم بهذه الشعيرة حسب الاستطاع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بالمعروف والنهى عن المنكر هو سفينة النجاة لهذه الأمة، هو طوق نجاتها إنه الشعا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إذن الله السياج ال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بإذن الله ردع للأعداء وحفظ للمجتمع ألم تروا أن المجتمع الذي يعيش فيه الناس ولا يأمرون بالمعروف ولا ينهون عن المنكر مجتمع تفشوا فيه الفوضى، وترتفع عقيرة العصاة ويكون المجتمع متفرقًا لا يترابط ولا يتعاون، والمجتمع المسلم شعاره التعاون والتناصر والترابط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مره للجماعة وحثّه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زَمُ جَمَاعَةَ الْمُسْلِمِينَ وَإِمَ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تقوم هذه الشعيرة والذين يقومون بها هم خيار الأمة، اسأل نفسك يا عبد الله هل أمرت بالمعروف ونهيت عن المنكر؟ هل نصحت شخصاً وقع في المعصية؟ هل نصحت قريبك؟ هل نصحت جارك؟ بل هل نصحت أولادك وأهلك؟،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غيرت من المنكر أيها المؤمن المبارك ماذا قدمت لأمتك هل كنت ناصحاً براً هل كنت آمراً بالمعروف ناهياً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تمع المسلم المترابط المتعاون المتآزر هو الذي يأمر بالمعروف وينهى عن المنكر ويتراحمون فيما ب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حمى والس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هذه البلاد المباركة التي تتم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فع هذه الشعيرة، وإعانة القائمين عليها، وإيجاد هيئة لها على أعلى المستويات يرتبط رئيسها بخادم الحرمين الشريفين مباشرة، هذه البلاد تعتبر من أوليات مهماتها خدمة هذا الجهاز وإعانته وتسديده، وإعانة القائمين عليه، ولذا شرقت نفوس غصَّت بالمنكرات فراحوا يتكلمون على هذا الجهاز وعلى أعضائه ويقولون منكراً من القول وز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لد مبارك يقوم على التوحيد، يقوم على الإسلام تجتمع كلمته على الحق فلا حزبيات ولا ولاءات ولا انتماءات، بل جماعة واحدة تحت إمام واحد يسمعون ويطيعون، ويرفعون شعيرة الأمر بالمعروف والنهي عن المنكر، ولذا لا تكاد تجد رجلاً أو امرأة في قلبه ذرة من الإيمان يبغض هذا الجهاز أو يحجم أخط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ناس الذين يعملون في محلاتهم ودوائرهم ومدارسهم وحتى أعمالهم الخاصة كم يخطئ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م نخط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وتنا ومع أو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إذا حصل خطأ من أحد أعضاء هذا الجهاز يُحجَّم ويُكبَّر ويتحدث الناس حوله، أليسوا كغيرهم، بشر قد يقع منهم ما يقع، أليسوا يجتهدون في بعض الحالات لكن عملهم من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درُّهم كم سهروا لن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درهم كم منعوا عاصيًا من معاقرة 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درهم كم أنقذوا من غريق في الشهوات فجعلوه رجلاً صالحاً فاعلاً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هم كم يسهرون يواصلون الليل والنهار يحفظون هذا المجتمع مع رجال الأمن ويحرِسون الثغور؛ لئلا يتسلل منها أهل الضلال والفساد والشهوات و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هم كم أمروا بالمعروف ونهوا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هم كم ستروا على من وقع في معصية وخصوصًا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رك في أعمارهم وأرزاقهم وحياتهم، وأن يزيدهم قوة وثباتا، وأن يزيد هذا البلد أمناً وطمأن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فروا الله يغفر لي و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ردنا أن نقف على شيء من جهود رجال الحسبة، وما يقدمونه للمجتمع فأنتم وغيركم تعلمون جميعاً أنهم يواصلون الليل بالنهار يسهرون يتابعون يمنعون الجريمة قبل وقوعها، وتعلمون أنهم لا يأخذون أجراً زائداً على عملهم، فلا خارج دوام ولا أيضاً محفزات، بل هم يحتسبون ذلك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ط حب الأمر بالمعروف والنهي عن المنكر في قلوبهم، وخالط دمائهم فصار همهم الأول وأنتم تعلمون أن النت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وأمان وطمأنينة وسلامة لهذا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وإياكم وإياهم نسير في سفينة واحدة يحرص السفهاء على خرقها؛ فإن لم نأخذ على أيديهم فيُخشى أن يغرقوا ويغرقونا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من جهودهم المباركة أنهم يمنعون المعصية قبل وقوعها، وليسوا يتشفون ممن يقع في المعصية ليس هذا منهجهم، بل إننا عايشناهم في قضايا كثيرة همهم الأول هو منع المنكر من الوقوع، ثم الستر على من سولت له نفسه ووقع في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قفت على حالة من وقت قريب حينما ستروا على امرأة وجاء ولي أمرها ولما شاهد ما حصل منهم من الموقف الإيجابي بكى بكاءً كثيرً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كم أرحم بها مني وهو يبكي، وقد تجاوز عمره السبعين؛ هذا هو عملهم في كل منطقة ومحاف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أن يعينهم وأن يسد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يبغضهم ومن يعتب عليهم، ومن يحجم أخطاءهم فلا يخلو إما أن يكون صاحب شهوة منعوه من شهوته، أو يكون ممن وقع في معصية فاستدعوه وحاسبوه عليها، أو يكون ممن شرق بعملهم، ولا يريد أن يحصل له ما حصل لغيره وإما أن يكون رجل استدعي لتهاونه مثلاً بالصلاة، فصار ضدهم في كل أقواله ومجال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شكو إلى الله من أقوام يلوكون أعراض رجال الحسبة ليل نهار، لا همَّ لهم إلا تحجيم أخطاءهم، والتلبيس عليهم وأحيانًا اختلاق الفتنة وأحيانًا يختلقون الأكاذيب، نعم لقد وقفنا على أشياء من هذا القبيل، فكم من إنسان كتب عنهم، ولما تمحصت الأمور ندم وتاب وذهب إليهم واعتذر اعتذاراً شفهياً، بل خطياً؛ ل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ريد أن أقابل ربي وأنا سليم الصدر وليس لكم حق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ئك الذين يتحدثون برجال الحسبة في مجالسهم واستراحاتهم بل وعبر وسائل التواصل؛ إنهم لا يريدون بهذا البلد خيرًا، والله إن من يبغضهم ويحجم أخطاءهم لا يريد ببلادنا خيرًا؛ لماذا؟ لأن عملهم ظاهر واضح كالشمس بالعيان واضح للناس، ولذا من يطالب بإلغاء هذا الجهاز إنما يطالب بإيقاف جهة أمنية تسهر على مصلحة هذا البلد وهذا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ولاة أمرنا لزيادة دعمهم وإعانتهم والوقوف بصفهم، ونسأ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قادة هذه البلاد أن يخرسوا هذه الألسنة وتلك الأقلام التي تلوك أعراض رجال الح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سأله سبحانه أن يوفِّق جنودنا البواسل المرابطين في حدود بلادنا الذين يسهرون لحماية المقدسات وحفظ البلاد وثغورها، يرابطون يسهرون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وا ممن قال فيهم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1:41:00Z</dcterms:created>
  <dc:creator>الشيخ عبد الله الطيار</dc:creator>
  <dc:description/>
  <dc:language>en-US</dc:language>
  <cp:lastModifiedBy>Admin</cp:lastModifiedBy>
  <cp:lastPrinted>2011-04-02T16:45:00Z</cp:lastPrinted>
  <dcterms:modified xsi:type="dcterms:W3CDTF">2016-03-05T11:46:00Z</dcterms:modified>
  <cp:revision>3</cp:revision>
  <dc:subject>1/ فضائل الأمر بالمعروف والنهي عن المنكر 2/ دور الاحتساب في بناء المجتمع 3/ هجوم بعض الخبثاء على جهاز الحسبة 4/ أهمية دعم المحتسبين ومؤازرتهم.</dc:subject>
  <dc:title>هنيئا لرجال الحسبة</dc:title>
</cp:coreProperties>
</file>