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د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احذره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دا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ه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ناف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اطؤ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اف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ه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خست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شا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ب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ل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نتشا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ور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ص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سلمي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ي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ق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تّ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ق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قَات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مُوتُ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يَ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ند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مّ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غ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ا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ل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لز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شيرهم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صنَعْت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نع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ي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ر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مت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د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رد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س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وكتِه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ذ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ط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ن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ف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حا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س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ج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س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مات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سقه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ابقه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ب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م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ا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ذي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مت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داء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ار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س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و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دسات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ه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اف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ْتَ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ل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ب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ف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كَلّ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ل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ِيح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ل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كَر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َشِّر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قُول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ُفَرَّج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ِد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بَلَاء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ِّ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َرْج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طُو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بَي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تِي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ِن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ف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فَاتِ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عْب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يُهْلِك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سْ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يْصَر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تُنْفَق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ُوزُ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جَب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ِد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طُو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بَي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تِي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غْن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ُو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رِ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ُو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م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ْه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ِد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رُو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َ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ُيُوت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وْرَة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َر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هْ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ثْرِ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قَا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رْجِعُو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دُو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حْذَر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تَلَ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ؤْفَك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بس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ضعف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خْف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بْد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قُول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م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تِل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اهُ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ُيُوت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بَرَز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تِ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َتْ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ضَاجِع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ِيَبْتَلِ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ُدُور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ِيُمَحِّص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ُوبِك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5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ظه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ت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ل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ذ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ريد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عَرَفْت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سِيمَا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تَعْرِفَن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حْ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َوْ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لَ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عْمَالَك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ا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يم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>*</w:t>
      </w:r>
      <w:r>
        <w:rPr>
          <w:rFonts w:cs="Traditional Arabic"/>
          <w:sz w:val="36"/>
          <w:szCs w:val="36"/>
          <w:rtl w:val="true"/>
          <w:lang w:bidi="ar-EG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ُغ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ِب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طر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و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تَجِد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شَد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دَاو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يَهُو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شْرَكُو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طهره</w:t>
      </w:r>
      <w:r>
        <w:rPr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sz w:val="36"/>
          <w:szCs w:val="36"/>
          <w:rtl w:val="true"/>
          <w:lang w:bidi="ar-EG"/>
        </w:rPr>
        <w:t xml:space="preserve">***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َر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َهُود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آم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َهُود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ْب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جّ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ُو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بَه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ْ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ْف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يَالِسَة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ذ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ائظ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ذ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عِ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ر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ج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قْض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يثَاق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عَنَّا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جَعَل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ُوب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سِي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حَرِّف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َلِ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وَاضِعِه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رْقُب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ؤْمِن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ِمَّةً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ْج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او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غ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م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ه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ه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لح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ع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فاوض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آم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جل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  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فس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مِس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تَعِر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ذ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ب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ظام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تضِر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  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ت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ف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عشَرِ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داؤ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س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ه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َكُلّ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اهَد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هْد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بَذ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رِيق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كْثَر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غ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قَاتِلُون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مِيع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رً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حَصَّن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ُدُر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أْس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دِيد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حْسَب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مِيع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ُلُوب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تّ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أَن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وْم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قِ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بش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ز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كُو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أْلَم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أْلَم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أْلَم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َرْج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رْج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ِي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ك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و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اع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ات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هود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تلُ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و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ختبئ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هود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ج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شج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ج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جر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ل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هودي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لف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ع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قْتلْ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ِدْ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با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رج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غر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ف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صْطَف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تَبَ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وْب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و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ْض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َأي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شارِقَ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َغارِب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َبْلُغ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لْكُ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ُو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ُعْطِي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َنْز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حْم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أبْيَض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أل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ُمَّ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هْلِكَ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سَن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مَّ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َلِّط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دُو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و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ْفُسِهِمْ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سْتَبِي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ضَتَه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َمَّد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ضَي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ض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َدّ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ْطَيْت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ُمَّت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هْلِك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سَن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مَّ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سَلِّط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دُو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و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ْفُسِهِمْ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بِي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ضَتَه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َو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جْتَ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قْطارِ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ْطارِ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ى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هْلِ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َسْ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ا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ل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ن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ه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ك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كس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صَرٌ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زَال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قَاتِلُون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رُدُّو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ِين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سْتَطَاعُو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1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لُ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د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قَات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ِ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ُ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ِ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ِّفْعَة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لام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رْع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ِلاح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ر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ُّلْمَة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عَقِي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فِ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لا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مْ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ظِ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وَائ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تِي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ر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ص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زّ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ْ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َحَلّ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حَيَّة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ص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لّ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َوَانَنَ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َغ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قِذ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دَّة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لْبِس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يمَان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ظُلْ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مْ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هْتَد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وذي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تضع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ضطه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31:00Z</dcterms:created>
  <dc:creator>عبدالعزيز بن حمود التويجري</dc:creator>
  <dc:description/>
  <dc:language>en-US</dc:language>
  <cp:lastModifiedBy>c.expert</cp:lastModifiedBy>
  <cp:lastPrinted>2018-02-22T14:05:00Z</cp:lastPrinted>
  <dcterms:modified xsi:type="dcterms:W3CDTF">2021-05-24T09:32:00Z</dcterms:modified>
  <cp:revision>3</cp:revision>
  <dc:subject>1/عداوة اليهود والمنافقين للمسلمين 2/تواطؤ المنافقين مع أعداء الأمة 3/غدر اليهود وخستهم 4/بشارات نبوية بعلو الإسلام وانتشاره 5/دورنا في نصرة الإسلام والمسلمين.</dc:subject>
  <dc:title>هم العدو فاحذرهم</dc:title>
</cp:coreProperties>
</file>