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6"/>
            <w:bookmarkStart w:id="10" w:name="OLE_LINK15"/>
            <w:r>
              <w:rPr>
                <w:rFonts w:cs="Traditional Arabic"/>
                <w:b/>
                <w:b/>
                <w:bCs/>
                <w:rtl w:val="true"/>
              </w:rPr>
              <w:t>هم</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فاحذرهم</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دعاوى</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ومزاعمهم</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وعصر</w:t>
            </w:r>
            <w:r>
              <w:rPr>
                <w:b/>
                <w:b/>
                <w:bCs/>
                <w:rtl w:val="true"/>
              </w:rPr>
              <w:t xml:space="preserve"> </w:t>
            </w:r>
            <w:r>
              <w:rPr>
                <w:rFonts w:cs="Traditional Arabic"/>
                <w:b/>
                <w:b/>
                <w:bCs/>
                <w:rtl w:val="true"/>
              </w:rPr>
              <w:t>الخلفاء</w:t>
            </w:r>
            <w:r>
              <w:rPr>
                <w:b/>
                <w:b/>
                <w:bCs/>
                <w:rtl w:val="true"/>
              </w:rPr>
              <w:t xml:space="preserve"> </w:t>
            </w:r>
            <w:r>
              <w:rPr>
                <w:rFonts w:cs="Traditional Arabic"/>
                <w:b/>
                <w:bCs/>
              </w:rPr>
              <w:t>4</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حابة</w:t>
            </w:r>
            <w:r>
              <w:rPr>
                <w:b/>
                <w:b/>
                <w:bCs/>
                <w:rtl w:val="true"/>
              </w:rPr>
              <w:t xml:space="preserve"> </w:t>
            </w:r>
            <w:r>
              <w:rPr>
                <w:rFonts w:cs="Traditional Arabic"/>
                <w:b/>
                <w:bCs/>
              </w:rPr>
              <w:t>5</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علقم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خلافة</w:t>
            </w:r>
            <w:r>
              <w:rPr>
                <w:b/>
                <w:b/>
                <w:bCs/>
                <w:rtl w:val="true"/>
              </w:rPr>
              <w:t xml:space="preserve"> </w:t>
            </w:r>
            <w:r>
              <w:rPr>
                <w:rFonts w:cs="Traditional Arabic"/>
                <w:b/>
                <w:b/>
                <w:bCs/>
                <w:rtl w:val="true"/>
              </w:rPr>
              <w:t>العباسية</w:t>
            </w:r>
            <w:r>
              <w:rPr>
                <w:b/>
                <w:b/>
                <w:bCs/>
                <w:rtl w:val="true"/>
              </w:rPr>
              <w:t xml:space="preserve"> </w:t>
            </w:r>
            <w:r>
              <w:rPr>
                <w:rFonts w:cs="Traditional Arabic"/>
                <w:b/>
                <w:bCs/>
              </w:rPr>
              <w:t>6</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ناف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في الأمة كالورم الخبيث الكامن في الجسد، ينتظر لحظة من الوهن والضعف ليظهر نفسه، كالحرباء في تلونهم، يلبسون جلود الضأن على قلوب السباع، يدّعون الإسلام وهو منهم 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رهم على الإسلام أشد من خطر الكافر المعلن لكفره، فهم كاللّصّ المخالط الذي يلبس ثوب صديقٍ وفيٍّ أمينٍ، فلا يحذَر جانبه،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 الدار لا ترقبه الأنظ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عدو الحقيقي الذي يُغفَل عنه مع شدة خط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بإسناد صحيح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كل منافق عليم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بالإسلام لا يتجاوز حدودَ لسانه، فكلامه يخدع المؤمنين ويذهب بالقلوب، لكنه يضمر في قلبه المكر والكيد والخد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قُولُواْ تَسْمَعْ لِ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يختارون العبارة التي يخدعون بها الأمة، ويزوِّقون بها باطلهم، ينسبون لأنفسهم كل جميل، فهم رعاة المصلحة وأدعياء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محافظون على حقوق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يصون على رق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تهم ت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حْنُ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حصروا الصلاح فيهم، فهم أهله وَسَدَ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لّطوا ألسنتهم وأقلامهم على أهل الخير والصلاح، حتى يختصّوا هم ب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وا أهل الخير بكل بلية، ووصموهم بكل رزية، فهم معقَّدون متطرِّفون متخلِّفون أصحاب مشا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همٍ لا تنقطع، تتجدّد حسب العرض و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زعم المنافقون الإصلاحَ من قبلُ فكذَّب الله دعواهم، بل حصر الإفساد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تجد أصدق من كلام الله حديثا، وأوضح منه ب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حصر الفساد فيهم وهو العليم الخبير، فهم حاضنو الفساد بكل صوره، ودعاته المخلصون، ورعاته الرسم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نفاق بتعدّد صوره ومكره وخداعه وأسال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ل نستنطق التاريخ، ونستخرج شهاداتِه، ونقلب بعض ملفاته وصفحاته، لننظر أي رزية حلت بالمسلمين من جراء الركون إليهم، والتهوين من خطر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حين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ظهرت أول خلايا النفاق الخبيثة، فبدأ النفاق يحِدُّ سكينته، ويسقيها سمّ الخديعة والمكر، ينتظر لذلك اللحظة المناسبة ليرمي بها من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انى م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معاناة، فقد وقفوا لدعوته موقفَ العداء المُبَطّن، شَرَقت نفوسهم من دعوته، وضاقوا بها ذ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بن إسحاق بسنده 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ب إلى سعد بن عبادة يعوده من مرض أصابه، 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دفني خلفه على حمار، فمرّ بعدوّ الله عبد الله بن أُبيّ بن سلول وهو جالس إلى الظل وحوله رجال من قومه، ف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يجاوزه حتى ينزل، فنزل فسلّم ثم جلس قليلاً، فتلا القرآن ودعا إلى الله، وذكّر به وحذّر وبشّر وأنذر وابن أُبي لا يتكلم، حتى إذ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قالته قال ابن أُبيّ ل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إنه لا أحسن من حديثك هذا، فإن كان حقًا فاجلس في بيتك، فمن جاءك له فحدثه إياه، ومن لم يأتك فلا تؤذه به، ولا تأته في مجلسه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ق بها هذا المنافق وورثه أحفاده الذين شرقوا بالدين وبالصحوة والمصلحين، فردّ عليه ابن روا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غْشَنا يا رسول الله، فهو والله ما نحبّ ومما أكرمنا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جأ المنافقون إلى أسلوب الاستهزاء والسخرية، يسخرون من الدين ومن حملته، فيظهرونهم مظهر الازدراء والتنقص، ويسخِّرون قنواتِهم وإذاعاتِهم وصحفَهم ومجلاتِهم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ؤُ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بن أبى حاتم وأبو الشيخ وابن مردَوَيْه والبيهقي في الدلائل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زيد بن أرقم رجلاً من المنافقين يقو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هذا صادقًا لنحن شرّ من الحمير، 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الله صادق، وأنت شرّ من الحمار، فرفع ذلك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حد القائل،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 بِاللّهِ مَا قَالُواْ وَلَقَدْ قَالُواْ كَلِمَةَ الْكُفْرِ وَكَفَرُواْ بَعْدَ إِسْل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زيد بن حاطب بن أ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ع المسلمين في غزوة أحد فتصيبه الجراح حتى تثنيه، ثم يُحمل إلى دار أهله، ويجتمع إليه طائفة من المسلمين وهو يعاني سكرات الموت، فجعلوا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ابن أبي حاطب بالجنة، فينكشف نفاق أبيه حينئذ فيقول مستهز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جنة والله من حَرْمَل، الحرمل نبات، وهو إشارة إلى الأرض التي سيدفن في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نتك التي يقولون،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رتم والله هذا المسكين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إن المنافقين لفرط خوفهم وجبنهم لا يستطيعون أن يتميزوا مع المشركين، فيحاربوا الدين والدعوة جهارًا، فقد قاموا بدور كبير في الإرجاف، وإدخال الخوف في صفوف المسلمين، ولا زالت هذه سبيلهم في المسلمين؛ يعظمون أمر الأعداء، ويضعفون قوة المسلمين، ويربطون الناس بالماديات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بوك لمقابلة الروم، وكان في الجيش بعض المنافقين، فقاموا يرجفون، ويخوّفون المسلمين،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سبون جِلادَ بني الأصف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 كقتال العرب بعضهم بعضًا، والله لكأنا بكم غدًا مُقرَّنين في الح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وت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زداد كيد المنافقين ومكرهم، إذِ الوحي قد انقطع فما عادوا يخشَوْن فضيحة تخبر بما في صدورهم، فاستعلنوا بالنوايا، وأظهروا الطوايا، وكشفوا عن نفاق مستور، فجهروا بالامتناع عن أداء الزكاة التي كانوا يقدمونه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أَعْرَابِ مَنْ يَتَّخِذُ مَا يُنفِقُ مَغْرَمًا وَيَتَرَبَّصُ بِكُمْ الدَّوَ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نا رسول الله إذ كان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عباد الله ما 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خلافة عمر فيَنْخنس النفاق، وَيشرق برِيقهِ، فيدبرون ويمكرون في الخفاء، حتى يكون اغتيال عمر بتدبير منهم؛ كما تشير إلى ذلك أكثر الد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فعلوا مع الخليفة الحييّ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قتلُه بمؤامرة من عبد الله بن سبأ اليهودي الذي تظاهر بالإسلام، وأبطن النفاق 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إحسان إلهي ظ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 مؤرِّخي السنة والشيعة أن ابن سبأ هو من أضرم نار الفتنة، وسعى بالفساد في أرض الخلافة، وأغرى الناس ضد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فإن لابن سبأ الدور الكبير في الفتنة العظمى التي حصلت بين الصحابة، حتى إنه لما سع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ح بينه وبين طلحة والزبير وساروا في ذلك قام ابن سبأ فيمن كان على رأ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يا معشر قتلة عثمان في ألفين وخمسمائة، وطلحة والزبير وأصحابهما في خمسة آلاف، ولا طاقة لكم بهم، فإذا التقوا، يعني للصّلح، فأنشِبوا الحربَ والقتال بينهم، ولا تدعوهم يجتمِعون، فاختلط المنافقون بالناس، وبينما الجيشان المسلمان يسيران إلى طريق العودة للصلح عزم الأشرار على إثارة الحرب بينهم مع طلوع الفجر، فابتدؤوا الحرب بالهجوم على من يلونهم من جيش طلحة والزبير، وثار الناس مغضبين، وتفاجَؤوا مما حدَث، فاتهم بعضم بعضًا، ونشب القتال الذي ذهب ضحيته خلق كث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مر مكائد المنافقين لهدم دولة الإسلام في كل زمان ومكان، والسبب هو غفلة المسلمين عن خطر هؤلاء المنافقين، فهذا الرافضي الخبيث المنافق ابن العلْقَمِي كان وزيرًا للخليفة العباسي المستعصم بالله محمد الظاهر، وكان لابن العلقمي الدور الكبير في دخول التتر إلى بغداد، وسقوط الخلافة العباسية فيها، والمذابح المروعة التي نتجت عن ذلك، فقد كتب ابن العلقمي إلى هولاكو ملك التتر يبدي له استعداده أن يسلمه بغداد إذا حضر بجيشه إليها، فكتب هولاكو ل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ساكر بغداد كثيرة، فإن كنت صادقًا فيما قلت لنا وداخلاً تحت طاعتنا ففرّق العسكر، فلما وصل الكتاب إلى ابن العلقمي دخل على المستعصم، وزين له أن يسرح خمسة عشر ألف فارس من عسكره؛ لأن التتر قد رجعوا إلى بلادهم، ولا حاجة لتكليف الدولة كلفة هؤلاء العساكر، فاستجاب الخليفة لرأيه، وأصدر أمرًا بذلك، فخرج ابن العلقمي بنفسه ومعه الأمر واستعرض الجيش واختار تسريح أفضلهم، وأمرهم بمغادرة بغداد وكل ملحقاتها الإدارية فتفرقوا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عدة أشهر زين للخليفة أن يسرح أيضًا عشرين ألفًا فاستجاب لطلبه، وفعل ابن العلقمي كما فعل في الأولى فاختارهم على عينه، كان هؤلاء الفرسان الذي سُرّحوا، كما يقول المؤرخون، بقوة مائتي ألف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تم مكيدته كتب إلى هولاكو بما فعل، فركب هولاكو وقدم بجيشه إلى بغداد، وأحسَّ أهل بغداد بمداهمة جيش التتر لهم، فاجتمعوا وتحالفوا وقاتل المسلمون ببسالة، وحلت الهزيمة بجيش التتر، ثم عاد المسلمون مؤيَّدين منصورين، ونزلوا في خيامهم مطمئنين، فلما جاء الليل أرسل الوزير ابن العلقمي جماعة من أصحابه المنافقين الخونة، فحبسوا مياه دجلة ففاض الماء على عساكر بغداد وهم نائمون في خيامهم، وصارت معسكراتهم مغمورة ومحاطة بالو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العلقمي قد أرسل إلى هولاكو يعلمه بمكيدته، فعاد هولاكو بجيشه وعسكر حول بغداد، فلما جاء الصباح دخل جيش التتر بغداد ووضعوا السيف في أهلها، وقتلوا الخليفة وابنه قتلة شنيعة، وأفسدوا أشدَّ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هولاكو بابن العلقمي ليكافئه، فحضر بين يديه، فوبخه على خيانَتِه لسيّده الذي وثِق ب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عطيناك كلَّ ما نملك ما نرجو منك خيرًا، فما نرى إلا قتلَك فقتِل شرَّ قِت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حول المنافقين وخطرهم يطول، كيف وقد لبسوا اليوم لباس العلمانية، فنسبوا أنفسهم إلى العلم بهتانًا وزورًا، ولا يكون العلم بأساليب الخداع والمكر، والسخرية والاستهزاء، والإرجاف والتخويف، وبئس م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صيبة كل المصيبة أن يوجد من المسلمين من يكون أُذُنًا لهم، يسمع حديثهم ويصدق أخبارهم وينجرف خلفهم في مقترحاتهم وآرائهم دون أن يشعر، الشيء الذي عابه الله على بعض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كُمْ سَمَّا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يعون لهم مستحسنون لحديثهم وك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الحذر من كيدهم ومخططاتهم، وتلقّف سمومهم، فهم يريدون أن يشبعوا شهواتهم ورغباتهم، ولو كان ضحية ذلك هو ضياع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دون بالأمة أن تسير على ركب الحضارة الغربية بحلوها ومرّها، وخيرها وشرها، كما صرح بذلك أحد كب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ما يست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9:00Z</dcterms:created>
  <dc:creator>الشيخ ابراهيم الدحيم</dc:creator>
  <dc:description/>
  <dc:language>en-US</dc:language>
  <cp:lastModifiedBy>ahmed</cp:lastModifiedBy>
  <cp:lastPrinted>2011-04-02T16:45:00Z</cp:lastPrinted>
  <dcterms:modified xsi:type="dcterms:W3CDTF">2014-03-25T14:40:00Z</dcterms:modified>
  <cp:revision>3</cp:revision>
  <dc:subject>1/خطر المنافقين على الأمة 2/بعض دعاوى المنافقين ومزاعمهم 3/بعض أساليب المنافقين في العهد النبوي وعصر الخلفاء 4/دور المنافقين في الفتنة بين الصحابة 5/دور ابن العلقمي في سقوط الخلافة العباسية 6/واجبنا تجاه المنافقين </dc:subject>
  <dc:title>هم العدو فاحذرهم</dc:title>
</cp:coreProperties>
</file>