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w:t>
            </w:r>
            <w:r>
              <w:rPr>
                <w:b/>
                <w:b/>
                <w:bCs/>
                <w:rtl w:val="true"/>
                <w:lang w:bidi="ar-EG"/>
              </w:rPr>
              <w:t xml:space="preserve"> </w:t>
            </w:r>
            <w:r>
              <w:rPr>
                <w:rFonts w:cs="Traditional Arabic"/>
                <w:b/>
                <w:b/>
                <w:bCs/>
                <w:rtl w:val="true"/>
                <w:lang w:bidi="ar-EG"/>
              </w:rPr>
              <w:t>العدو</w:t>
            </w:r>
            <w:r>
              <w:rPr>
                <w:b/>
                <w:b/>
                <w:bCs/>
                <w:rtl w:val="true"/>
                <w:lang w:bidi="ar-EG"/>
              </w:rPr>
              <w:t xml:space="preserve"> </w:t>
            </w:r>
            <w:r>
              <w:rPr>
                <w:rFonts w:cs="Traditional Arabic"/>
                <w:b/>
                <w:b/>
                <w:bCs/>
                <w:rtl w:val="true"/>
                <w:lang w:bidi="ar-EG"/>
              </w:rPr>
              <w:t>فاحذره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التأريخ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ك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زو</w:t>
            </w:r>
            <w:r>
              <w:rPr>
                <w:b/>
                <w:b/>
                <w:bCs/>
                <w:rtl w:val="true"/>
              </w:rPr>
              <w:t xml:space="preserve"> </w:t>
            </w:r>
            <w:r>
              <w:rPr>
                <w:rFonts w:cs="Traditional Arabic"/>
                <w:b/>
                <w:b/>
                <w:bCs/>
                <w:rtl w:val="true"/>
              </w:rPr>
              <w:t>الثقافي</w:t>
            </w:r>
            <w:r>
              <w:rPr>
                <w:b/>
                <w:b/>
                <w:bCs/>
                <w:rtl w:val="true"/>
              </w:rPr>
              <w:t xml:space="preserve"> </w:t>
            </w:r>
            <w:r>
              <w:rPr>
                <w:rFonts w:cs="Traditional Arabic"/>
                <w:b/>
                <w:b/>
                <w:bCs/>
                <w:rtl w:val="true"/>
              </w:rPr>
              <w:t>كبديل</w:t>
            </w:r>
            <w:r>
              <w:rPr>
                <w:b/>
                <w:b/>
                <w:bCs/>
                <w:rtl w:val="true"/>
              </w:rPr>
              <w:t xml:space="preserve"> </w:t>
            </w:r>
            <w:r>
              <w:rPr>
                <w:rFonts w:cs="Traditional Arabic"/>
                <w:b/>
                <w:b/>
                <w:bCs/>
                <w:rtl w:val="true"/>
              </w:rPr>
              <w:t>للغزو</w:t>
            </w:r>
            <w:r>
              <w:rPr>
                <w:b/>
                <w:b/>
                <w:bCs/>
                <w:rtl w:val="true"/>
              </w:rPr>
              <w:t xml:space="preserve"> </w:t>
            </w:r>
            <w:r>
              <w:rPr>
                <w:rFonts w:cs="Traditional Arabic"/>
                <w:b/>
                <w:b/>
                <w:bCs/>
                <w:rtl w:val="true"/>
              </w:rPr>
              <w:t>العسك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أ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7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الصلاة والسلام على المبعوث رحمة للعالمين، 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ذي ينظر إلى واقع المسلمين في هذا الزمان يجد أنه قد تكالب عليهم الأعداء من كل جانب، وأصبحوا يرمونهم عن قوس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ذا بجديد في واقع المسلمين، فعلى مر التأريخ كان كيد الأعداء ظاهرا، لم تتوقف عجلة الصراع بين الحق والباطل منذ خلق الله الخلائق لحكمة أرادها الله جل وعلا، عرفها من عرفها وجهلها من ج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ذ فجر الإسلام ظهرت بوادر حرب ضروس بين الحق والباطل تمثلت في غارات شتى يشنها الحاقدون على الدين الإسلامي الجديد في محاولات مستميتة لإطفاء نور الله وإخماد أنفاسه، والله متم نوره ولو كره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تفجر الكفار غيظا وتفجر أهل الكتاب غيظا وحارب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توا كمدا وغيظا والأرض تطوى أمام جيوش الفاتحين، حتى صار حقدهم في نفوسهم الحاقدة يجعلهم يكيدون للإسلام في كل وقت و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ارة تلو غارة من ملل الكفر التي وقفت تحارب ملة الإسلام، ولكن؛ لا يزال الإسلام على مر التأريخ صامداً ثابتاً شامخاً أمام ذلك العداء الذي توالى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قريش تحارب هذا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غارات النصارى على المسلمين، وأعقبتها الحروب الصلي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في لأن ندرك ضراوة الغارة على الإسلام أن نطل على التأريخ عن كثب وهو يورد ما تشيب منه الول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مسجد عمر في القدس ذبح الصليبيون عشرة آلاف مسلم، أما في قيسارية فقد احتمى بعض الأهالي بجامع المدينة؛ لكن الصليبيين لاحقوهم وذبحوهم داخل الجامع عن آخرهم، محولين ذلك الجامع إلى بركة كبيرة من دماء المسلمين، والتأريخ لا يكذ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شنع من ذلك أن الصليبية الحاقدة الكافرة صاحبة الدين المحرف قد أهلكت الحرث والنسل، وهتكت الأعراض واستباحت المحرمات، أخذوا أموال المسلمين وسرقوها، واغتصبوا النساء وذبحوهن، ثم سلبوا حتى الأكفان، حتى الموتى أخرجوهم فربطوهم من أرجلهم بالحبال وسحبوهم أمام المسلمين وهم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محم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هم الصليبيون، وملل الكفر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خبر الفردوس المفقود بب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دلس، وما أدراك ما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ها المسلمون فكانوا خير من حكمها، وشادوا فيها حضارة عظيمة لا زال الغرب يستفي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لها النصارى وخسرها المسلمون بتناحرهم وضعفهم وتركهم ل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فعل النصارى؟ ثلاثة ملايين من إخواننا ذهبوا بين ذبيح وحريق وقتيل في حالات إبادة جماعية، كقتلهم مائة ألف مهاجر من قافلة واحدة كانت متجهة من الأندلس إلى إفريقية، وهذا الكلام لا ننقله من مؤرخ مسلم أو عربي إنما ننقله من مستشرق كافر نص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غَيْضٌ مِن فيضٍ، ويسيرٌ من كثيرٍ من ثمار تلك الغارات المتعاقبة على الأمة الإسلامية والتي انتهت عسكريا إلى الاستعمار الخبيث الذي قسم أراضي المسلمين ومزقهم شذر مذر، وأسقط خلافة المسلمين، وساعده العملاء والخونة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زكى نار حماس هؤلاء الصليبيين الحقد الدفين الذي أودعه الصليبيون القدامى صدور الجيوش الغربية التي صامت طويلا ثم أفطرت على دماء المسلمين وخيراتهم في الشرق حينما كانوا ينسِلون من كل حدب ليقتلوا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انتشر الاعتقاد بينهم بأن الإسلام هو العدو المتربص للغرب في أوساط مفكري أوروبا وساستها، فقاموا ينادون بالتعبئة العامة ضد الإسلام، ويلهبون حماس شعوبهم للانخراط في جيوش الاستعمار التي توجهت إلى عالمنا الإسلا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أحد المستشر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علموا أن ملل الكفر واحدة، وأنها تجتمع على الإسلام، سواء أكانوا يهودا أم 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نا نخوَّف بشعوب مختلفة، لكننا بعد اختبارهم لم نجد مبررا لهذا الخوف، لقد كنا نخوف بالخطر اليهودي والخطر الأصفر والخطر البلشفي، لكن هذا التخويف لم يتحقق كما تخيلناه، إننا وجدنا اليهود أصدقاء لنا، وعلى هذا يكون كل مضطهد لهم عدوا لنا، ثم رأينا البلاشفة حلفاءنا، أما الشعوب الصفراء فهناك دول ديمقراطية كبرى تقاومها، لكن الخطر الحقيقي كامن في نظام الإسلام، وفي قدرته على التوسع والإخضاع، وفي حيويته، إنه الجدار الوحيد في وجه المد الأ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مستشرق الك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ظهر من كلامهم الجدار الوحيد في وجه الاستعمار الأوروبي، كما كان رافد المقاومة الشعبية؛ وبذلك كان العقبة الكؤود التي تحطمت قوة الغرب أما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رأوا ذلك كان لا بد لهم من أن يغزونا ثقافيا عندما عجزوا عن غزونا حربيا، فكلما أرسلوا جيشا انكسر واندحر وانهزم، فحاربونا بغارتهم الثقافية لمكافحة هذا الإسلام العظيم، ولم يجدوا لهم قدرة على السلاح فأصبحوا يحاربون الإسلام بطرق ملتوية، وإن كانت في نظرهم أشد فتكا في الإسلام و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عاد الغرب الصليبي غارته على العالم الإسلامي ولكن في لبوس العلم والمعرفة بعد الفشل الذريع الذي مني به إبان غزوه القديم بالعنف والقوة، وبالفعل؛ بدأت الغارة الغربية تستشري في ثوبها المخادع الجديد، وهي تفعل في الإسلام وأهله ما عجزت الجيوش الجرارة عن فعله على مدى عشرات ال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لهدف الذي يسعون إليه؟ إنه صرف المسلمين عن دينهم، وتزهيدهم في اتباع رسو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ضاء على وحدتهم، وإشاعة الكفر والإلحاد بينهم، وزرع عوامل التحلل والفساد في صفوفهم، وفوق ذلك كله تحويل مواطن القوة والعز فيهم إلى مواطن ضعف وذلة؛ وبذاك يقع المسلمون فريسة بين أنياب عدوهم وتكون الغلبة ل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حدد عدوكم أهدافه في حربه عليكم بغارته المشؤومة التي تخدم أهدافه الدينية، إنهم لا يريدون بترولاً أو مالاً فحسب؛ ولا يريدون رمالا؛ إنهم يتحسَّسون مكامن القُوَّة في نفوسنا ويسعون لتدميرها خشية أن تنقلب عليهم ريحا صرصراً تقوض بنيانهم وتزعزع باط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رى أحد المستشرقين أن المسلمين أمة ضعيفة لا يجب الحفاظ على ضعفها وحسب، وإنما ي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نظ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طيم مكامن القوة فيها، رغم عدم استغلالها لما تملكه من قوة، فيقول المستشرق الكا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خوف من العرب واهتمامنا بالأمة العربية ليس ناتجا عن وجود البترول بغزارة عند العرب؛ بل بسبب الإسلام، يجب محاربة الإسلام للحيلولة دون وحدة المسلمين التي تؤدي إلى قوتهم؛ لأن قوة الع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عني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صاحب دائما مع قوة الإسلام وعزته وانتش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حاربون وحدة المسلمين لأنهم يعلمون أنهم إذا توحدوا فسينتصرون عليهم، وقد استهدفوا في حربهم جوانب متعددة، من أهمها عقيدتنا الإسلامية، توحيدنا، وقد عملت قوى التبشير والاستشراق والاستعمار وأذناب الكفر في بلاد المسلمين جنبا إلى جنب على زعزعة العقيدة في نفوس معتنقيها، والقضاء على الوازع الديني لدى المسلمين، جاعلين من العقيدة بؤرة النزاع ومدار النز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عرفوا مكامن القوة وأعظم مكامنها فأخذوا يهدمونها صرحا صرحا، العقيدة الإسلامية، القرآن الكريم، أدركوا أنه يسوس المليارات من المسلمين وهو العقبة التي يجب أن يزيلها الغرب فحاولوا أن يزيلوه من المسلمين، وقد أجروا اختبارا في بعض البلاد لإزالة القرآن من النفوس، ولكن هيه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قادتهم وهو الحاكم الفرنسي في الجز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ب أن نزيل القرآن العربي من وجودهم ونقتلع اللسان العربي من ألسنتهم حتى ننتصر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قتلعوا اللسان العربي من الجزائر وغيرها من بعض دول المسلمين فأصبح المسلمون يلقنون لغة الغرب ويتحدثون برطانتهم، ولكنهم لم يستطيعوا أن يزيلوا القرآن، وقد قال أحدهم، وهو غلادست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دام القرآن موجوداً في أيدي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تستطيع أوربا السيطرة على الشرق، ولا أن تكون هي نفسها في أ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دق الكافر وهو كذ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ث إن الأمر كذلك فإن الصليبيين قد أعلنوا غارتهم على القرآن الكريم، فحقروه في نفوس المسلمين وعللوا به تخلفهم عن ركب الحضارة، كما ألبوا عليه الحاقدين والعملاء والخونة والمنافقين والجهلة، آملين أن يصلوا إلى إرواء غليلهم في تحقيق مرادهم في القضاء على هذا الدستور العظيم، وقد خرج من أبناء جلدتنا من عملاء الغ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علم صدق القرآن وحقه ويعمل مع الكفار على نبذه واستبعاده وحربه، حسبنا الله ونعم الوك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الكفار الغربي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ى توارى القرآن ومدينة مكة من بلاد العرب أمكننا أن نرى العربي يتدرج في سلم الحضارة التي لم يبعده عنها إلا محمد وكت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قول به بعض عملائهم وبعض الذين درجوا في البعثات التي أرسلت إليهم، وبعض المتفرجين والمتشبهين يقولون بمثل هذا الكلام، ومن قاله من المسلمين الكفرة بالله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عجزوا أن يغيروا اعتقاد المسلمين وتمسكهم بكتابهم؛ ما الذي عمدوا إليه؟ عمدوا إلى التشكيك فيه وإنقاص قيمته العلمية أو نفيها بالكلية، وبذلك يصبح القرآن كله سلاحا ضد أهله، على تعبيرهم، لعنه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غلادستون كبير وزراء بريطا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قبةَ الكؤود أمامَ استقرارنا بمستعمراتنا في بلاد المسلمين هما شيئان، ولابد من القضاءِ عليهما مهما كلَّفن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هما هذا ال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كت قليلاً بينما أشارَ بيدِه اليسرى نحو الشرق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كع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هو حالهم، وهذه هي عقيدتهم، ولذلك فهم يحاربون القرآن العظيم لمعرفتهم أن عودة المسلمين إليه تعني انتصاره عليهم، لما فشلت قوات الكفار في المغرب العربي قال قائدهم ووز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فعل إذا كان القرآن أقوى من فرن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قوى من فرنسا وأقوى من أمريكا وأقوى من النصارى وأقوى من المجوس، وأقوى من الإلحاد وأقوى من اليهود وأقوى من كل حضارة؛ إنه كلام رب العاملين، لما عجزوا اعترفوا، والحق ما شهدت به الأعداء، ولكنهم لم يتوقفوا عن الكيد للإسلام و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عجزوا عن تثبيط الناس عن القرآن وإبعاده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وا نجحوا في كثير من بلاد المسلمين في إبعاد الناس عن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جهوا إلى الوحدة الإسلامية التي كانت سبب عز المسلمين، وأخذوا يدينون بعقيدتهم الإنجليز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قْ تَ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فرقوا بها بلاد المسلمين شذر مذر، فبعد أن كنا أمة واحدة تحكم الدنيا بأسرها إذا نحن دويلات متفر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نا قِلادةَ جيدِ الدهرِ وانْفَرَطَ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يمين العُلا كُنا رياح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 خلف بحر الروم عَنْ 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مسِ كانوا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هم تاه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حدة الإسلامية هي نقطة الالتقاء بين مئات الملايين من المسلمين الذين يوحدون الله بالعالم، تجمعهم رابطة الإيمان بالله واليوم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لما كانت رابطة الوحدة الإسلامية رابطة متينة فإن حلها يتطلب جهودا ه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مستشرق الكافر القس سي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تحد المسلمون في إمبراطورية عربية، أمكن أن يصبحوا لعنةً على العالم وخطراً، أو أمكن أن يصبحوا أيضاً نعمة له، أما إذا بقوا متفرقين، فإنهم يظلون حينئذ بلا وزن ولا تأ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صدق في قوله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لا شك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مزيق شمل المسلمين والقضاء على وحدتهم يراد منه إفقادهم الهوية الإسلامية أولا، ثم جعل بأسهم بينهم شديداً، وبتحقيق هذين الهدفين يصبح المسلمون لقمة سائغة في أيدي عد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داء الإسلام في الخارج يرون في وحدة المسلمين نذيراً يأذن بقرب هلاكهم واضمحلال حضارتهم، فلا غرو أنْ لا يقر لهم قرار، ولا يهدأ لهم بال، إلا إذا تفرق شمل المسلمين، وتمزّقت أم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علماء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ترك الاستعمار آثاراً سيئة من ضعف في التدين، وانحطاط في الخلق، وتخلف في العلم؛ ولا يمكن القضاء على هذه الآفات الاجتماعية الخطيرة إلا إذا عادت الأمة موحَّدَة الهدف، متراصّة البنيان، متجمعة الكلمة، كالبنيان المرصوص يشد بعضه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 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عَى الذين يحاربون الوحدة الإسلامية إلى سلاح قويٍّ ظنوا أنه يجدي في شق عصا المسلمين وسلخ المسلمين من مبدأ الولاء والبراء الذي عليه يجتمعون وعليه يتفرقون، فسيروا الحملات التنصيرية، وجندوا في خدمتها بلايين الدولارات لضرب الوحدة الإسلامية التي يؤكد عليها مبدأ الولاء والبراء في الإسلام، الذي أصبح بعض المسلمين يتناس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ستمر هذا العداء بعد أن لاحت بوادر الفجر الجديد، وبدت بوادر التئام الجرح الدامي في جسد أمتنا؟ ويأبى الله إلا أن يتم نوره، ولكن أكثر الناس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عداءات الكفر هذه قريبة العهد، إن لها جذورا تمتد في عمق التاريخ والزمن، لقد حاربونا في تواريخ متقدمة وهم يحاربوننا الآن، وما الحملات الصليبية المسيرة على العالم الإسلامي في القديم والحديث إلا إفراز طبيعي لهذا العداء القديم الذي يزداد حدة وضراوة كلما تقدم الزمن، مما يترك في نفوس المتحاملين على الإسلام كرها مقيتا تجدده وتؤججه الحملات الموجهة إعلاميا وثقافيا بل سياسيا وعسكريا ضد الإسلام؛ ولذلك نجد أن موقف الرجل الغربي الكافر من الإسلام  مغايرا تماما لموقفه من سائر الأديان ومن سائر المل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حين يتوجَّهُون إلى الإسلام يختل عندهم التوازن ويكيلون بمكيالين، ويصبح هذا الإسلام عدوهم اللدود الذين يحاربونه بشتى الطرق والوسائل، ولا ريب أن هذا العداء السافر ليس وليد الساعة يا عباد الله، فعداء أهل الكتاب من اليهود والنصارى للإسلام ونبيه وكتابه تزامن مع أول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ائفة الأ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ضى سلاحاً وأكثر خطرا على الإسلام من أخ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داء اليهود قد عم جميع الأمم، إلا أنه كان مصوباً ضد الإسلام منذ القدم وهو ذو جذور موغلة في أعماق التاريخ، يسقيه الحقد الدفين الذي امتلأت قلوب اليهود بعد انتقال النبوة من بني إسرائيل إلى بني إسماعيل 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داءهم ظاهر، وحسدهم ل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 لقد كانوا يستفتحون على النصارى بنبي يتوعدون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وعدونهم بالذبح إذا 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رأوا أن الأنصار من الأوس والخزرج سبقوهم إلى الإسلام لم يصدقوا وكذبوا، مع إيقانهم بأنه هو النبي صلى الله عليه وسلم، ولا زال الحقد يغلي في نفوس اليهود حتى أصبح سمة لا تنفك عنهم، وهي دائما مصاحبة لهم، وكذلك كانوا يديرون رحى الحروب ضد المسلمين، وكمدهم لا يقر له قرار، ومن هنا اندلعت أحقادهم وانفجرت، فصاروا حربا عاصفة، وأثاروا حروباً من الدس والكيد والتحريض على الحبيب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اشتد عود الدين الإسلامي والتف أبناؤه حول ذروة الجهاد في سبيل الله دب الرعب في نفوس اليهود، وكانوا يتأملون انتصارات الإسلام الأولى في جزيرة العرب، وهم يحترقون حقدا وحسدا وك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عرقلة سير الإسلام، لكنهم لم يستطيعوا، ولذلك شنوا الغارات الفكرية على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خطرهم عظيم فقد حذرنا الله تعالى منهم، وبيّن خطرهم، فاليهود هم ألَدُّ أعداء الإسلام، وهم من أعظم من يحارب الإسلام والمسلمين؛ ولذلك فإن القرآن يكشف اللثام عن وجه اليهود الحقود الكالح؛ ف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تْ عَلَيْهِمُ الذِّلَّةُ وَالْمَسْكَنَةُ وَبَآؤُوْاْ بِغَضَبٍ مِّنَ اللَّهِ ذَلِكَ بِأَنَّهُمْ كَانُواْ يَكْفُرُونَ بِآيَاتِ اللَّهِ وَيَقْتُلُونَ النَّبِيِّينَ بِغَيْرِ الْحَقِّ ذَلِكَ بِمَا عَصَواْ وَّكَانُواْ يَعْ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طْمَعُونَ أَن يُؤْمِنُواْ لَكُمْ وَقَدْ كَانَ فَرِيقٌ مِّنْهُمْ يَسْمَعُونَ كَلاَمَ اللّهِ ثُمَّ يُحَرِّفُونَهُ مِن بَعْدِ مَا عَقَلُوهُ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كُلَّمَا عَاهَدُواْ عَهْداً نَّبَذَهُ فَرِيقٌ مِّنْهُم بَلْ أَكْثَرُهُ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جَآؤُوكُمْ قَالُوَاْ آمَنَّا وَقَد دَّخَلُواْ بِالْكُفْرِ وَهُمْ قَدْ خَرَجُواْ بِهِ وَاللّهُ أَعْلَمُ بِمَا كَانُواْ يَكْتُ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مَنَّوْنَهُ أَبَدًا بِمَا قَدَّمَتْ أَيْدِيهِمْ وَاللَّهُ عَلِيمٌ بِ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جوه غدرهم ومكرهم وخداعهم وحربهم للإسلام بيِّنَةٌ في الكتاب والسنة؛ ولذلك فإن الكتاب العزيز حذر من اليهود وبين خطرهم، قال الله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وَدُّ الَّذِينَ كَفَرُواْ مِنْ أَهْلِ الْكِتَابِ وَلاَ الْمُشْرِكِينَ أَن يُنَزَّلَ عَلَيْكُم مِّنْ خَيْرٍ مِّن رَّ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ذير القرآن منهم لم يكفّهم عن معاداة الإسلام والمسلمين والتخطيط لحربه، بل استمروا في ذلك، وحينما كان الوحي ينزل بين السماء والأرض فتحفظه الصدور وتقيده السطور كانت الآيات البيِّنات تنزل على اليهود وهي تكشف خبثهم وسوء طويتهم، وتميط اللثام عن قبيح فعالهم بأنبيائهم وصالح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خفقت جميعُ محاولاتِ اليهودِ في حرب الإسلام، وقد حاولوا بشتى الطرق، أعلنوا حرباً سافرة على الإسلام وأهله، نقضوا المواثيق، قطعوا العهود والوعود، يحاولون اغتيال النبي صلى الله عليه وسلم، يؤلبون القبائل ضد المسلمين، الأمر الذي جر عليهم مواجهة لا قبل لهم بها، فوقع الصدام المسلح بين المسلمين واليهود، وقد أجلاهم المسلمون وتركوهم على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ول لقاء بين الإسلام واليهودية مع بني قينق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بب ذلك أن اليهود تعرضوا لامرأة من نساء المسلمين كانت تمر بسوق قينقاع وجلست إلى صائغ منهم فعمد إلى ثوبها فعقده على ظهرها، فلما قامت انكشفت سوءتها، فقام القوم يتضاحكون مما حدث لها، فصاحت مستغيثة، فوثب رجل من المسلمين على الصائغ فقتله، وتجمع اليهود على المسلم فقتلوه وكانت هذه هي الشرارة الأولى التي جرت الوبال على يهود المدينة، فحاصر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س عشرة ليلة، ثم أجلاهم عن المدينة بعد أن استس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ا مع بني النضير لقاءٌ ثانٍ، إذ حاولوا الغدر بالنبي عليه الصلاة والسلام، وتآمروا على قتله، فحاصرهم المسلمون ست ليالٍ من شهر ربيع الأول من السنة الرابعة للهجرة، ولما جنحوا للسلم سمح له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لاء، على أن ينقلوا معهم ما يستطيعون نقله من أموال، فنزحوا إلى خيبر قرب المدينة بعد أن خربوا ديارهم بأيديهم قبل رحي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ا حادثة مع بني قريظة، وهي المجابهة الثالثة بيننا وبين يهود، حيث تعاونوا مع كفار قريش وغطفان، وأسهموا في تأليب الأحزاب وتشجيعها على محار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معوا من العرب جيشا زاحفا قوامه عشرة آلاف مقاتل، وعدد جيش المسلمين لا يزيد على ثلاثة 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نصر الله نَبِيَّهُ وجيشه وانسحب الكفار في موقعة الخندق كان لا بد من وضع حَدٍّ لمؤامرات اليهود وغدرهم، ولذلك اتج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ني قريظة لمحاربتهم واستئصال شأفتهم، فحاصرهم المسلمون خمس عشرة ليلة من أواخر ذي القعدة وأوائل ذي الحجة سنة خمس ل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سلم بنو قريظة ونزلوا على حكم سعد بن معاذ رضي الله عنه، وقضى بأن يقتل رجالهم المحاربون وتسبى ذراريهم وتقسم أموالهم، ولقد كان هذا الجزاء الصارم نتيجة ما عاناه المسلمون من بلاء كبير على أيدي اليهود الغابرين الذين كانوا يشكلون تهديدا خطيرا للإسلام والدعوة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خيبر، وما أدراكم ما خي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الفصل الأخير في الحرب معهم في عصر النبوة، فقد كانوا في خيبر آخر معاقل اليهود في جزيرة العرب يشكلون خنجرا مسموما في مسيرة المسلمين، فسار إليه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سنة السابعة للهجرة، وشرع يفتح حصونهم الواحد تلو الآخر، وحينما يئس اليهود استسلموا، وسألوا الرسول أن يحقن دماءهم، وأن يسمح لبعضهم في إدارة شؤون الأملاك، فكان لهم ذلك، حتى جاء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لاهم من خيبر، إذ إنه لا يجتمع دينان في جزيرة 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تم استئصال الغدر والخيانة من الجزيرة العربية، وخرجوا مدحورين مذلولين؛ لأنهم كانوا خائنين غادرين، وقد بقيت مرارة الهزيمة والجلاء عن الجزيرة العربية تتحشرج في صدور اليهود يتوارثونها جيلاً بعد جيل، ويتواصون بنبئها خلفاً عن سلف، يتوعدون بالانتقام من الإسلام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م اليهود يتربعون على أرفع كراسي السلطة في العالم، فهم يحركون أكبر دول العالم كأنها خاتم في أيديهم، من خلال مناصبهم العالية، وينشرون الفواحش والرذيلة، ويبعثون الفتن والعداوات بين الشعوب كما يقول الدكتور اليهودي أوسكار لي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اليهود لسنا إلا سادة العالم، ومفسديه، ومحركي الفتن فيه، وجلا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أن إسلامنا العظيم له النَّصيب الأوفر من هذه السموم المحمومة والعداوة الظاهرة، وهو يقف وحيدا في مواجهة تحدِّي اليهودية العالمية بعد أن نجحت خطط اليهود في التحالف مع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جِّهُون قواهم لغزو ديار المسلمين، وما حربهم على المسلمين في هذه الأيام في فلسطين وفي أفغانستان وفي العراق وفي شتى بقاع أرض المسلمين إلا دليل ظاهر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ضيتهم الكبرى ضرب الإسلام، وتهشيم صخرته الصماء التي حالت دون سيطرتهم على العالم، ولذلك فهم يعملون بهمة عالية راسخة على كسر بيضة هذا الدين العظيم بعد أن تمكنوا من معظم معاقل الإنسانية في العالم فسيروها في خطوات مخططاتهم وبروتوكو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بوا سهامهم إلى عقيدة المسلمين حتى أوهنوها، ثم كروا على وحدة المسلمين ففتتوها، وعمدوا إلى ديارهم فمزقوها، وبذلك نالوا موطئ قدم على أرض الإسراء، فتوثبوا عليها توثب السباع على الفريسة، وهم يعتبرون سقوط بيت المقدس في أيديهم حقاً لهم ثأراً من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ت الهتافات من حناجر الحاقدين وهم يمسحون دموع التماسيح عن وجناتهم السوداء عند حائط المبكى مرد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ط المشمش على التفاح دين محمد ولى ور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ددوا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مات وخلف ب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استقر لهم الأمر أكثر وصفت لهم أجواء العالم راحوا يعلنون مخططاتهم، فعلقوا على باب كنيستهم خريطة ما يسم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رائيل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دوا معالمها من النيل إلى الفرات، واضعين عليها خيبر ويثرب وغيرهما من المدن التي أجلاهم عنها جنود التوح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هم في نيويورك تايمز الأمريك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بد من تشكيل جيش يهودي لاحتلال المدينة المنورة بالسعودية وهدم المسجد النبوي فيها لإرغام العرب والمسلمين على الخضوع لليهود والركوع على أقد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 يقف اليهود ولا النصارى عند حدهم إلا بأن يقوم المسلمون بحر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الكفار الإسرائيليين رئيس وزرائ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شى ما نخشاه أن يظهر في العالم العربي محمد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هم يعنون بذلك أن يظهر قائد من أبناء المسلمين يقف للكفار، وكلما ظهر قائد وظهرت خلافة إسلامية ودولة وظهر أبطال مجاهدون تجمعت عليهم قوى الكفر من يهودية ونصرانية، وملل الكفر واحدة، يساعدهم أيضا في ذلك بعض أبناء المسلمين الخونة، وحكامهم العملاء الجبناء، ومن على شاكلتهم من المناف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ظنوا أنهم سينتصرون على المسلمين، فالمسلمون سينتصرون بإذن الله، إذ يقول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اتل المسلمون اليهود فيقتلهم المسلمون، حتى يختبئ اليهودي من وراء الحجر أو الشجر، فيقول الحجر أو الش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سلم يا عبد الله، هذا يهودي خلفي تعال فاقتله، إلا الغرقد؛ فإنه من شجر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نصر الله قريب، وما ذلك على الله ب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نصرا عاجلا للإسلام والمسلمين، ونعوذ بك من الهزيمة والخذلان، ونسألك العز والتمك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3:00Z</dcterms:created>
  <dc:creator>الشيخ حفيظ بن عجب الدوسري</dc:creator>
  <dc:description/>
  <dc:language>en-US</dc:language>
  <cp:lastModifiedBy>ahmed</cp:lastModifiedBy>
  <cp:lastPrinted>2011-04-02T16:45:00Z</cp:lastPrinted>
  <dcterms:modified xsi:type="dcterms:W3CDTF">2013-06-05T08:38:00Z</dcterms:modified>
  <cp:revision>4</cp:revision>
  <dc:subject>1/ أهداف ووسائل الصراع التأريخي بين الإسلام والكفر 2/ الغزو الثقافي كبديل للغزو العسكري 3/ عداء اليهود للمسلمين عبر التأريخ</dc:subject>
  <dc:title>هم العدو فاحذرهم (1)</dc:title>
</cp:coreProperties>
</file>