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ثر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ثرو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ضرورة</w:t>
            </w:r>
            <w:r>
              <w:rPr>
                <w:sz w:val="36"/>
                <w:sz w:val="36"/>
                <w:szCs w:val="36"/>
                <w:rtl w:val="true"/>
                <w:lang w:bidi="ar-EG"/>
              </w:rPr>
              <w:t xml:space="preserve"> </w:t>
            </w:r>
            <w:r>
              <w:rPr>
                <w:rFonts w:cs="Traditional Arabic"/>
                <w:sz w:val="36"/>
                <w:sz w:val="36"/>
                <w:szCs w:val="36"/>
                <w:rtl w:val="true"/>
                <w:lang w:bidi="ar-EG"/>
              </w:rPr>
              <w:t>استغلالها</w:t>
            </w:r>
            <w:r>
              <w:rPr>
                <w:sz w:val="36"/>
                <w:sz w:val="36"/>
                <w:szCs w:val="36"/>
                <w:rtl w:val="true"/>
                <w:lang w:bidi="ar-EG"/>
              </w:rPr>
              <w:t xml:space="preserve"> </w:t>
            </w:r>
            <w:r>
              <w:rPr>
                <w:rFonts w:cs="Traditional Arabic"/>
                <w:sz w:val="36"/>
                <w:sz w:val="36"/>
                <w:szCs w:val="36"/>
                <w:rtl w:val="true"/>
                <w:lang w:bidi="ar-EG"/>
              </w:rPr>
              <w:t>وتوظيف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ونقطة</w:t>
            </w:r>
            <w:r>
              <w:rPr>
                <w:sz w:val="36"/>
                <w:sz w:val="36"/>
                <w:szCs w:val="36"/>
                <w:rtl w:val="true"/>
                <w:lang w:bidi="ar-EG"/>
              </w:rPr>
              <w:t xml:space="preserve"> </w:t>
            </w:r>
            <w:r>
              <w:rPr>
                <w:rFonts w:cs="Traditional Arabic"/>
                <w:sz w:val="36"/>
                <w:sz w:val="36"/>
                <w:szCs w:val="36"/>
                <w:rtl w:val="true"/>
                <w:lang w:bidi="ar-EG"/>
              </w:rPr>
              <w:t>استغلا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ويلات</w:t>
            </w:r>
            <w:r>
              <w:rPr>
                <w:sz w:val="36"/>
                <w:sz w:val="36"/>
                <w:szCs w:val="36"/>
                <w:rtl w:val="true"/>
                <w:lang w:bidi="ar-EG"/>
              </w:rPr>
              <w:t xml:space="preserve"> </w:t>
            </w:r>
            <w:r>
              <w:rPr>
                <w:rFonts w:cs="Traditional Arabic"/>
                <w:sz w:val="36"/>
                <w:sz w:val="36"/>
                <w:szCs w:val="36"/>
                <w:rtl w:val="true"/>
                <w:lang w:bidi="ar-EG"/>
              </w:rPr>
              <w:t>المخدر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شاب</w:t>
            </w:r>
            <w:r>
              <w:rPr>
                <w:sz w:val="36"/>
                <w:sz w:val="36"/>
                <w:szCs w:val="36"/>
                <w:rtl w:val="true"/>
                <w:lang w:bidi="ar-EG"/>
              </w:rPr>
              <w:t xml:space="preserve"> </w:t>
            </w:r>
            <w:r>
              <w:rPr>
                <w:rFonts w:cs="Traditional Arabic"/>
                <w:sz w:val="36"/>
                <w:sz w:val="36"/>
                <w:szCs w:val="36"/>
                <w:rtl w:val="true"/>
                <w:lang w:bidi="ar-EG"/>
              </w:rPr>
              <w:t>رحى</w:t>
            </w:r>
            <w:r>
              <w:rPr>
                <w:sz w:val="36"/>
                <w:sz w:val="36"/>
                <w:szCs w:val="36"/>
                <w:rtl w:val="true"/>
                <w:lang w:bidi="ar-EG"/>
              </w:rPr>
              <w:t xml:space="preserve"> </w:t>
            </w:r>
            <w:r>
              <w:rPr>
                <w:rFonts w:cs="Traditional Arabic"/>
                <w:sz w:val="36"/>
                <w:sz w:val="36"/>
                <w:szCs w:val="36"/>
                <w:rtl w:val="true"/>
                <w:lang w:bidi="ar-EG"/>
              </w:rPr>
              <w:t>الحرب</w:t>
            </w:r>
            <w:r>
              <w:rPr>
                <w:sz w:val="36"/>
                <w:sz w:val="36"/>
                <w:szCs w:val="36"/>
                <w:rtl w:val="true"/>
                <w:lang w:bidi="ar-EG"/>
              </w:rPr>
              <w:t xml:space="preserve"> </w:t>
            </w:r>
            <w:r>
              <w:rPr>
                <w:rFonts w:cs="Traditional Arabic"/>
                <w:sz w:val="36"/>
                <w:sz w:val="36"/>
                <w:szCs w:val="36"/>
                <w:rtl w:val="true"/>
                <w:lang w:bidi="ar-EG"/>
              </w:rPr>
              <w:t>بيننا</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أعدائن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توجيهية</w:t>
            </w:r>
            <w:r>
              <w:rPr>
                <w:sz w:val="36"/>
                <w:sz w:val="36"/>
                <w:szCs w:val="36"/>
                <w:rtl w:val="true"/>
                <w:lang w:bidi="ar-EG"/>
              </w:rPr>
              <w:t xml:space="preserve"> </w:t>
            </w:r>
            <w:r>
              <w:rPr>
                <w:rFonts w:cs="Traditional Arabic"/>
                <w:sz w:val="36"/>
                <w:sz w:val="36"/>
                <w:szCs w:val="36"/>
                <w:rtl w:val="true"/>
                <w:lang w:bidi="ar-EG"/>
              </w:rPr>
              <w:t>للآباء</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استغلاله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خاتم المرسلين وَأَشْهَدُ أَنْ لا إِلَهَ إِلا اللَّهُ وَحْدَهُ لا شَرِيكَ لَهُ وَأَنَّ مُحَمَّدًا عَبْدُهُ وَرَسُولُهُ صلى الله عليه وعلى آله وصحبه وسلم تسليماً كثيراً؛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ثروات تُنمّى الأوطان وتنهض وتزدهر، والبلدان التي تفرط في ثرواتها أنّا لها أن تمنح أفردها العيش الرغيد وأنّا لها أن تنضم إلى بلدان النماء والازدهار، وإذا اعتنت البلدان بثرواتها وتم توظيفها التوظيف الأمثل، ترقت في سلم النماء ونالت أوفر النصيب من الحضارة والازد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أعظم ثروة تملكها الأوطا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الذهب والفضة؟ أهو البترول؟ أي تريليونات الدولار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ت هذه هي الثروة الحقيقية، هناك ثروة هي أم الثروات وأساسها، متى ما اكتشفنها واكتشفت هي نفسها كان لنا النصيب الأوفر من الرقي وكانت هذه الثروة وجه السعد لبلد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ى ما هي هذه الثرة؟ إنها الشباب وكل الثروات مهما كانت وفرتها لن تحدث لأوطانها السعد إلا بوجود هذه الثر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ﻫﺪ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ﺸﺒﺎﺏ</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ﺗﺤﻴ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ﻹﻛﺒﺎ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ﻫ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ﻨﺰﻧ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ﻐﺎﻟ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ﺫﺧ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ﺪﺍ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ﻣ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ﺎ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ﺻﺤﺎﺏ</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ﻨﺒ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ﺤﻤ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ﺇﻻ</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ﺷﺒﺎﺑ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ﺷﺎﻣ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ﻷﻓﻜﺎ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الثروة الحقيقية هي الشباب، بهم 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ة الإسلام، ونصنع من خلالهم الجيل المبارك الذي نشر الإسلام في شتى الأصقاع وتحول الروم والفرس إلى بنات لحضارة الإسلام، تأمل قول ملك الجب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طرده بنو عبد يا ليل بالطائ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حَمَّدُ، إِنَّ اللهَ قَدْ سَمِعَ قَوْلَ قَوْمِكَ لَكَ، وَأَنَا مَلَكُ الْجِبَالِ وَقَدْ بَعَثَنِي رَبُّكَ إِلَيْكَ لِتَأْمُرَنِي بِأَمْرِكَ، فَمَا شِئْتَ، إِنْ شِئْتَ أَنْ أُطْبِقَ عَلَيْهِمُ الْأَخْشَ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هم ثروتنا الحقيقية، ولكن متى ذلك؟ إذا اعتنينا بها فعرفت هدفها في الحياة ودوره المنوط بها وكانت رؤيتها واضحة وقمنا على رعايتها وحفظها وصيانتها عما يراد لها و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درك الأعداء ذلك فحاكوا المؤامرات واعدوا الخطط لإفساد شبابنا لإفساد دينه وأخلاقه لزعزعة قيمة وأفكاره،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درك</w:t>
      </w:r>
      <w:r>
        <w:rPr>
          <w:rFonts w:ascii="Traditional Arabic" w:hAnsi="Traditional Arabic" w:cs="Traditional Arabic"/>
          <w:sz w:val="36"/>
          <w:sz w:val="36"/>
          <w:szCs w:val="36"/>
          <w:rtl w:val="true"/>
        </w:rPr>
        <w:t xml:space="preserve"> الأعداء أن أعظم سلاح يملكونه في حربهم على شبابنا، أن يفسدوا عقله، إذ الشباب بدون عقل معول هدم وسلاح بيد الأعداء يدموا به كل خير ونماء، وإنما قيمة المرء بعقله وسئل ابن المبارك ما خير ما أعطي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زة عقل؛ قال إبراهيم بن حس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فضل</w:t>
      </w:r>
      <w:r>
        <w:rPr>
          <w:rFonts w:ascii="Traditional Arabic" w:hAnsi="Traditional Arabic" w:cs="Traditional Arabic"/>
          <w:sz w:val="36"/>
          <w:sz w:val="36"/>
          <w:szCs w:val="36"/>
          <w:rtl w:val="true"/>
        </w:rPr>
        <w:t xml:space="preserve"> قسم الله للمرء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الأشياء شيء يقاربه</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أكمل الرحمن للمرء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ملت أخلاقه ومآر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درك</w:t>
      </w:r>
      <w:r>
        <w:rPr>
          <w:rFonts w:ascii="Traditional Arabic" w:hAnsi="Traditional Arabic" w:cs="Traditional Arabic"/>
          <w:sz w:val="36"/>
          <w:sz w:val="36"/>
          <w:szCs w:val="36"/>
          <w:rtl w:val="true"/>
        </w:rPr>
        <w:t xml:space="preserve"> الأعداء ذلك فنّوعوا الخطط والأساليب لإفساد عقول شبابنا، فكان من ذلك بث الأفكار المنحرفة التي توقع الشباب في الزيغ والانحراف وكان لبرامج التواصل والمواقع والتطبيقات والألعاب الإلكترونية أوفر الحض من ذلك، فأوهنوا القيم، وأفسدوا الأخلاق، وبددوا الأوقات و</w:t>
      </w:r>
      <w:r>
        <w:rPr>
          <w:rFonts w:ascii="Traditional Arabic" w:hAnsi="Traditional Arabic" w:cs="Traditional Arabic"/>
          <w:sz w:val="36"/>
          <w:sz w:val="36"/>
          <w:szCs w:val="36"/>
          <w:rtl w:val="true"/>
        </w:rPr>
        <w:t>الطاقات،</w:t>
      </w:r>
      <w:r>
        <w:rPr>
          <w:rFonts w:ascii="Traditional Arabic" w:hAnsi="Traditional Arabic" w:cs="Traditional Arabic"/>
          <w:sz w:val="36"/>
          <w:sz w:val="36"/>
          <w:szCs w:val="36"/>
          <w:rtl w:val="true"/>
        </w:rPr>
        <w:t xml:space="preserve"> وعم الكسل والخمول حتى أصباح الشباب عالة أوط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من ذلك أخطر سلاح وظفه الأعداء لإفساد شبابنا، المخدرات والمسكرات، التي تذهب بالعقل بل توصل صاحبها إلى الج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صص وآلام، بكاء وأحزان، مآسي ومعاناة، المخدرات فرقة وشتات، قتل وسرقات، خوف ورعب ووي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من أسرت شتت وضاعت بسب المخدرات، سلسلة وحكايات تدمي القلب وتحزن الفؤاد، ويبكي لها القلب الق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تشتكي ولدها الذي حملته في بطنها وأرضعت من ثديها فهو قطعة منها، ما ذا تشتكي؟</w:t>
      </w:r>
    </w:p>
    <w:p>
      <w:pPr>
        <w:pStyle w:val="Normal"/>
        <w:jc w:val="left"/>
        <w:rPr/>
      </w:pP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أخذ كل ما ملك من المال فأهم شيء لديه أن يحصل على ما يشتري به المخدر، سرقني، هددني بالقتل، وصل به الأمر إلى أن يضربني، ضربني مرة حتى خرجت إلى الشارع، اتهمني في شرفي ويشكك في أمه التي أنج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زوجة تحكي معناتها مع زوجها فتقول أعظم ما يؤرقني الليل إذا يأتي زوجي برفاقه فيتعطون المخدر فاغلق عليّ وعلى بناتي الغرفة إلى أن يطلع الفجر وأنا في غاية الخوف والذ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شاب يتعاطى المخدر حتى فقد عقله، فأصبح يمشي يومه كلها في الطرقات حتى يغلبه النوم، وهكذا كل 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أحد المقلعين عن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صدق أنني عشت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كلها رعب وخوف أنا وزوجتي وأولادي إذا سمعنا سيارة الأمن ركب الخوف كل فرد من أفرد الأسرة، هل تصدق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لم أفرح بالعيد مع أولادي، لا ذكر أنني ذهبت وإياهم لشراء ملابس العيد إلا هذا ال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سجون ومستشفيات الأمل من القصص والأخبار من تطيش له العقول ولا حول ولا قوة إلى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حفظ شبابنا بحفظك واكلأهم برعايتك، ورد كيد الكائدين في نحورهم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دَدَ خَلْقِهِ، وَرِضَا نَفْسِهِ وَزِنَةَ عَرْشِهِ، وَمِدَادَ كَلِمَاتِهِ وأشهد الا إله إلا الله وحده لا شريك له وأشهد أن محمد عبده ورسول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w:t>
      </w:r>
      <w:r>
        <w:rPr>
          <w:rFonts w:ascii="Traditional Arabic" w:hAnsi="Traditional Arabic" w:cs="Traditional Arabic"/>
          <w:sz w:val="36"/>
          <w:sz w:val="36"/>
          <w:szCs w:val="36"/>
          <w:rtl w:val="true"/>
        </w:rPr>
        <w:t>دَاوَةَ</w:t>
      </w:r>
      <w:r>
        <w:rPr>
          <w:rFonts w:ascii="Traditional Arabic" w:hAnsi="Traditional Arabic" w:cs="Traditional Arabic"/>
          <w:sz w:val="36"/>
          <w:sz w:val="36"/>
          <w:szCs w:val="36"/>
          <w:rtl w:val="true"/>
        </w:rPr>
        <w:t xml:space="preserve"> وَالْبَغْضَاءَ فِي الْخَمْرِ وَالْمَيْسِرِ وَيَصُدَّكُمْ عَنْ ذِكْرِ اللَّهِ وَعَنِ الصَّلَاةِ فَهَلْ أَنْتُمْ مُ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شيشة حرام، يُحدّ متناولها كما يُحدّ شارب الخمر، وهي أخبث من الخمر من جهة أنها تفسد الع</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والمزاج، حتى يصير في الرجل تخنث ودياثة، وغير ذلك من الفساد، وأنها تصد عن ذك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ناءنا أمانة في أعناقنا، والحرب تدور عليه، حرب تشقى بها الأسر قبل المجتمع، والمجتمع قبل الوطن، فلنتقي الله في أبن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أيها المعلمون، أيها المربون 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نا المملكة العربية قلب العالم الإسلام، بلد ينعم بالأمن والاستقر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بلد شاب فنسبة الشباب فيه تشكل أكثر من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ذا ركز عليه الأعداء تخيل في ثلاثة أشهر فقط كان إجمالي ما تم ضبطه من قبل رجال الأمن 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و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يين ونصف المليون ق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تاغ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نان ونصف طن من الحشيش المخدر، وأكثر من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جرام من الهيروين الخ</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كما تم ضبط ما يقارب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جرام من مادة الشبو المخدر، وكيلو ونصف الكيلو من الكوكايين المخدر، ونحو نصف كيلو من الأفيون المخ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ترب من أبنائنا ونهتم به ونشركهم في الأعمال الجادة، علينا أن نربطهم بكتاب الله والمحافظة على الصلاة، علينا أن نهتم برفقتهم فندلها على مصاحبة الصالحين والحذر كل الحذر من مصاحبة رفقاء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الأمل أنت الحياة أنتم الطموح أنتم النهضة أنتم وجه السعد وبريق الفأل أنتم الحاضر والمستقبل، أن العطاء والنماء، ليتكم تعلمون حاجة بلدكم إ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دعاوي شياطين الأنس في ترويج المخدرات، هي كذب وهراء فهي لا تجلب ذكاء ولا تدل على الرجولة ولا تزيل الهموم، وإنما تجلب فساد العقل وفقدان الرجولة وضياعها ومسلسل من هموم لا ينق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وا صلتكم بالله أقبلوا على كتابه حافظوا الصلوات، أحسنوا اختيار أصحابكم ورفاق د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لكم أهدافا تسعون لتحقيقها، تخدموا بها أنفسكم وأسركم ودينكم ومجتمعكم ووط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اغ يجر الويلات على صاحبها؛ فاغتنموا أوقاتكم فيما يعود عليكم بالنفع، مارسوا الحياة المهنية من بيع وشراء وعمل وتجارة؛ فالمهنة هي عمل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في تجارة خديجة، ورعى الغنم لكفار قريش</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51:00Z</dcterms:created>
  <dc:creator>الشيخ شايع الغبيشي</dc:creator>
  <dc:description/>
  <dc:language>en-US</dc:language>
  <cp:lastModifiedBy>ahmed</cp:lastModifiedBy>
  <cp:lastPrinted>2024-01-23T08:52:00Z</cp:lastPrinted>
  <dcterms:modified xsi:type="dcterms:W3CDTF">2024-01-23T06:52:00Z</dcterms:modified>
  <cp:revision>4</cp:revision>
  <dc:subject>1/ثروة الشباب وضرورة استغلالها وتوظيفها  2/الشباب محل نظر الأعداء ونقطة استغلالهم 3/الشباب وويلات المخدرات 4/الشاب رحى الحرب بيننا وبين أعدائنا 5/نصيحة توجيهية للآباء نحو الأبناء واستغلالهم.</dc:subject>
  <dc:title>هم الثروة</dc:title>
</cp:coreProperties>
</file>