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َ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م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َ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َ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ا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ص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ف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ف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ص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ط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َح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ح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ِ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غ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ِئ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ت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ِ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ِ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خي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ر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يّ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ط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َ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َّ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َّط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ن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صل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َ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ِلم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س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َ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ك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َ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َ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3:00Z</dcterms:created>
  <dc:creator>الشيخ عبدالعزيز بن عبدالله آل الشيخ </dc:creator>
  <dc:description/>
  <cp:keywords/>
  <dc:language>en-US</dc:language>
  <cp:lastModifiedBy>User</cp:lastModifiedBy>
  <dcterms:modified xsi:type="dcterms:W3CDTF">2011-03-03T17:23:00Z</dcterms:modified>
  <cp:revision>2</cp:revision>
  <dc:subject>1/ تنظيم الإسلام للعلاقات بين الناس 2/ الاستعاذة من الدين 3/ خطورة حقوق العباد 4/ ظاهرة تسارع الناس إلى الدين 5/ كتابة الدين 6/ نية الوفاء 7/ خطورة الدين 8/ إنظار المعسر 9/ من نماذج الوفاء</dc:subject>
  <dc:title>همّ الليل وذلّ النهار</dc:title>
</cp:coreProperties>
</file>