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هموم</w:t>
            </w:r>
            <w:r>
              <w:rPr>
                <w:sz w:val="36"/>
                <w:sz w:val="36"/>
                <w:szCs w:val="36"/>
                <w:rtl w:val="true"/>
                <w:lang w:bidi="ar-EG"/>
              </w:rPr>
              <w:t xml:space="preserve"> </w:t>
            </w:r>
            <w:r>
              <w:rPr>
                <w:rFonts w:cs="Traditional Arabic"/>
                <w:sz w:val="36"/>
                <w:sz w:val="36"/>
                <w:szCs w:val="36"/>
                <w:rtl w:val="true"/>
                <w:lang w:bidi="ar-EG"/>
              </w:rPr>
              <w:t>الفقراء</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قصير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شكوى</w:t>
            </w:r>
            <w:r>
              <w:rPr>
                <w:sz w:val="36"/>
                <w:sz w:val="36"/>
                <w:szCs w:val="36"/>
                <w:rtl w:val="true"/>
                <w:lang w:bidi="ar-EG"/>
              </w:rPr>
              <w:t xml:space="preserve"> </w:t>
            </w:r>
            <w:r>
              <w:rPr>
                <w:rFonts w:cs="Traditional Arabic"/>
                <w:sz w:val="36"/>
                <w:sz w:val="36"/>
                <w:szCs w:val="36"/>
                <w:rtl w:val="true"/>
                <w:lang w:bidi="ar-EG"/>
              </w:rPr>
              <w:t>فقراء</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للنبي</w:t>
            </w:r>
            <w:r>
              <w:rPr>
                <w:rFonts w:cs="Traditional Arabic"/>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ظات</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عظم</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وسؤا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إعان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كان</w:t>
            </w:r>
            <w:r>
              <w:rPr>
                <w:sz w:val="36"/>
                <w:sz w:val="36"/>
                <w:szCs w:val="36"/>
                <w:rtl w:val="true"/>
              </w:rPr>
              <w:t xml:space="preserve"> </w:t>
            </w:r>
            <w:r>
              <w:rPr>
                <w:rFonts w:cs="Traditional Arabic"/>
                <w:sz w:val="36"/>
                <w:sz w:val="36"/>
                <w:szCs w:val="36"/>
                <w:rtl w:val="true"/>
              </w:rPr>
              <w:t>المغ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وي أبو هريرةَ وأبو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ةً عجيبةً من قَصَصِ الرعيلِ الأول، ذلكمُ المجتمعُ الطاهرُ الذي تربى على يدي رسول الله </w:t>
      </w:r>
      <w:r>
        <w:rPr>
          <w:rFonts w:cs="Traditional Arabic" w:ascii="Traditional Arabic" w:hAnsi="Traditional Arabic"/>
          <w:sz w:val="36"/>
          <w:szCs w:val="36"/>
          <w:rtl w:val="true"/>
        </w:rPr>
        <w:t>-</w:t>
      </w:r>
      <w:r>
        <w:rPr>
          <w:rFonts w:ascii="Arial Unicode MS" w:hAnsi="Arial Unicode MS" w:cs="Arial Unicode MS"/>
          <w:sz w:val="36"/>
          <w:sz w:val="36"/>
          <w:szCs w:val="36"/>
          <w:rtl w:val="true"/>
        </w:rPr>
        <w:t>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عالوا لنعيشَ أحداثَ هذه القصةِ وتفاصيلَها، تقول ال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اءَ الفُقَراءُ إلى النبيِّ </w:t>
      </w:r>
      <w:r>
        <w:rPr>
          <w:rFonts w:cs="Traditional Arabic" w:ascii="Traditional Arabic" w:hAnsi="Traditional Arabic"/>
          <w:sz w:val="36"/>
          <w:szCs w:val="36"/>
          <w:rtl w:val="true"/>
        </w:rPr>
        <w:t>-</w:t>
      </w:r>
      <w:r>
        <w:rPr>
          <w:rFonts w:ascii="Arial Unicode MS" w:hAnsi="Arial Unicode MS" w:cs="Arial Unicode MS"/>
          <w:sz w:val="36"/>
          <w:sz w:val="36"/>
          <w:szCs w:val="36"/>
          <w:rtl w:val="true"/>
        </w:rPr>
        <w:t>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جاؤوا يشكون حالَهم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جون منه حلا لشكوا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يا ترى ما هي هذه الشكوى التي أقلقَ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شيءٍ حُرِموا منه بسببِ الفقرِ وشظفِ العيشِ حتى اجتمعوا وقرروا الذهاب سويا لمحاولة البحث عن ح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كمل ُالقص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ذَهَبَ أهْلُ الدُّثُورِ مِنَ الأمْوالِ بالدَّرَجاتِ العُلا، والنَّعِيمِ المُقِيمِ، يُصَلُّونَ كما نُصَلِّي، ويَصُومُونَ كما نَصُومُ، ولَهُمْ فَضْلٌ مِن أمْوالٍ يَحُجُّونَ بها، ويَعْتَمِرُونَ، ويُجاهِدُونَ، ويَتَصَدَّقُو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هذه هي شكواهم، إنهم لا يشكون إخوانَهم الأغنياءَ أن استأثروا بالأموالِ دونَهم، أو ضاقت نفوسُهم أن سبقوهم إلى متاعِ الدنيا وزينتِها، بل كانت همومٌ علويةٌ سماوية، آمالُهم وطموحاتُهم، والقضيةُ التي جعلوها نصبَ أعينِهم تتمثلُ في قول رب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ابِقُوا إِلَى مَغْفِرَةٍ مِّن رَّبِّكُمْ وَجَنَّةٍ عَرْضُهَا كَعَرْضِ السَّمَاء وَالْأَرْضِ</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شكلتُهم أن إخوانَهم الأغنياءَ لهم عدةٌ للسباقِ لا يملِكونها هم، فخافوا أن يسبقوهم إلى الجنان ويكونوا هم في ركبِ المتأخ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جيبُ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وابين فيهما شفاءٌ لما في صدورِهم، وحلٌ لشكوا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أما الجوابُ الأولُ فهو يفتحُ لهم أبوابَ الخيرِ، ويوسعُ لهم معنى الصدقة، ويبينُ لهم أن الصدقةَ لا تختصُّ بأصحابِ الأموال، بل هي متاحةٌ لكلِّ مسلمٍ فقيراً كان أو غنياً، فيقولُ ل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روايةِ أبي ذ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 ليسَ قدْ جَعَلَ اللَّهُ لَكُمْ ما تَصَّدَّقُونَ؟ إنَّ بكُلِّ تَسْبِيحَةٍ صَدَقَةً، وَكُلِّ تَكْبِيرَةٍ صَدَقَةً، وَكُلِّ تَحْمِيدَةٍ صَدَقَةً، وَكُلِّ تَهْلِيلَةٍ صَدَقَةً، وَأَمْرٌ بالمَعروفِ صَدَقَةٌ، وَنَهْيٌ عن مُنْكَرٍ صَدَقَةٌ، وفي بُضْعِ أَحَدِكُمْ صَدَقَ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نَّ الرَّجلَ إذا أَتى امرأَتَه، فإنَّ ذلكَ يكونُ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أتي أَحَدُنَا شَهْوَتَهُ وَيَكونُ له فِيهَا أَجْرٌ؟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رَأَيْتُمْ لو وَضَعَهَا في حَرَامٍ أَكانَ عليه فِيهَا وِزْرٌ؟ فَكَذلكَ إذَا وَضَعَهَا في الحَلَالِ كانَ له أَجْ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أما الجوابُ الثاني فهو يدلُّهم على عملٍ خاصٍّ يفعلونَه، يتقدمون به في السباق، ويجعلُهم في المراتب الأولى ولا ينافسُهم فيها أحدٌ إلا من عملَ مثلَه، فقال ل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رواية أبي هرير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أُحَدِّثُكُمْ بأمر إنْ أخَذْتُمْ به أدْرَكْتُمْ مَن سَبَقَكُمْ ولَمْ يُدْرِكْكُمْ أحَدٌ بَعْدَكُمْ، وكُنْتُمْ خَيْرَ مَن أنتُمْ بيْنَ ظَهْرانَيْهِ إلَّا مَن عَمِلَ مِثْلَهُ، تُسَبِّحُونَ وتَحْمَدُونَ وتُكَبِّرُونَ خَلْفَ كُلِّ صَلاةٍ ثَلاثًا وثَلاثِ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لاثٌ وثلاثونَ تسبيحة، وثلاثٌ وثلاثون تحميدة، وثلاثٌ وثلاثون تكبيرة، دبرَ كلِّ صلاة، تجع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ركُ كلَّ من سبقَك، ولا يمكنُ بأيِّ حالٍ من الأحوالِ أن يدركَكَ أحدٌ يجيءُ بعدك، وستكونُ بذلك خيرَ أهلِ الأرضِ إلا من عملَ مثلَ ما عمِل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عملٌ لا يأخذُ منكَ سوى دقيقةٍ أو دقيق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عليكَ يسير، ولكنَّه عند اللهِ كبير، والموفقُ من وفقَه ا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 عجبتَ لهذا ال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علم أنك إذا أضفتَ عليه جملةً أخرى، فإنك ستنالُ من اللهِ الكريمِ فضلاً آخرَ بشرنا به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سبَّح اللهَ في دُبُرِ كلِّ صلاةٍ ثلاثًا وثلاثين، وحمد اللهَ ثلاثًا وثلاثين، وكبَّر اللهَ ثلاثًا وثلاثين، فتلك تسعٌ وتسعونَ، وقال تمامَ المائ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وحده لا شريك له، له الملكُ، وله الحمدُ، وهو على كلِّ شيءٍ قديرٌ، غُفِرت خطاياه وإن كانت مثلَ زَبَدِ البح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ذكرَ يستحقُّ أن يكونَ مشروعاً من مشاريعِ الحياة، فالمحافظةُ عليه دبرَ كلِّ صلاةٍ كفيلةٌ أن تجعلَك من السابقين وتلحقَك بالصالحين، ورحم اللهُ أبا مسلمٍ الخولانيِّ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ظنُّ أصحابُ محمدٍ أن يستأثروا به دونَنا؟ كلا، والله لنُزاحِمَنَّهم عليه زحاماً حتى يعلموا أنهم قد خلفوا وراءَهم رجا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يقو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يرُ في طَرِيقِ مَكَّةَ، فَمَرَّ علَى جَبَلٍ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دَانُ،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يرُوا هذا جُمْدَانُ سَبَقَ المُفَرِّ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مُفَرِّدُونَ يا رَسولَ الل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ذَّاكِرُونَ اللَّهَ كَثِيرًا، وَالذَّاكِرَ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ي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فيقولُ ل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أُنبِّئكم بخيرِ أعمالِكم، وأزكاها عند مليكِكم، وأرفعِها في درجاتِكم، وخيرٌ لكم من إنفاقِ الذهبِ والوَرِقِ، وخيرٌ لكم من أن تلْقَوا عدوَّكم، فتضرِبوا أعناقَهم، ويضربوا أعناقَ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 متشوقين لمعرفة الجو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يا رسول الل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ذكرُ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يا من تريدُ أعاليَ الج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أن أعظمَ عدةٍ تتزودُ بها في السباقِ هي ذكرُ اللهِ تعالى، وهي عدةٌ متاحةٌ ميسرةٌ لكلِّ أحد، ولا تحتاجُ كبيرَ جهدٍ ولا عمل، إلا أن تنالَ التوفيقَ من اللهِ فييسرَ لكَ هذا 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ما تَستجلِبُ به التو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سألَ اللهَ الإعانةَ بقلبٍ صادقٍ، كما في وص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عاذٍ، والتي قدمها بالحبِّ حين أخذَ بيدِه، فقال 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مُعاذُ</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إنِّي لأحبُّكَ، واللَّهِ إنِّي لأحبُّك، أوصيكَ يا معاذُ لا تدَعَنَّ في دُبُرَ كلِّ صلاةٍ ت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أعنِّي على ذِكْرِكَ، وشُكْرِكَ، وحُسنِ عبادتِ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دعاءٌ، وما ذكرناه في الخطبة الأولى ذكر، عملانِ تعلمناها اليوم، وعرفنا فضلَها وأجرَها، وما بعد العلمِ إلا العمل، فلنعزمْ من الآن على أن نحافظَ على هذينِ العملينِ العظيمينِ ما بقينا في هذه الدنيا، عسى اللهُ أن يغفرَ لنا ذنوبَنا، وأن يرفعَ درجاتِنا في علي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ذكرك وشكرك وحسن عباد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اجعلنا لك شاكرين، لك ذاكرين، لك راهبين، لك مِطْواعين، لك مخبتين، إليك أواهين مني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01:00Z</dcterms:created>
  <dc:creator>راكان المغربي</dc:creator>
  <dc:description/>
  <dc:language>en-US</dc:language>
  <cp:lastModifiedBy>ahmed</cp:lastModifiedBy>
  <cp:lastPrinted>2021-08-12T11:02:00Z</cp:lastPrinted>
  <dcterms:modified xsi:type="dcterms:W3CDTF">2021-08-12T09:02:00Z</dcterms:modified>
  <cp:revision>4</cp:revision>
  <dc:subject>1/قصة شكوى فقراء الصحابة للنبي- صلى الله عليه وسلم- وما فيها من العظات 2/عظم الذكر وسؤال الله الإعانة على ذلك</dc:subject>
  <dc:title>هموم الفقراء "قصة قصيرة"</dc:title>
</cp:coreProperties>
</file>