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موم</w:t>
            </w:r>
            <w:r>
              <w:rPr>
                <w:b/>
                <w:b/>
                <w:bCs/>
                <w:rtl w:val="true"/>
                <w:lang w:bidi="ar-EG"/>
              </w:rPr>
              <w:t xml:space="preserve"> </w:t>
            </w:r>
            <w:r>
              <w:rPr>
                <w:rFonts w:cs="Traditional Arabic"/>
                <w:b/>
                <w:b/>
                <w:bCs/>
                <w:rtl w:val="true"/>
                <w:lang w:bidi="ar-EG"/>
              </w:rPr>
              <w:t>الرزق</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م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هموم</w:t>
            </w:r>
            <w:r>
              <w:rPr>
                <w:b/>
                <w:b/>
                <w:bCs/>
                <w:rtl w:val="true"/>
              </w:rPr>
              <w:t xml:space="preserve"> </w:t>
            </w:r>
            <w:r>
              <w:rPr>
                <w:rFonts w:cs="Traditional Arabic"/>
                <w:b/>
                <w:b/>
                <w:bCs/>
                <w:rtl w:val="true"/>
              </w:rPr>
              <w:t>الرز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شتّتُ</w:t>
            </w:r>
            <w:r>
              <w:rPr>
                <w:b/>
                <w:b/>
                <w:bCs/>
                <w:rtl w:val="true"/>
              </w:rPr>
              <w:t xml:space="preserve"> </w:t>
            </w:r>
            <w:r>
              <w:rPr>
                <w:rFonts w:cs="Traditional Arabic"/>
                <w:b/>
                <w:b/>
                <w:bCs/>
                <w:rtl w:val="true"/>
              </w:rPr>
              <w:t>مسالك</w:t>
            </w:r>
            <w:r>
              <w:rPr>
                <w:b/>
                <w:b/>
                <w:bCs/>
                <w:rtl w:val="true"/>
              </w:rPr>
              <w:t xml:space="preserve"> </w:t>
            </w:r>
            <w:r>
              <w:rPr>
                <w:rFonts w:cs="Traditional Arabic"/>
                <w:b/>
                <w:b/>
                <w:bCs/>
                <w:rtl w:val="true"/>
              </w:rPr>
              <w:t>طالبي</w:t>
            </w:r>
            <w:r>
              <w:rPr>
                <w:b/>
                <w:b/>
                <w:bCs/>
                <w:rtl w:val="true"/>
              </w:rPr>
              <w:t xml:space="preserve"> </w:t>
            </w:r>
            <w:r>
              <w:rPr>
                <w:rFonts w:cs="Traditional Arabic"/>
                <w:b/>
                <w:b/>
                <w:bCs/>
                <w:rtl w:val="true"/>
              </w:rPr>
              <w:t>الرز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زق</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مكتوب</w:t>
            </w:r>
            <w:r>
              <w:rPr>
                <w:b/>
                <w:b/>
                <w:bCs/>
                <w:rtl w:val="true"/>
              </w:rPr>
              <w:t xml:space="preserve">  </w:t>
            </w:r>
            <w:r>
              <w:rPr>
                <w:rFonts w:cs="Traditional Arabic"/>
                <w:b/>
                <w:b/>
                <w:bCs/>
                <w:rtl w:val="true"/>
              </w:rPr>
              <w:t>مقد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جلا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بالتوكل</w:t>
            </w:r>
            <w:r>
              <w:rPr>
                <w:b/>
                <w:b/>
                <w:bCs/>
                <w:rtl w:val="true"/>
              </w:rPr>
              <w:t xml:space="preserve"> </w:t>
            </w:r>
            <w:r>
              <w:rPr>
                <w:rFonts w:cs="Traditional Arabic"/>
                <w:b/>
                <w:b/>
                <w:bCs/>
                <w:rtl w:val="true"/>
              </w:rPr>
              <w:t>والرفق</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3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غاد أو رائح إلا وهو يحمل أفكارا في مخيلته، ويحمل طموحات يتمنى أن يراها في واقعة، هذا هو شأن كثير من الناس، بل هو شأن البشر، يتمنى أن يرى أهدافه في واق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غَلَ الناسَ هذه الأيام السعيُ الحثيثُ العظيم وراء الرزق، ف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صنع وأعباء الحياة قد كثرت؟ 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طرق، وأبواب الرزق قد أغلقت؟ 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وصول إلى مسكن يأويني ويأوي أسرتي؟ 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طرق لتوفير رصيد يعولني وأسر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طموحات كثير من الناس، ولا شك أن هذه الأماني هي طبيعة في البشر، لكن مكمن المشك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ن الناس في هذا الزمن أصبح في السعي وراء متطلبات الحياة على مفترق طريقين، وليس الكل، وإنما الكثير، بعضهم شغلته هذه الأشياء حتى أضاعت صحته ودنياه، فأصيب إما بهمّ وإما بمرض، وآخرون سلكوا الطريق الآخر فأضاعوا دينهم، إما بتحصيل هذه الأموال من طرق حلال أو طرق حرام، وإما أضاعوا دينهم ومروءتهم أمام الكبار من أجل تحصيل مناصب عظام، وهذا هو مكمن المشك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كل واحد منا اقتنع بواقعه لسعد سعادة طيبة، وعلى ذكر هذا ذكرت بعض كتب الأدب أن رجلا هام على وجهه في الصحراء، ضل الطريق، فأصبح في ظمأ شديد، فماذا صنع؟ قام بحفر حفرة علّه أن يجد جرعة من ماء تطفئ ظمأه، حفر وإذا بعينيه تبصر كنزا ثمينا، ترى جواهر ودررا عظيمة، فماذا صنع؟ أعرض عن هذا الكنز و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فع المال والإنسان في ظم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ه الموت لا قبر ولا كف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ل ما يتمنى المرء يدرك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 الرياح بما لا تشتهي السف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فع المال مع ضياع الصحة والعافية؟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فع المال مع ضياع الدين والمروءة؟ لا و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عند أبي داود و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خلق الله القل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ماذا أ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قادير كل شيء حتى تقوم الساعة، فجرى القلم بما هو كائن إلى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ريان القلم بكتابة المقادير يوم أن 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العبد راحة وطمأنينة من أنه لن يأتيه إلا ما قُدِّر له، يسعى، نعم، ولكن بحدود المقدور دون تعب، دون إرهاق، دون ضياع صحة، دون ضياع 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عند 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ر الله مقادير الخلائق قبل أن يخلق السماوات والأرض بخمسين ألف سنة، وكان عرشه على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تقدير العام الذي لا يتغير ولا يتبدل، يتبدل ما في أيدي الملائكة مما ينسخونه من اللوح المحفوظ؟ نعم يتغير ما يكون في صحفهم، أما التقدير العام فل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و اللّهُ مَا يَشَاءُ وَيُثْبِتُ وَعِندَهُ أُمُّ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ذكر الشرع أنواع المقادير لكي يذكّر العبد بحقيقة دنياه وبحقيقة ما كتب له، 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دير ع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الملك الجنين حين يتم أربعة أشهر؛ فيكتب له رزقه، وأجله، وعمله، وشقي أو س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دير س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ر فيه ما يكون إلى السنة التي تأ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مُّبَارَكَةٍ إِنَّا كُنَّا 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ذُكِّر العبدُ أن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صل له كل ي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وم في شأن مع خلقه، يفرِّج همَّا، يُنفِّس كربا، يشفي مريضا، يعطي بائسا، يغني فق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لقصة لو تمعن فيها العبد لرضي، ثم إذا رضي سعِد بعدها، هذه القصة ذكرها ابن خلِّ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ات الأع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والد علي بن حزم العالم المشهور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ن أباه، وهو أحمد بن سعيد بن حزم، كان أبوه وزيرا للمنصور، تقول القصة إنه بينما والد علي بن حزم في مجلس للمنصور ذات يوم إذ رُفعت ورقة استعطاف من امرأة إلى المنصور لكي يرحم ابنها ويخرجه من السجن، فلما وقعت هذه الورقة في يد المنص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ن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يصل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المنصور فكتب ورقة فقال وهو يريد أن ي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ب، إذا بيده ت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فأعطاه والد ابن حزم، فأمضى الورقة إلى صاحب الشرطة بإطلاق فلان، فغضب المنصو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صنع؟ قال آمر بإطلاق سراحه، قال أجُننت؟ فأراه توقيعه، فقال المن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تُ، والله لَيصل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ل أن يكتب يُصلب كتب مرة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فأعطاها والد ابن حزم، فأمر بإطلاقه، فاستعظم المنصور منه هذا الأمر واشتد حنقه أعظم وأعظم، فأراه والدُ ابن حزم توقي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ت، والله ليصل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ه في المرة الثالثة لم تطاوعه يده فبدل أن يكتب يصلب كتب يطلق، فأمر والد ابن حزم بناء على توقيع المنصور أن يطلق، فغضب المنصور أكثر من المرتين الأوليين، فأراه والد ابن حزم توقيعه، فلما رأى توقي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 على رغم أ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له إطلاقه فلن أمنع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صفحة من التاريخ وقعت في سيرة والد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ا يعطي العبد يقينا من أنه لن يحيد عن واقعه وعما قدِّر له قيد أنم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أ الصبية على ذلك، في مسند الإمام أحمد لما أردف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ه، ماذا قال في إحدى الروايا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ما أصابك لم يكن ليخطئك، وما أخطأك لم يكن ليصي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رج السلف على ذلك، حتى أوصى بها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ه الول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نك لن تؤمن بالقدر خيره وشره حتى تعلم أن ما أصابك لم يكن ليخط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قدِّر لك لن يذهب إلى غي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خطأك لم يكن ليصي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ذهب إلى غيرك لا يمكن أن يصل إليك، هذا هو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بعض الناس يتعب ويشتد تعبه على أبنائه وعلى أطفاله، وهذه طبيعة ابن آدم أن يشفق على أبنائه أن يدعهم من بعده في ضياع جياعا، هذه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تذكر أننا أتينا إلى هذه الدنيا من غير طعام، من غير شراب، من غير لباس، فأطعمنا الله، وسقانا، وكسانا، وأنعم ع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يِّن مِن دَابَّةٍ لَا تَحْمِلُ رِزْقَهَا اللَّهُ يَرْزُقُهَا وَإِيَّاكُمْ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تبن على العباد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ك رزقك حين يؤذن فيه</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ثقَنْ بمولاك الكريم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د أرأف من أب ببن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كما عند ابن ماجه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أجملوا في ال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ل ما قدم، قدم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دنيا وسيلة لإقامة الدين، فإذا أتى الدين أتت الدنيا وهي راغ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وأجملوا في ال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خفف من طلب الدنيا، لا يعني أنك تدعها، هذا ليس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يء، ولكن ارفق ب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وأجملوا في الطلب، واعلموا أنه لن تموت نفس حتى تستكمل رزقها وإن أبطأ عليها، فخذوا ما حلَّ، ودعوا ما 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همُّ أبنائك قد شغلك فعليك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 ابن رجب في جامع العلوم و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زيد في صلاته، فكان ينظر إلى أحد أبنائه الصغا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زيد في صلاتي رجاء أن أُحفظ فيك بعد موتي، قيل كي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م تسمع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جِدَارُ فَكَانَ لِغُلَامَيْنِ يَتِيمَيْنِ فِي الْمَدِينَةِ وَكَانَ تَحْتَهُ كَنزٌ لَّهُمَا وَكَانَ أَبُوهُمَ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صلاح هذين الأبوين حُفظ هذا الكنز لهذين الصغيرين حتى يكب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خْشَ الَّذِينَ لَوْ تَرَكُواْ مِنْ خَلْفِهِمْ ذُرِّيَّةً ضِعَافاً خَافُو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منا يحاف أن تضيع أسرته من بعد موته، ولكن؛ إذا أردت أن يحفظوا بعد وفاتك فماذا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نحن من الطيور؟ عند الترمذي وابن ماج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ترزق الطير، تغدوا خماصا 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خرج من أعشاشها في الصباح خامصة البطون، يعني فارغة البطون، فلا تعود في آخر النهار إلا وقد امتلأت بطونها من رزق الله، مع أنها طيور ضع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ت في أول الصباح، لكن التوكل لما كان عظيما في قلوبها رز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كم تتوكلون على الله حق توكله لرزقكم كما يرزق الطير، تغدوا خماصا وتروح بط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ابن ماجه، وتأمل معي هذا ال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دنيا همَّه فرَّق الله شمله، وجعل فقره بين عينيه، ولم يأته من الدنيا إلا ما كتب له، ومن كانت الآخرة همه جمع الله شمله، وجعل غناه في قلبه، وأتته الدنيا وهي راغ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وأمسى وليس همُّه إلا الله حمل الله عنه حوائجه كلها، وحمل عنه كل مَا أَهَمّهُ وَأَغَمّهُ، وفرغه لطاعته، ومن أصبح وأمسى والدنيا همه حمَّله الله همومها وغمومها، ووكله إلى نفسه، فهو كالكير، ينفخ بطنه، ويعصر أضلاعه في نفع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النبي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كما عند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جعل الهموم همَّاً واح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ه الله همَّ دنياه، ومن تشعبت به الهموم في أحوال الدنيا لم يبال الله في أي أوديتها 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عني أنني آمر بترك الدنيا، لا، اسع، ولكن رفقا بصحتك؛ لأن المال إذا أتى والصحة مفقودة،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ه، وأنتم تدركون من حيث الواقع أناسا قد بلغوا في الثراء ما بلغوا، وكيف كانت نهايتهم قبل وفاتهم، أين السعادة؟ المال أمامهم، الأطعمة من جميع أصنافها تقدم لضيوفهم وهم لا يأكلون منها شيئا، اسع وراء دنياك، ولكن رفقا بصحتك، ورفقا في أول الأمر بدينك، بمروءتك، بأخلاقك، اسع وراء الرزق الح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غل بما أمرت به من طاعة الله، ولا تشتغل بما ضُمن لك من هذه الدنيا؛ لأن الأجل والرزق قرينان، متى ما كان الأجل باقيا كان الرزق آت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بل في حديث عند الطبراني من 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زق ليطلب العبد أكثر مما يطلبه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كنت تخشى من منيتك أن تأتيك فاعلم بأن الرزق أسبق من منيتك إل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شتغل بما أمرت به من طاعة الله، ولا تشتغل بما ضُمن لك من هذه الدنيا، فإن الأجل والرزق قرينان، متى ما كان الأجل باقيا كان الرزق آتيا، فإذا س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ا من الرزق فا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كمته سيفتح لك بابا من الرزق أنفع من الأول، وتأمل حال الجنين، يأتيه غذاؤه من طريق  السُّرَّة، فإذا خرج من بطن أمه انقطع ذلك الطريق بخروجه إلى هذه الدنيا، فيغلق ذلك الباب من الرزق، في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طريقين من الرزق وهما ثديا أمه، يخرج منهما حليبا سائغا لذيذا، فإذا تمت مدة الرضاع وحصل الفطام لهذا الطفل، انقطع عنه ذلك الطريقان ف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ربعة أبواب من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ان وشرابان، الطعا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وانات والنباتان، والشرا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بن والماء، وما يضاف إليهما من الملاذ والمشارب، فإذا مات ابن آدم انقطعت تلك الطرق الأربعة من الرزق فحينها، إن كان سعيدا، 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بعد موته في آخرته ثمانية أبواب، وهي أبواب الجنة، يدخل من أيها شاء، وليس هذا لغير المؤم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غلق عليه بابا من الرزق فتح له أبوابا أنفع وأ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ه الحظ الأردأ الخسيس ليعطيه الحظ الأعلى النف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08:00Z</dcterms:created>
  <dc:creator>الشيخ زيد بن مسفر البحري</dc:creator>
  <dc:description/>
  <dc:language>en-US</dc:language>
  <cp:lastModifiedBy>Admin</cp:lastModifiedBy>
  <cp:lastPrinted>2011-04-02T16:45:00Z</cp:lastPrinted>
  <dcterms:modified xsi:type="dcterms:W3CDTF">2016-08-29T15:10:00Z</dcterms:modified>
  <cp:revision>3</cp:revision>
  <dc:subject>1/ حمل الناس هموم الرزق 2/ تشتّتُ مسالك طالبي الرزق 3/ رزق العبد مكتوب  مقدر 4/ استجلاب الرزق بالتوكل والرفق </dc:subject>
  <dc:title>هموم الرزق</dc:title>
</cp:coreProperties>
</file>