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هموم</w:t>
            </w:r>
            <w:r>
              <w:rPr>
                <w:sz w:val="36"/>
                <w:sz w:val="36"/>
                <w:szCs w:val="36"/>
                <w:rtl w:val="true"/>
              </w:rPr>
              <w:t xml:space="preserve"> </w:t>
            </w:r>
            <w:r>
              <w:rPr>
                <w:rFonts w:cs="Traditional Arabic"/>
                <w:sz w:val="36"/>
                <w:sz w:val="36"/>
                <w:szCs w:val="36"/>
                <w:rtl w:val="true"/>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نشغ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كف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رزق</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رز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رز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صفت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وسيع</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تضييق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مح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خط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توزيع</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قائ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لتحصيل</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الهُموم التي تُشغِلُ الناسَ وتُرهِقُهم؛ هَمُّ تحصيلِ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رِزْقَه بين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نَ ل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أجِنَّة في بطون 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على العباد أنْ يتوكَّ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وا بالأسباب؛ كما فَعَلَت 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أَنَّكُمْ تَوَكَّلْتُمْ عَلَى اللَّهِ حَقَّ تَوَكُّ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رَزَقَكُمْ كَمَا يَرْزُقُ الطَّ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غْدُو خِمَاصً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زَّاق لِ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فِّلُ بأق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ئِمُ على كل نَفْسٍ بما يُقيمها من قُ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الخلقَ كلَّهم رِزقُ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ختصَّ بذلك مؤمناً دون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ليًّا دون 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 الرِّزق إلى الضعيف الذي لا حَو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سوقه إلى الجَلْد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عن لُطفِه بخلقه في رِزقِه إيَّاهم عن آخِرِهم، لا ينسى أحداً م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فِّل بأرزاق المخلوقات، من سائرِ دوابِّ الأرض صغيرِها وكبيرِها، بَحْرِيِّها، وبَرِّ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مُسْتَقَرَّهَا وَمُسْتَوْدَ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لم أين مُنتهى سَيرِها في الأر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تأوي إليه من وكْرِها، وهو مُستودَعُ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ز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تص ببقعة؛ بل رِز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لِخَلْقِه حيث 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كانوا، فيبعث إلى كلِّ مَخلوقٍ من الرزق ما يُصلحه، حتى الذَّر في قرار الأرض، والطير في ال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تان في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تَطْمَئِنَّ القلوبُ إلى كفاية مَنْ تَكفَّل بأرزاقها، وأحاط عِلماً بِذَواتِها، وصِف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زْقُ اللهِ لعباد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 عامٌّ؛ يشمل البرَّ و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و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زقُ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عظيم لطفه بعباد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لَطِيفٌ بِعِبَادِهِ يَرْزُقُ مَنْ يَشَاءُ وَهُوَ الْقَوِيُّ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حَدٌ أَصْبَرُ عَلَى أَذًى سَمِعَهُ مِنَ اللَّهِ، يَدَّعُونَ لَهُ الْوَلَدَ، ثُمَّ يُعَافِيهِمْ وَيَرْزُ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ع الكافر الذي ينسب له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عافيه ويرز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 خاص؛ وهو رِزْقُ القلوب وتغذيتها بالعل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زق الحلال الذي يُعِينُ على 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اصٌّ بالمؤمنين على مختلف مرا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ما تقتضيه حكمت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رِزقٍ يَرزُق اللهُ به عِبادَه المؤمنين هو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خَلَقَ فيها ما لا عين ر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ذن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خَطَر على قلب بشر؛ بل كلُّ رِزقٍ يَعِدُ الله به عبادَه الصالحين فغالباً ما يُراد به الجن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لَّذِينَ آمَنُوا وَعَمِلُوا الصَّالِحَاتِ لَهُمْ 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طالَعَ صفة الجنة؛ عَلِمَ سعةَ رِزقِ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تَه وطِيبَه وتنوُّ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هَا مَا تَشْتَهِيهِ الأَنفُسُ وَتَلَذُّ الأَعْيُنُ وَأَنْتُ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حسن الرزق وأكملُه وأفضلُه و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قطع ولا يز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ا لَرِزْقُنَا مَا لَهُ مِنْ نَفَ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زق واسع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اللهُ ب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منه الكاف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ادَى أَصْحَابُ النَّارِ أَصْحَابَ الْجَنَّةِ أَنْ أَفِيضُوا عَلَيْنَا مِنْ الْمَاءِ أَوْ مِمَّا رَزَقَكُمْ اللَّهُ قَالُوا إِنَّ اللَّهَ حَرَّمَهُمَا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اج إلى أحد؛ بل العِباد هم المحتاج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ا خَلَقْتُ الْجِنَّ وَالإِنسَ إِلاَّ لِيَعْبُ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يدُ مِنْهُمْ مِنْ رِزْقٍ وَمَا أُرِيدُ أَنْ يُطْعِ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ريد من أحدٍ رِزقاً ولا إط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الخلق فقراء إليه، في كل حوائجهم ومطال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هُوَ الرَّزَّ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رِّز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وْصَلَ رِزْقَه إلى جميع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غنِيٌّ 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و أنَّ العباد جميعاً 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م؛ لم يُنْقِصْ ذلك من مُلْكِه شيئاً؛ كما 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 قَامُوا فِي صَعِيدٍ وَاحِدٍ فَسَأَلُ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ثرة الرزق في الدنيا لا تدل ع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كفارَ لجهلهم ظنوا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قَالُوا نَحْنُ أَكْثَرُ أَمْوَالاً وَأَوْلادًا وَمَا نَحْنُ بِمُعَذَّ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إِنَّ رَبِّي يَبْسُطُ الرِّزْقَ لِمَنْ يَشَاءُ وَيَقْدِرُ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كثير من الكفار والمترفين بأن كثرة الأموال والأولاد دليل على مَحبَّة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الله عل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مْوَالُكُمْ وَلاَ أَوْلاَدُكُمْ بِالَّتِي تُقَرِّبُكُمْ عِنْدَنَا زُلْ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يَحْسَبُونَ أَنَّمَا نُمِدُّهُمْ بِهِ مِنْ مَالٍ وَبَ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ارِعُ لَهُمْ فِي الْخَيْرَاتِ بَل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طِئُ الذين يظنون أنه ما وَسَّعَ عليهم إلاَّ لفضلهم وعلوِّ مكا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طِئُ الذين يَعْظُمُ في نفوسهم الأثرياءُ المستكبرون المختالو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ذ اللهُ قارونَ أخْذَ عزيزٍ مقت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سَفَ به وبداره الأرض</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مَا كَانَ لَهُ مِنْ فِئَةٍ يَنصُرُونَهُ مِنْ دُونِ اللَّهِ وَمَا كَانَ مِنْ المُنْتَصِ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دنيا كلُّها لا تَزِنُ شيئ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كَانَتِ الدُّنْيَا تَعْدِلُ عِنْدَ اللَّهِ جَنَاحَ بَعُوضَ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سَقَى كَافِرًا مِنْهَا شَرْبَةَ 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كَثْرَةُ العطاء في الدنيا دليلاً على كرامة العبد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قِلَّته ليس دليلاً على هَوانِه عن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أَمَّا الإنسَانُ إِذَا مَا ابْتَلاَهُ رَبُّهُ فَأَكْرَمَهُ وَنَعَّمَهُ فَيَقُولُ رَبِّي أَكْرَ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إِذَا مَا ابْتَلاَهُ فَقَدَرَ عَلَيْهِ رِزْقَهُ فَيَقُولُ رَبِّي أَهَانَ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غِنَى والفقر والسَّعة وال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من الله وامتحان؛ لِيَعْلَمَ الشَّاكِرَ من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بِرَ من الجا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البالغة في جَعْلِ مَنْ يشاء غ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مَنْ يشاء فقيراً؛ فهو المُتصرِّف في أرزاق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سط لأُ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تِّر على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في ذلك حِكَمٌ 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فَضَّلَ بَعْضَكُمْ عَلَى بَعْضٍ فِي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بَّكَ يَبْسُطُ الرِّزْقَ لِمَنْ يَشَاءُ وَيَقْدِرُ إِنَّهُ كَانَ بِعِبَادِهِ خَبِيرً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زَّاق، القابض الباسط، المُتصَرِّف في خلقه بما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غني مَنْ يشاء، ويُفقِر مَنْ يشاء، بما له في ذلك من الحكمة؛ فقد تجد أكْيَسَ الناس وأجوَدَهم عقلاً وفهماً مُضَيَّقاً عليه في الرزق، وبِضِدِّه ترى أجهلَ الناس وأقلَّهم تدبيراً مُوَسَّعاً عليه في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ضيَّق عليه لا يدري أسبابَ التَّضييق، والمُوَسَّع عليه لا يدري أسبابَ تيسير رِزقه؛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كَانَ بِعِبَادِهِ خَبِيرًا 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ناس لو أعط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حاجتهم من الرزق؛ لحملهم ذلك على البغي والطغيان؛ أشراً وب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ن لُطْفِ الله بعباده، أنه لا يُوَسِّع عليهم الدنيا سَعَةً، تَضُرُّ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نْ يُنزلُ بِقَدَرٍ مَا يَ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ب ما اقتضاه لُطفه وحِكمته؛ ل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عِبَادِهِ خَبِيرٌ 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ميع الأرزاق لا يملكها أحد إلاَّ الله، فخزائنها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مَنْ يشاء، ويمنع مَنْ يشاء، بحسب حكمته ورحمته الواس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نُنَزِّلُهُ إِلاَّ بِقَدَرٍ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زيد على ما قدَّ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قص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والطاعة سببٌ عظيم لحصولِ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ك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 الزرق للمُ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ةٍ لا تخطر بب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ضِدِّ ذلك المعاصي؛ فإنها تُنْقِصُ الرِّزقَ والبركة؛ لأن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ل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في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الن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اب ا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ساد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اعُ صيدِه بذنوب بني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ساد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المعا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أنَّ المعاصي تُفسد الأخلاقَ والأعمالَ والأرز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الطاعات تَصْلُح بها الأخلاقُ، والأعمالُ، والأرزاقُ، وأحوالُ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من أمركم الله بالصلاة والسلام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20:00Z</dcterms:created>
  <dc:creator>الشيخ: د. محمود بن أحمد الدوسري</dc:creator>
  <dc:description/>
  <dc:language>en-US</dc:language>
  <cp:lastModifiedBy>c.expert</cp:lastModifiedBy>
  <cp:lastPrinted>2018-02-22T14:05:00Z</cp:lastPrinted>
  <dcterms:modified xsi:type="dcterms:W3CDTF">2020-11-05T05:21:00Z</dcterms:modified>
  <cp:revision>3</cp:revision>
  <dc:subject>1/انشغال الناس بهمِّ الرزق 2/تكفل الله برزق المخلوقات جميعا 3/أنواع رزق الله -تعالى- لعباده 4/أعظم رزق الله -تعالى- وصفته 5/توسيع الرزق وتضييقه لا يتعلق بمحبه الله ولا سخطه 6/توزيع الرزق قائم على حكمة الله 7/من الأسباب الشرعية لتحصيل الرزق.</dc:subject>
  <dc:title>هموم الرزق</dc:title>
</cp:coreProperties>
</file>