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س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ع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زم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تك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زواج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ا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ل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ك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ك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ع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ْك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ر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ا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ر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َّع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س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ُ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ا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ج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ّ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.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َج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َ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م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ف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غِ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ّ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كَ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د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غال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َ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ز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ج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س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ُخ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ل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ل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خص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ي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ؤ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أْث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زْ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ه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زْ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د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عَلَّمُهَ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مَه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ْث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ُّبُع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ِّصْف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لثُّلُثَيْن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غْ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ُك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ي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ي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و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سْ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ا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بّ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ج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1:00Z</dcterms:created>
  <dc:creator>الشيخ.د. عدنان خطاطبة </dc:creator>
  <dc:description/>
  <cp:keywords/>
  <dc:language>en-US</dc:language>
  <cp:lastModifiedBy>XP</cp:lastModifiedBy>
  <dcterms:modified xsi:type="dcterms:W3CDTF">2010-07-07T14:03:00Z</dcterms:modified>
  <cp:revision>3</cp:revision>
  <dc:subject>1/ هجوم الهموم على الإنسان 2/ من أسباب الغم والهم 3/ العلاج الموهوم 4/ علاج الهم وضيق الصدر من منظور إيماني</dc:subject>
  <dc:title>همومنا وغمومنا لا يدفعها إلا إيماننا   </dc:title>
</cp:coreProperties>
</file>