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ب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 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 الأسماء الحسنى والصفات 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شهدُ أن لا إله إلا الله وحده لا شريك له، أنَّهُ هُو البر الرحيم، وأشهدُ أنَّ محمداً عبده ورسو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، ومن سار على درب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ظه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، و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مربيهم و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لا يف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تذ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ش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مهم، فلما 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قطع الوحي، لم 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ذو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نية، ولم تنطفئ تلك الشعلة الدع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ك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، ويس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شبابهم، بل سابقوا 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ادوا فتية ل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 خالد اللواء فارسا ضرغاما، وقائدا ف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تح البلدان، وسحق حكم فارس والر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طلق ابن عباس يتلقى العل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ر ال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زم زيد بن ثابت ينهل من علمه، وكان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زيد بن ثابت قام إليه ابن عبا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 بخطام راحلته في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ح يا ابن عم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نا أن نصنع بعلمائ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مات زيد بن ثابت قال 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حبر الأمة، ولعل الله أن يجعل في ابن عباس منه خلف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جل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دث النا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ح راوي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ذهبي في ال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 يخرج يوم الجمعة، فيقبض على رمانتي المنبر قائما،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أبو القاسم الصادق المصد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 يزال يحدث حتى يسمع فتح باب المقصورة لخروج الإمام، في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ى ابن مسعود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 الدرداء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 موسى يقرؤون الناس القرآن في البلدان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رجال بأفياء العلم 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حت سقف المعالي والنَّدى وُلِدوا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ههم ما انحنت إلا لخا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 من أبدع الأكوان ما عبدو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بون من الغايات أكر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ابقون وغيرُ اللهِ ما قَصَدُوا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م جيل يحي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مة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همة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ف بانتهاء ال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روح العاملة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و عندما يمتلك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 قص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ي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مرك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مة تبقى وقّادةٌ ما بق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ي ذلك ما سطره الرجل الأول في هذه 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أب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لا إله إلا هو لولا أن أبا بكر استخلف ما عُ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 يا أبا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 أسامة بن زيد في سبعمائة إلى الشام، فقبض وارتدت العرب حول المدينة، واجتمع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 هؤلاء، تُوجه هؤلاء إلى الروم وقد ارتدت العر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أبو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لا إله إلا هو لو ظننت أن الطير تخطفني، وأن السباع جرت بأرجل أمهات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رددت جيشاً وجهه رسول الله، وما حللت لواء عقده رسول الله، والله لو لم يبق في القرى غيري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تَ شِعْرِي ما الَّذِي أطلق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عِقَالِ وبقيناً أَسَرَا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نا نحنُ عَجِبْنَا وَاغْتَرَر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َ لَسْنَا كُلُنَا طيناً ومَ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تبعنا في الهدى آث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طلقنا وسمونا للعل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ة 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ع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 من أن يقضى في همة تنتهي بشهر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رؤية خضر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حصول على مركب ومسكن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 يجسدها رسو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ة حين ربى بمنهجه أن الحياة هو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جه و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ما تستمتع 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بد الله بن 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م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صير فقام وقد أثر في جنبه، ف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، لو اتخذنا لك وطاء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للدنيا، ما أنا في الدنيا إلا كراكب، استظل تحت شجرة ثم راح و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ح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 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ه عل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، ونشر العقيدة، والثبات على 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حل جابر مسيرة شهر، لا لرؤية خض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حضور مح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ما لسماع حديث فاته، ويضمحل جسم عمر، لا لغلبة فريق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ذهاب منص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ما هما للمسلمين، قال أ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لم يرفع الله المحل ع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لظن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مر يموت هما بأم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رجال إذا ما جئت تمد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ت على الحرف تيجان وازه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جمع ذلك كله قول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ق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هدي سيد المرسلين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كان بعباده خبيرا بص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لاة والسلام على من بعثه ربه هاديا ومبشرا ونذ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آله وصحبه وسلم تسليما 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مة له نظامٌ يسي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فٌ يصبو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جٌ لا يحيد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تٌ يَبْخَلُ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ي صحيح مسلم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ةُ بْنُ كَعْبٍ الْأَسْلَم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أَبِيتُ مَعَ رَسُولِ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يْتُهُ بِوَضُوئِهِ وَحَاجَتِهِ فَقَالَ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 مُرَافَقَتَكَ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غَيْرَ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ذ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ِنِّي عَلَى نَفْسِكَ بِكَثْرَةِ 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منتهى لك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َّتُه الصغرى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ده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ــ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مــة لا يَنْقُضُ عَزْ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هون ق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عل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ب عي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مة يعلم أنه إذا لم يزد شيئًا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ف يكون زائدا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مضى يومٌ ولم أصطنع 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أقتبس علمًا فما هو من عمر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وطةٌ بالمكاره، و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يرات لا تُنَالُ إلا بحظٍّ من المش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ُ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راحة الكبرى فلم أ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ل إلا على جسرٍ من التَّ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كل منا أن يضع نفسه في المكان الملائم، كل بحسبه وعلى قدر إمكان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ستطاع أن يميط شوكة عن طريق فليمطها، ومن أمكنه أن يبذر حبة خير في الأرض فليبذرها، ومن استط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رد شرا فليدفعه كل ينفق مما 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نا أوزعنا أن نشكر نعمتك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 علين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نعمل صالحا ت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8:00Z</dcterms:created>
  <dc:creator>الشيخ عبدالعزيز التويجري</dc:creator>
  <dc:description/>
  <dc:language>en-US</dc:language>
  <cp:lastModifiedBy>ahmed</cp:lastModifiedBy>
  <cp:lastPrinted>2023-10-31T12:39:00Z</cp:lastPrinted>
  <dcterms:modified xsi:type="dcterms:W3CDTF">2023-10-31T10:39:00Z</dcterms:modified>
  <cp:revision>4</cp:revision>
  <dc:subject>1/مواقف من همم الصحابة 2/ثبات أبي بكر في فتنة الردة 3/بين هموم السلف وهموم الخلف 4/من صفات عالي الهمة</dc:subject>
  <dc:title>همم لا منتهى لكبارها</dc:title>
</cp:coreProperties>
</file>