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مس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داد</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أهمية</w:t>
            </w:r>
            <w:r>
              <w:rPr>
                <w:b/>
                <w:b/>
                <w:bCs/>
                <w:rtl w:val="true"/>
                <w:lang w:bidi="ar-EG"/>
              </w:rPr>
              <w:t xml:space="preserve"> </w:t>
            </w:r>
            <w:r>
              <w:rPr>
                <w:rFonts w:cs="Traditional Arabic"/>
                <w:b/>
                <w:b/>
                <w:bCs/>
                <w:rtl w:val="true"/>
                <w:lang w:bidi="ar-EG"/>
              </w:rPr>
              <w:t>شكرها</w:t>
            </w:r>
            <w:r>
              <w:rPr>
                <w:b/>
                <w:b/>
                <w:bCs/>
                <w:rtl w:val="true"/>
                <w:lang w:bidi="ar-EG"/>
              </w:rPr>
              <w:t xml:space="preserve"> </w:t>
            </w:r>
            <w:r>
              <w:rPr>
                <w:rFonts w:cs="Traditional Arabic"/>
                <w:b/>
                <w:b/>
                <w:bCs/>
                <w:rtl w:val="true"/>
                <w:lang w:bidi="ar-EG"/>
              </w:rPr>
              <w:t>والقيام</w:t>
            </w:r>
            <w:r>
              <w:rPr>
                <w:b/>
                <w:b/>
                <w:bCs/>
                <w:rtl w:val="true"/>
                <w:lang w:bidi="ar-EG"/>
              </w:rPr>
              <w:t xml:space="preserve"> </w:t>
            </w:r>
            <w:r>
              <w:rPr>
                <w:rFonts w:cs="Traditional Arabic"/>
                <w:b/>
                <w:b/>
                <w:bCs/>
                <w:rtl w:val="true"/>
                <w:lang w:bidi="ar-EG"/>
              </w:rPr>
              <w:t>بحق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ذك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ظم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نساها</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نع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ع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نعمته</w:t>
            </w:r>
            <w:r>
              <w:rPr>
                <w:b/>
                <w:b/>
                <w:bCs/>
                <w:rtl w:val="true"/>
              </w:rPr>
              <w:t xml:space="preserve"> </w:t>
            </w:r>
            <w:r>
              <w:rPr>
                <w:rFonts w:cs="Traditional Arabic"/>
                <w:b/>
                <w:b/>
                <w:bCs/>
                <w:rtl w:val="true"/>
              </w:rPr>
              <w:t>علي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صاحبِ العطايا والكرم والإفضال، وَأَشْهَدُ أَنْ لا إلَهَ إلا اللَّهُ وَحْدَهُ لا شَرِيكَ لَهُ، شَهَادَةً أدَّخرها ليومٍ تزولُ فيه الجبال، ويذوق المجرمون فيه الذلَّ والوبال، ويتحلَّى المُتقون بأتَمِّ النَّعيمِ وأبهى الجمال، وَأَشْهَدُ أَنَّ مُحَمَّدًا عَبْدُهُ وَرَسُولُهُ، خَاتَمُ النَّبِيِّينَ وَسَيِّدُ الْخلقِ بلا جِدال، أوْضَح ما تحتاجه الأُمَّةُ في الحاضر والمآل، فمَنْ ضلَّ عن سنَّته فقد وقع في الحيرة والضلال، صَلَّى اللَّهُ عَلَيْهِ وَعَلَى أصْحابه وتابعيهم والآل، وَسَلَّمَ تسْليمًا كثيرًا مزيدًا إلى الْيومِ الذي تُعرضُ فيه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أعظم وأجلِّ الطاعات والقربات أن يتذكَّرَ المسلمُ ما أنعم الله به عليه، في بدنِه و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عظم أنْ تستح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ذكرَ على الدوام، نعمَ الله عليك في بدنِك وأولادِك ودي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كْرُ النِّعمة يورث الح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ذه النِّعَم، فإن ذكرَها شك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ثير من الناس في مجالسهم، وبينَهم وبين أنفسهم، يذكرون المساوئ والمصائب، فالبعض يذكرُ قلَّةَ راتبه وكثرةَ احتياجاته، والآخر دَيْدَنُه ذكرُ معايب الدولةِ والمسؤولين، ويتجاهلون ذكرَ نعم الله عليهم، وما منَّ به عليهم من الصحة والعافية والهداية، وهذا لا يليق مع الرب المنْعمِ المتفضِّلِ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عَمُ الله كثيرةٌ عظيمة، وما خَفِيَ منها أكثرُ وأعظم، والكثيرُ من الناس، يستحضر نِعْمةَ المأكلِ والمشربِ والمسكنِ فقط، ولم يعلم أن هذه من أقلِّ ما أنعم الله به عليه، وهي نعمٌ أعطاها الله حتى الكفار والمشر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عرف نعمة الله عليه إلا في مطعمه ومشربه، فقد قلَّ علمه، وحَضَرَ عذ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نعم العظيمة الجليلة، التي تتمتع وتتقلَّب بها، وأنت لا تتذكَّرها ولا تستحضرها، أليس سترُ الله عليك، وعدمُ كشف معايبك وذنوبك؛ نعمةً لا تُقدَّر ب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نعمة الله عليك في سلامةِ عرضك وأهلك، ألست مُعافى من الوسوسة المميتة القاتلة، ألست مُعافى في بدنك، عندك قوتُ يومك، آمنًا في بيتك وأهلك، ألست تتمتع بالنظر والسمع و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تشتكي قلَّة المال، وكثرةَ الديون، حتى أنْستك كلَّ نعمةٍ تتقلب بها، أتحبُّ أنْ تُعطى الأموال، وتُسلبَ نعمةً واحدةً من هذه النعم، فكيف تجحد وتنسى ما أنت فيه من النعم العظيمة، وتشكو حِرمان أموالٍ تافهةٍ ق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رَبِّهِ لَكَنُ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نودُ هو الذي يَعُدُّ المصائب، وينسى نعم الل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أيُّها الظـالم في ف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لم مردودٌ على من 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متى أنـت وحتى م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كو المصيبات وتنسى النع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رجلٌ إلى أحد السلف الصالحين، يشكو إليه الحاجة وقلَّة الما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لك ببصرك هذا الذي تُبصِرُ به مائةَ أل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دك مائة أل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ه نِعَمَ الله علي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عندك مئينَ ألوفٍ، وأنت تشكو الفقرَ وال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كثير التسخُّطِ والتش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 قَدْرَ الصِّحَّ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توبٌ في حكمة آ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الخ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إن الصِّحَّةَ وَالْفَرَاغ، كثيرٌ من الناس مغبونٌ فيهما، يندم ويتحسَّرُ صاحبُهما يوم القيامة، لعدمِ استغلاله لهما بما ينفعه ويُف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نِعْمَةَ الله عليك في دينك، وسلامةِ عقيدتك، لهي أعظمُ نعمة، وأفضلُ منَّة، وهي التي يجب عليك شكرُها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كثر مَن في الأرض عقائدُهم باطلةٌ منح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لِنِعْمة الله عليك في دينك، أشْكَرُ منك لنعمةِ الله عليك في دُنْي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ي الأرض مِنْ أُناسٍ يعبدون البقر والحجر، ومَنْ يعبدون الأولياء والأضرحة، فاحمد الله أن وفقك لعبادته وحده لا شريك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بارزت ربك بالمعاصي 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حق مَنْ متَّعك وفضلك بهذه النعم، أنْ تشكره عليها كلَّ يومٍ وفي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ت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صيَه وقد أعطاك كلَّ ما تريد، كيف تعصيه بِنِعَمِه، تَنْظُرُ إلى الحرام وغيرُك قد سُلب النَّظر، تَسمع إلى الغيبة والنميمة والغناء، وغيرُك قد حُرِم نعمةَ السمع، تعصيْه بالزنا والخنا، وغيرُك قد شُلَّت جوارحه، وتعطَّلت أرك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فسي تراودني المعصية، ولا أستطيع كَبْح جماحها، فهل من 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سأدلك على طريْقةٍ تَعْصِيْه وتفعلُ ما تشاء، ولا يُحاسبك ولا يُعاقبك، فتعجَّ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 يا مَن تعصي ربك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عصيَ الله فلا تأكل من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آكل من رزق الله، وكلُّ ما في الأرض لله، والأرضُ ملكه، والسماء 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يد أن تأكل من رزقه وتع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تحي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مخرج غي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أردت أن تعصيَ الله فلا تسكن في أرضه، ولا تنَمْ في مُ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سكنُ و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كن أرضه، وتتنعَّم في مسكنه، وتريد أن تعصيَه، أما تستحي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مخرجٍ غي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أردت أن تعصيَه في أرضه ومُلْكه، وتعصيَه بنعمه وآلائِه، فافْعلْ ذلك حيثُ لا يراك، فلا يليق بك أنْ تُبارزه بالعصيان بنعمه وفي أرضه، وهو يراك ويُشاه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 مكانٍ أكونُ فالله يراني، فهو تعالى يعلم السر وأخ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ك ولأمثالك العاصين المُقص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تحي أن تأكل من رزقه، وتنامَ وتسكنَ في أرضه، وتعصيَه أمام عيْ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نَّ رجلاً أكرمك وأسكنك في بيته، وأطعمك من أطيب طعامه، وفرش لك أحسن فراشٍ ولِحاف، هل يليق بك أن تُفسد مُمْتَلَ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ذيَ أهلَه وأبن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اهدك و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يليق ذلك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 أحدُ السلف الصالح بشابٍّ يُراود امرأةً عن نفسه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جزاء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مَن تُراودُك نفسُك بالزنا والفجور، يا مَن هتك الأعراض، وتطاولْت على حُرمات الناس، ما هذا جزاء نعمةِ الله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 وتفكر فيمَن وقع في هذه الجريمة النكراء، واغتر لسنواتٍ بستر الله عليه، أحدُهم مُصابٌ بالوسواس الْمُميت، حتى أصاب نفسَه وأهلَه بالضَّنْك والحرج، وآخر يعيش بالفقر ونَكَدِ العيش، وبعضُهم في غياهِبِ السجون، وبعضُهم على كِبَرِ سِنِّه وكَثْرة أولاده، لا زال مفتونًا بالزنا والفج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دت أيدي الفاجرين إلى عرضه، وهتكوا سِتْرَ أولاده وبَنَ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ـزِّنا دَيْنٌ فإِن أقرضْ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فا من أهلِ بيتك فاع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زن يُزنَ به ولو بجد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ـتَ يا هـذا لبيبًا فاف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علمَ اليقين أن النعم إذا شُكرت قرَّت وزادت، وإذا كُفِرَتْ فرت وزال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تى أردت دوامَ النعمِ وزيادتَها فالْزم الشكر، وبدونه لا تدوم ولا تَهْنأُ لَكَ 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قلَّب بنعم الله بأمانٍ واطْمئنان، وأنت مُصِرٌّ على الذنوب والعصيان، فهذا اسْتدراجٌ ومكرٌ بك 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بغ عليهم النِّعَم، ونمنعهم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حدثوا ذنبًا، أُحْدِثَتْ لهم نع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تِّعُ بالنعمة مَنْ شاء، فإذا لم يُشْكَر قَلَبَها على صاحبِها عذا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ذا كنت شاكرًا لله على نِعَمِه، وسخَّرت جوارحك في طاعته، فهذه كرامةٌ ومنحةٌ ربَّانية،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كرامة لزومُ الاستق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ترى المزيد والتوفيق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رف نعمة الله بقلبه، وحمده بلسانه، لم يستتم ذلك حتى يرى الزياد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معه المزيد أبدًا، فمتى لم تر حالك في مزيد، فاستقبل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إنك حينما لا ترى زيادةً في رزقك، وبركةً في أهلك ومالك وحالك، وانْشراحًا في صدرك، فإنما هو بسبب تقصيرك في شكر الله، فاسْتقبل الشكر الحقيقيَّ الصادق، الذي يكون معه العمل والإخلاص، والطاعةُ والإيمان، وتركُ الشِّكايةِ والتَّسخُّ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كر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تعان بشيء من نعمه على معاصيه، كما قاله السلف الصالح، فالنَّظَرُ نعمة، فلا تستعن بها على المعصية، والمال نعمة، فلا تستعن به على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لْهمنا شُكرَ نِعْمِه، وأن يعيذنا من كفرانها، إنَّه سميع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يُعطي العطاء الجزيل، ويرضى من عباده بالشكر القليل،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املتَ اللهَ تعالى بما يكره، فعاملك بما 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صدتَّ إليه في أمرٍ عصيبٍ فخ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ألته شيئًا قطُّ فمن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ن بعض بني آدم فعل بك هذه الخلال، ما كان جزاؤه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شكر والمَحبَّةُ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ك الذي أحاطك بالرِّعاية والعِنَاية، أحقُّ وأحرى بالشكر والمحبَّة و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 الله يا عَبْد الله، فاللهُ سائِلُك عن هذه النِّعَم، التي تتقلَّب وتَتَنَعَّمُ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نعمةٍ تتقلَّب فيها في حياتك الدنيا، سَتُسْألُ عن شكرها يومَ القيامة وتُطالَبُ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ترمذيُّ وصححه الألب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سْألُ العبدُ عنه يومَ القيامةِ مِن النَّعِيْم،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نُصِحَّ لَكَ جِسْمَكَ، وَنُرْوِيَكَ مِنَ الْمَاءِ البَا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تعالى أنعمَ عليك بنعمٍ لا تُح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لب منك الشُّكرَ، ورضي به م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اللهم أوزعنا أنْ نشكر نعمتك التي أنعمت علينا وعلى والِدِينا، وأنْ نعمل صالحًا ترضاه، يا رب العا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9:00Z</dcterms:created>
  <dc:creator>الشيخ أحمد بن ناصر الطيار</dc:creator>
  <dc:description/>
  <cp:keywords/>
  <dc:language>en-US</dc:language>
  <cp:lastModifiedBy>USER</cp:lastModifiedBy>
  <cp:lastPrinted>2011-04-02T16:45:00Z</cp:lastPrinted>
  <dcterms:modified xsi:type="dcterms:W3CDTF">2012-12-10T18:24:00Z</dcterms:modified>
  <cp:revision>4</cp:revision>
  <dc:subject>1/ من أعظم الطاعات أن يتذكر الإنسان نعم الله عليه 2/ كثرة نعم الله وعظمتها 3/ من أصناف النعم التي ينساها الإنسان 4/ نعمة الدين أعظم النعم 5/ شكر الله على النعم 6/ سؤال الله عباده عن نعمته عليهم</dc:subject>
  <dc:title>همسة في تعداد نعم الله، وأهمية شكرها والقيام بحقها</dc:title>
</cp:coreProperties>
</file>