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و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بيت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َّن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َّ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ِ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اي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و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َّ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َّ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ُّ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رس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8:00Z</dcterms:created>
  <dc:creator>الشيخ يحيى جبران جباري</dc:creator>
  <dc:description/>
  <dc:language>en-US</dc:language>
  <cp:lastModifiedBy>Admin</cp:lastModifiedBy>
  <cp:lastPrinted>2011-04-02T16:45:00Z</cp:lastPrinted>
  <dcterms:modified xsi:type="dcterms:W3CDTF">2018-02-01T09:29:00Z</dcterms:modified>
  <cp:revision>3</cp:revision>
  <dc:subject>1/عظم منزلة الحياء 2/صور من وقاحة أفراد المجتمع 3/وجوب الغيرة على النساء وتربيتهن على الحياء</dc:subject>
  <dc:title>همسة عن الحياء لحواء</dc:title>
</cp:coreProperties>
</file>