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مسات</w:t>
            </w:r>
            <w:r>
              <w:rPr>
                <w:b/>
                <w:b/>
                <w:bCs/>
                <w:rtl w:val="true"/>
                <w:lang w:bidi="ar-EG"/>
              </w:rPr>
              <w:t xml:space="preserve"> </w:t>
            </w:r>
            <w:r>
              <w:rPr>
                <w:rFonts w:cs="Traditional Arabic"/>
                <w:b/>
                <w:b/>
                <w:bCs/>
                <w:rtl w:val="true"/>
                <w:lang w:bidi="ar-EG"/>
              </w:rPr>
              <w:t>وداع</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مسات</w:t>
            </w:r>
            <w:r>
              <w:rPr>
                <w:b/>
                <w:b/>
                <w:bCs/>
                <w:rtl w:val="true"/>
              </w:rPr>
              <w:t xml:space="preserve"> </w:t>
            </w:r>
            <w:r>
              <w:rPr>
                <w:rFonts w:cs="Traditional Arabic"/>
                <w:b/>
                <w:b/>
                <w:bCs/>
                <w:rtl w:val="true"/>
              </w:rPr>
              <w:t>وداع</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ودة</w:t>
            </w:r>
            <w:r>
              <w:rPr>
                <w:b/>
                <w:b/>
                <w:bCs/>
                <w:rtl w:val="true"/>
              </w:rPr>
              <w:t xml:space="preserve"> </w:t>
            </w:r>
            <w:r>
              <w:rPr>
                <w:rFonts w:cs="Traditional Arabic"/>
                <w:b/>
                <w:b/>
                <w:bCs/>
                <w:rtl w:val="true"/>
              </w:rPr>
              <w:t>للمعاصي</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33</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وهَّاب، الغفور التوَّاب، غافر الذنب، وقابل التَّوب، شديد العقاب ذي الطول، لا إله إلا هو إليه الم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احب الوجه الأنور، والجبين الأزهر، إمام الأنبياء، وسيد الحنفاء، صلوات الله وسلامه عليه وعلى آله وأصحابه وأتباعه، الذين آمنوا وهُدوا إلى الطيب من القول، وهدوا إلى صراط ال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ئمين، ها هو شهركم، قد قرُب رحيله، وأزف تحويله، فمع نهاية هذا الأسبوع يودِّعُنا هذا الضيفُ الكريم، شهرٌ كثيرٌ خيرُه، عظيمٌ بِرُّه، جزيلةٌ 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الله الذي يسَّر صيامه وقيامه لنا أن يتقبله منا، وأن يجعله شاهداً لنا لا عل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ودع شهرنا الكريم، هذه همسات الوداع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وا وداع شهركم، ضاعفوا الاجتهاد في هذه الليالي، أكثروا من الذكر، أكثروا من تلاوة القرآن، أكثروا من الصلاة، أكثروا من الصدقات، أكثروا من تفطير الصائمين؛ ففي صحيح مسلم أن رسول الله كان يجتهد في العشر ما لا يجتهد في 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بساتين الجنان قد تزيَّنَتْ، هذه نفَحات الرحمن قد تنزّلت، فحَرِيٌّ بالغافل أن يُعَاجِل، وجدير بالمقصِّر أن يشمر؛ وإن الجياد الأصيلة إذا قاربت الوصول جدت الم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سات الوداع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بوا الليلةَ العظيمة، ليلةَ العتق والمباهاة، ليلةَ القرب والمناجاة، ليلةَ القدر، ليلةَ نزول القرآن، ليلةَ الرحمة والغفران، ليلةٌ خير من ألف شهر، ليلةٌ من قامها إيمانا واحتسابا غفر له ما تقدم من ذنبه كما في البخاري من حديث أبي هريرة، فيا حسرة من فاتته هذه الليلة في سنواته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أسفى على من لم يجتهد فيها في الليالي القاد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سات الوداع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ركوني من دون القيام، اتركوا لذيذ النوم، وجحيم الكسل، وانصبوا أقدامكم، وارفعوا هممكم، وادفِنوا فتوركم، وكونوا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راقـدُ كَـمْ تَرْقُـ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يا حبيبي قدْ دَنَا المـــَوْعِ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ذْ مِن اللَّيْلِ وَسَاع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ظَّاً إذا ما هَـجَعَ الـرُّقَـُ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سات الوداع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عوا عنكم التنازع والخصام فإنه سببٌ في منع الخير وخفائه، ففي صحيح البخاري، عن عبادة بن الصام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خبرنا ليلة القدر فتلاح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صم وتنا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ن من المس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ت لأخبركم بليلة القدر، فتلاحى فلانٌ وفلانٌ فرُفِ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سات الوداع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وا سنة الاعتكاف، فإن هذه السُنَّة بلسمٌ للقلوب، ودواءٌ لآفاته، 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كف هذه العشر، طلباً لليلة القد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سات الوداع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وا ما بقي من شهركم، فقد ذهب معظمه، ولا يعلم أحدكم هل سيصوم هذا الشهر في أعوامه القادمة أم سيكون في حفرة مظلمة من فوقه تراب، ومن تحته تراب، وعن يمينه تراب، وعن شماله تراب، ليس له أنيس ولا جليس إلا عمله ال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سات الوداع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سدوا صفو الليالي ببعض المعكِّرات التي تفسد الجنان، وتجلبُ الأحزان، وتؤنبُ الضمائر، وتقلقُ الخواطر، فلقد اعتكف بعض الناس في هذه الليالي في الأسواق ومحلاتها، وتهافتوا على المراكزِ التجارية ومسابقاتِها، وتسمروا أمام القنوات وشاش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وا للآخرة؟ ماذا قدموا للقبور وظلماتها، والقيامة وعرصاتها، والنار ودركاتها، والجنة ودرج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سات الوداع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ولَ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ون في إتمام العمل وإكماله، فإذا عملوا كانت قلوبهم وجلة خائفة من أن يُردَّ عليهم عملهم،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م أهل القبول؟ إنهم الذين وصفَهم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نا الله وإياكم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قبول منا فنهنيه، ومن المطرود منا فنعز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قبول، هنيئاً لك بقبول الله وإحسانه، ورحمته وغفرانه، وثوابه ورضوانه؛ ويا أيها المطرود بعصيانه، وغفلته وخسرانه، لقد عظمت مصيبتك بغضب الله وه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ذا، متى يُغفَر لِمَن لا يُغفَر له في هذا الشهر؟ ومتى يقبل مَن رُد في ليلة القدر؟ متى يتوب من لم يتب في رمضان؟ ومتى يصلح من فيه من الجهل والغفلة مرضان؟ فتب إلى ربك، واستدرك ما بقي من شهرك، وابك على خطيئتك، لعلك تلحق بركب المقبول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مَسات الوداع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د الله في أعماركم، وأدركتم يوم عيدكم، فاشكروا الله بإكمال عدة شهركم؛ كبروا ربكم، وأدوا زكاة فطركم، واخرجوا يوم عيدكم فرحين بفضل الله ورحمته، شاكرين لنعمته، ومجتنبين ما يسخطه؛ واعلموا أن للعيد سنناً وآداباً يحسن ذكرها والعمل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سنن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ابتداء من دخول ليلة العيد وانتهاءً ب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غة التكبير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هر به الرجال في المجامع والأسواق والبيوت، وتُسِرُّ به النساء؛ لأنهن مأمورات بالستر والحش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نن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سالُ لصلاة العيد، ولبس أحسن الثياب، والتطيُّب؛ والأكل قبل الخروج من المنزل على تمرات أو غيرها قبل الذهاب لصلاة العيد، ويسن أن يأكلهن وت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هابه إلى صلاة العيد يجهر بالتكبير، ويذهب من طريق إلى المصلى ويعود من طريق آخر، ومن سنن العيد صلاة العيد في المصلى، إذ ه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لاة في المسجد جائ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نن العيد اصطحاب النساء والأطفال والصبيان دون استثناء كما كانت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سنن العيد الاستماع إلى خطبة العيد، والتهنئة بالعيد، فعن جبير بن نف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تقوا يوم العيد، 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 الله منا ومنك، قال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ناده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ربكم، وسلوه من فضله في ختام شهرك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اكم أن تكونوا كالتي نقضت غزلها من بعد قوة أنكاثاً، بئس القوم قوم لا يعرفون الله إل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سلخ رمضان كان عيدهم إضاعة للواجبات، ونوم عن الصلوات، ومقارفة للمعاصي والمن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هؤلاء، إن كان الله تقبل منكم فليس هذا بفعل الشاك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له لم يتقبل منكم فليس هذا بفعل الخائ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هؤلاء، ليس العيد لمن لبس الجديد، إنما العيد لمن خاف يوم الوعي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ي المعاصي والمنكرات التي يقع فيها المسلمون في العيد، فمنها إضاعةُ الصلوات، وشرب المسكرات والمخدرات، والعكوف على القنوات الفضائح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تزين بعض الرجال بحلق اللحى، إذ الواجب إعفاؤها في كل وقت ، ومنها الإسراف في بذل الأموال الطائلة في المفرقعات والألعاب النارية دون جدوى، وحَرِيٌّ أن تصرف هذه المبالغ على الفقراء والمساكين والمحتاجين، وما أكثرهم، وما أحوج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عاصي والمنكرات في العيد خروج بعض النساء متبرجات بزينة، متنقبات أو سافرات، ومن المعلوم أنه لا يجوز للمرأة أن تخرج إلى الرجال متبرجة متزينة متعطرة، حتى لا تحصل الفتنة منها و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ما امرأة استعطرت، فمرت على القوم، ليجدوا ريحها فهي ز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حمد والثلاثة، وقال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رجل المسلم أن يحذر من الاختلاط المحرم بين الرجال والنساء، ومصافحة المرأة الأجنبية، ف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يُطْعَن في رأس أحدكم بمخيط من حديد خير له من أن يمس امرأة لا تح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البيهقي،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مسةُ الوداعِ الأخير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الله قلوبكم بفراق رمضان، وتجاوز عمَّا سلَفَ وكان مِن الذنوب والعص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حَّلْتَ يَا شهرَ الصِّيَامِ بِصَوْ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نْتَ أَنْوَاراً بِكُلِّ مَكَ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ئِنْ فَنِيَتْ أيَّامُكَ الزُّهْرُ بَغْ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زْنُ مِنْ قَلْبِي عَلَيْكَ بِفَ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سَلَامُ اللهِ كُنْ شَاهِدَاً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يْرٍ رَعَاكَ اللهُ مِنْ رَمَضَ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قَلْبَ لَيحزن، والعين لتدمع، ونحن نودع هذا الشهر الكريم، الذي فيه المساجد تعمر، والآيات تذكر، والقلوب تجبر، والذنوب تغ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شهرنا، أتراك تعود بعدها إلينا؟ أو يدركنا الموت فلا تؤول إلينا؟ مساجدنا فيك معمورة، ومصابيحنا فيك مشهورة، فالآن تنطفئ المصابيح، وتنقطع التراويح، ونرجع إلى العادة، ونفارق شهر العبا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هرَ رمضان ترفَّقْ، دموع المحبين تَدَفَّق، قلوبهم من ألم الفراق تَشَقَّق، عسى وقفةٌ للوداع تطفئ من نار الشوق ما أحرق، عسى ساعةُ توبةٍ وإقلاع ترتق من الصيام ما تخرق، عسى منقطعٌ عن ركب المقبولين يَلحق، عسى أسيرُ الأوزار يُطلق، عسى من استوجب النار يُعتَ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سَى وَعَسَى مِن قَبْلِ يَوْمِ التَّفَ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كُلِّ مَا نرجُو مِنَ الخيرِ نلت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رُ مَكْسُورٌ ويُقبَلُ تائ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قُ خَطَّاءٌ ويَسعَدُ مَن شَقَ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7:00Z</dcterms:created>
  <dc:creator>الشيخ/ سامي بن خالد الحمود</dc:creator>
  <dc:description/>
  <cp:keywords/>
  <dc:language>en-US</dc:language>
  <cp:lastModifiedBy>OnLine</cp:lastModifiedBy>
  <cp:lastPrinted>2011-04-02T16:45:00Z</cp:lastPrinted>
  <dcterms:modified xsi:type="dcterms:W3CDTF">2011-11-24T07:38:00Z</dcterms:modified>
  <cp:revision>3</cp:revision>
  <dc:subject>1/ الحث على الاجتهاد في العبادة  آخر رمضان 2/ همسات وداع رمضان 3/ من سنن وآداب العيد 4/ التحذير من العودة للمعاصي بعد رمضان</dc:subject>
  <dc:title>همسات وداع رمضان</dc:title>
</cp:coreProperties>
</file>